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příloha č.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žadovaná minimální skladba a technické parametry techniky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4"/>
        <w:gridCol w:w="1730"/>
        <w:gridCol w:w="977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chnický paramet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žadav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Traktor s kabinou a příslušenství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Min. výkon (dle normy DI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 h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otor dieselový, vodou chlazen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Hydrostatická převodov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dní vývodový hřídel s možností volby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otáček min. ve dvou stupní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/otáčk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zinápravový vývodový hříd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říbodový závěs s nosností mi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750 k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Hydrostatický posilovač řízen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Uzávěrka diferenciá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Pohon všech čtyř ko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Maximální rozměry (délka x šířka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3500x150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Čelní nakláda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Požadavek na možnost snadného připojení a odpojen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Zapojení lžíce pomocí euroupínán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ximální výška zdvihu minimálně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2 00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Zdvih se sklopenou lžící mi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 50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Nosnost nakladače v plné výšce mi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500 k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íla v trhu mi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900 k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Podkopové rameno se sedadlem pro obsluh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Připojení na zadní tříbodový závěs traktor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Samostatný hydraulický okruh ovládán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Hloubka výkopu mi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2 00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Horizontální rozsah mi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3 00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kládací výška mi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 50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Šířka lžíce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25 – 35 c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Hydraulicky výsuvné odstavné a pomocné noh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Lánový navijá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Připojení na zadní tříbodový závěs traktor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osnost mi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4 000 k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Délka lana min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4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Style w:val="Mkatabulky"/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7"/>
        <w:gridCol w:w="1670"/>
        <w:gridCol w:w="977"/>
      </w:tblGrid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ý paramet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žadavek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dka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  <w:t xml:space="preserve">Pracovní elektro vozík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Cs w:val="24"/>
                <w:lang w:val="cs-CZ" w:bidi="ar-SA"/>
              </w:rPr>
              <w:t>s ochrannou stříškou a čelním skle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 xml:space="preserve">  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Cs w:val="24"/>
                <w:lang w:val="cs-CZ" w:bidi="ar-SA"/>
              </w:rPr>
              <w:t>Rám vozíku ocelový svařovaný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Cs w:val="24"/>
                <w:lang w:val="cs-CZ" w:bidi="ar-SA"/>
              </w:rPr>
              <w:t>Počet míst k sezení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Cs w:val="24"/>
                <w:lang w:val="cs-CZ" w:bidi="ar-SA"/>
              </w:rPr>
              <w:t>Minimální celková nosnos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50 kg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 xml:space="preserve">Korba pro přepravu materiálu s možností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Cs w:val="24"/>
                <w:lang w:val="cs-CZ" w:bidi="ar-SA"/>
              </w:rPr>
              <w:t>ručního sklápění minimální rozmě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00x 1000 mm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í tažná síl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0 kg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Cs w:val="24"/>
                <w:lang w:val="cs-CZ" w:bidi="ar-SA"/>
              </w:rPr>
              <w:t>Tažné zařízení pro možnost připojení přívěsného vozík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Cs w:val="24"/>
                <w:lang w:val="cs-CZ" w:bidi="ar-SA"/>
              </w:rPr>
              <w:t xml:space="preserve">Minimální dojezdová vzdálenost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 km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Cs w:val="24"/>
                <w:lang w:val="cs-CZ" w:bidi="ar-SA"/>
              </w:rPr>
              <w:t>Vestavěná nabíječka baterie ve standardní výbavě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no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d8b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0d8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0:00Z</dcterms:created>
  <dc:creator>REDITEL</dc:creator>
  <dc:description/>
  <dc:language>en-US</dc:language>
  <cp:lastModifiedBy>REDITEL</cp:lastModifiedBy>
  <dcterms:modified xsi:type="dcterms:W3CDTF">2015-05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