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R Y C Í    L I S T    N A B Í D K Y</w:t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4"/>
        <w:gridCol w:w="6515"/>
      </w:tblGrid>
      <w:tr>
        <w:trPr>
          <w:trHeight w:val="107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Zadavatel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anatorium Jablunkov, a.s.</w:t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lej Míru 442, 739 91 Jablunkov</w:t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Č: 27835545</w:t>
            </w:r>
          </w:p>
          <w:p>
            <w:pPr>
              <w:pStyle w:val="Normal"/>
              <w:widowControl w:val="false"/>
              <w:spacing w:before="0" w:after="120"/>
              <w:ind w:left="3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Zakázka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„</w:t>
            </w:r>
            <w:r>
              <w:rPr>
                <w:b/>
              </w:rPr>
              <w:t>Zahradní technika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5"/>
        <w:gridCol w:w="5856"/>
      </w:tblGrid>
      <w:tr>
        <w:trPr>
          <w:trHeight w:val="53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0" w:hanging="4500"/>
              <w:rPr>
                <w:b/>
                <w:b/>
              </w:rPr>
            </w:pPr>
            <w:r>
              <w:rPr>
                <w:b/>
              </w:rPr>
              <w:t>Sanatorium Jablunkov, a.s.</w:t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ej Míru 442, 739 91 Jablunkov</w:t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835545</w:t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tutární zástup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g. Jan Zawada, Ing. Zuzana Mariňáková</w:t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Jan Zawada</w:t>
            </w:r>
          </w:p>
        </w:tc>
      </w:tr>
      <w:tr>
        <w:trPr>
          <w:trHeight w:val="5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8 357 291, 777 794 423</w:t>
            </w:r>
          </w:p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reditel@sanatorium-jablunkov.cz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6"/>
        <w:gridCol w:w="5047"/>
      </w:tblGrid>
      <w:tr>
        <w:trPr>
          <w:trHeight w:val="55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chazeč o zakázku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méno a příjmení statut. orgánu nebo jeho členů případně jiné fyzické osoby oprávněné jednat jménem uchazeče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723"/>
        <w:gridCol w:w="1075"/>
        <w:gridCol w:w="1529"/>
      </w:tblGrid>
      <w:tr>
        <w:trPr>
          <w:trHeight w:val="56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edmět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K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PH Kč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raktor s kabinou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elní nakládač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kopové rameno se sedadlem pro obsluhu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ánový naviják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racovní elektro vozík s ochrannou stříško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a čelním sklem 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hradní</w:t>
            </w:r>
            <w:bookmarkStart w:id="0" w:name="_GoBack"/>
            <w:bookmarkEnd w:id="0"/>
            <w:r>
              <w:rPr>
                <w:b/>
                <w:kern w:val="0"/>
                <w:lang w:val="cs-CZ" w:bidi="ar-SA"/>
              </w:rPr>
              <w:t xml:space="preserve"> technika celkem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prohlašuji, že plně přijímám podmínky stanovené ve výzvě a jejich přílohách a jsem vázán touto nabídkou po celou dobu běhu zadávací lhů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, dne 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ab/>
        <w:t>..…………………………………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Razítko a podpis osoby oprávněné jednat za uchazeče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9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59b8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e59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e59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59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59b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e59b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e59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9e59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91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anatorium-jablunk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65357A-5316-4757-99BE-96D4B6817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9:00Z</dcterms:created>
  <dc:creator>REDITEL</dc:creator>
  <dc:description/>
  <dc:language>en-US</dc:language>
  <cp:lastModifiedBy>REDITEL</cp:lastModifiedBy>
  <dcterms:modified xsi:type="dcterms:W3CDTF">2015-05-11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