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3_Seznam vzorků</w:t>
      </w:r>
    </w:p>
    <w:tbl>
      <w:tblPr>
        <w:tblW w:w="8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0"/>
        <w:gridCol w:w="960"/>
        <w:gridCol w:w="960"/>
        <w:gridCol w:w="1360"/>
      </w:tblGrid>
      <w:tr>
        <w:trPr>
          <w:trHeight w:val="7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t.číslo </w:t>
              <w:br/>
              <w:t>poskytnutého</w:t>
              <w:br/>
              <w:t>vzorků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část Obinadlo pružné dlouhotažné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14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část Obinadlo hydrofil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6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část Obinadlo sádrové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14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část Obinadlo fixač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6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část Tampony steril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9/9/á5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19-20/19-20/á5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19-20/19-20/á1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30/30/á5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30/30/á1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část Tampony nesteril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19-20/19-20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30/30/á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.část Komprese sterilní z gáz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5x5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7,5x7,5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7,5x7,5/á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10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10/á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20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20/á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.část Komprese nesterilní z gáz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nesterilní 5x5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nesterilní 7,5x7,5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nesterilní 10x10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.část Gáza přířez sterilní bez buničité vat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áza př.st.20x30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.část Vata buničitá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ta buničitá přířez 40x60cm/5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ta buničitá přířez 20x30cm/1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ta buničitá dělená 40x50mm/2*50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t.číslo </w:t>
              <w:br/>
              <w:t>poskytnutého</w:t>
              <w:br/>
              <w:t>vzorků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.část Obinadlo pružné dlouhotažné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pružné 14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.část Obinadlo hydrofil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6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hydrofilní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.část Obinadlo sádrové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sádrové 14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.část Obinadlo fixač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6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8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10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nadlo fixační 12cmx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.část Tampony steril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9/9/á5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19-20/19-20/á5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19-20/19-20/á1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30/30/á5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30/30/á1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.část Tampony nesterilní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19-20/19-20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mpón sterilní 30/30/á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.část Komprese sterilní z gáz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5x5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7,5x7,5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7,5x7,5/á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10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10/á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20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sterilní 10x20/á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.část Komprese nesterilní z gáz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nesterilní 5x5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nesterilní 7,5x7,5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rese nesterilní 10x10/á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.část Gáza přířez sterilní bez buničité vat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áza př.st.20x30/á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.část Vata buničitá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ta buničitá přířez 40x60cm/5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ta buničitá přířez 20x30cm/1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ta buničitá dělená 40x50mm/2*500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E" w:hAnsi="Arial CE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E" w:hAnsi="Arial CE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1:00Z</dcterms:created>
  <dc:creator>Macková Martina</dc:creator>
  <dc:description/>
  <dc:language>en-US</dc:language>
  <cp:lastModifiedBy>Mackova</cp:lastModifiedBy>
  <dcterms:modified xsi:type="dcterms:W3CDTF">2017-10-04T11:11:00Z</dcterms:modified>
  <cp:revision>13</cp:revision>
  <dc:subject/>
  <dc:title/>
</cp:coreProperties>
</file>