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Část č. 1 – ultrazvukové diagnostické přístroje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1790"/>
        <w:gridCol w:w="1774"/>
        <w:gridCol w:w="1630"/>
        <w:gridCol w:w="2082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ový diagnostický přístroj I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iologické oddělení</w:t>
            </w:r>
          </w:p>
        </w:tc>
      </w:tr>
      <w:tr>
        <w:trPr/>
        <w:tc>
          <w:tcPr>
            <w:tcW w:w="17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915 702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stroj nejvyšší výkonnostní kategorie, který pokryje celé spektrum požadavků standartního radiologického oddělení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letní abdominální diagnostika, dopplerovské vyšetření cév, vyšetření měkkých blízkých tkání, kloubů, svalů, šlach a nervů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bava pro mamografický screening a rovněž k hodnocení stupně postižení jaterní tkáně elastografickou metodou střižné vlny, zobrazení a hodnocení elasticity tkání na abdom. sondě, kompresní/manuální elastografie na lineární sondě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ol Dicom 3.0 - součástí dodávky bude i napojení přístroje do archivační sítě PACS a ověření funkčnosti ve všech požadovaných modalitách.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bustní stacionární přístroj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CD monitor o velikosti min. 21”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ný ovládací dotykový LCD panel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 4 aktivní konektory pro současné připojení uzv snímačů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žadované režimy zobrazení: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D obraz (B-mód) na základních i harmonických frekvencích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pezoidní zobrazení na lineárních sondách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oramatické zobrazení - sejmutí delšího úseku tkáně (min. 50 cm) a jeho následná rekonstrukce na monitoru s možností měření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lzní doppler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evné dopplerovské mapování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multánní duální zobrazení 2D obrazu a kombinace 2D + barevné mapování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iplexní režim v reálném čase na všech sondách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matická optimalizace 2D obrazu a dopplerovského spektra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ové vybavení pro základní měření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matické vyhodnocování parametrů dopplerovského spektra na zmraženém záznamu i v režimu aktivního snímání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vorba databáze pacientských a obrazových dat na interním HDD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ace: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skárna pro vedení černobílé dokumentace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í HDD pro ukládání obrazových nálezů a videosekvencí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í zapisovací jednotka CD/DVD pro export dat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B port pro připojení externích paměťových zařízení typu Flash Disk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om 3.0 - konektivita s nemocničním informačním systémem, včetně uhrazení ceny poplatků za připojení</w:t>
      </w:r>
    </w:p>
    <w:p>
      <w:pPr>
        <w:pStyle w:val="ListParagraph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trazvukové sondy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vexní sonda pro abdominální vyšetření v rozsahu min. v rozmezí 2 – 5 MHz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neární sonda pro cévní aplikace, velikost &lt; 40mm, rozsah min. v rozmezí 5 – 8 MHz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neární sonda pro blízké tkáně, velikost &gt;= 50 mm, rozsah min. v rozmezí 7 – 12 MHz </w:t>
      </w:r>
    </w:p>
    <w:p>
      <w:pPr>
        <w:pStyle w:val="ListParagraph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1795"/>
        <w:gridCol w:w="1782"/>
        <w:gridCol w:w="1633"/>
        <w:gridCol w:w="2059"/>
      </w:tblGrid>
      <w:tr>
        <w:trPr/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ový diagnostický přístroj II.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OS</w:t>
            </w:r>
          </w:p>
        </w:tc>
      </w:tr>
      <w:tr>
        <w:trPr/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931 405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uce přenosný ultrazvukový systém typu notebook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motnost systému včetně baterie max. 7,2 kg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vládání přístroje klasickým ovládacím panelem s mechanickými ovládacími prvky a tlačítky, včetně standardní alfanumerické klávesni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vládání přístroje standardním trackballem nebo touchpadem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práce z integrované baterie i z elektrické sítě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ntegrovaný min. 15" LCD monitor s vysokým rozlišením a velkým pozorovacím úhlem, poměr stran 4:3.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ákladní funkce systému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el vyšetření: min. orgány dutiny břišní a retroperitonea, cévní diagnostika, vyšetřování malých částí (např. štítná žláza, skrotum, prsní žlázy, apod.), vyšetřování muskuloskeletárního systému, použití pro intervenční výkony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živatelsky jednoduše vytvářená a modifikovatelná vlastní přednastavení (presety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utomatická optimalizace obrazu pro: B-mód, barevný Doppler, PW Doppler a CW Doppler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rchivace pacientských dat na interní HDD (min. 60 GB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í integrovaná pacientská databáze s možností vyhledáváni, ukládání obrázků a smyček do této pacientské databáze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upravování uložených snímků a smyček - intenzita 2D a barvy, dynamického rozsahu, změna šedé škály, možnost měření na uložených snímcích (2D rozměry i rychlosti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unkce zvětšení (ZOOM) nastavitelná v několika krocích s možností pohybu zvětšené oblasti v živém i zamraženém obraze, možnost celkového náhledu na scanovanou oblas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unkce trapezoidního zobrazení na lineárních sondách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snadného exportu dat ve formátu DICOM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dpora Wi-Fi přenosu dat - možnost bezdrátového připojení k síti LA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exportu dat na libovolné externí zařízení typu USB (flash disk, HDD) ve formátu AVI (video), JPEG (obrázky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porovnání nálezu stejného pacienta uloženého v minulosti s aktuálním stavem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anuální nastavení TGC křivky pomocí minimálně 6 ks ovladačů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ejméně 1 kus rozhraní Ethernet 1GB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editovat IP konfiguraci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lkulace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tandardní výpočty, měření vzdáleností, ploch a úhlů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utomatické on-line i off-line trasování dopplerovské křivky s modifikovatelnými výpočty, min. hodnot S, D, S/D, D/S, PI, RI, HR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ardiologické a radiologické kalkul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gramovatelné vlastní kalkulace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obrazovací módy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-mód s možností automatické optimalizace 2D obrazu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-mód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natomický M-mód,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evný M-mód,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romatické zobrazení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arevný směrový Doppler s možností automatické optimaliz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konový Doppler s možností automatické optimaliz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porovnání aktivního B-módu a barevného (výkonového) Doppler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pektrální PW Doppler s možností automatické optimaliz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inuální CW Doppler s možností automatické optimalizace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rmonické zobrazení na všech sondách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obrazení redukující ultrazvukové spekle nastavitelné v několika úrovních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obrazení z více úhlů nastavitelné v několika úrovních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ální SW (od výrobce k tomu určený) ke zvýraznění jehly při punkcích 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ndy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lineární sonda na zobrazování cév, min. 160 elementů (nebo typ single crystal) (cca6-9 MHz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onvexní multifrekvenční sonda pro břišní dutinu, min. 160 elementů (nebo typ single crystal) (cca3-5 MHz)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slušenství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stupný mobilní výškově nastavitelný transportní vozík s možností připojení současně min. 3 ultrazvukových sond (započítáno včetně konektoru na UZV), včetně bezpečnostního oddělovacího transformátoru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iskárna ve vozíku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VD mechanik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enosné pouzdro pro přístroj, příslušenství a sondy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oučástí dodávky je DICOM 3.0 modul včetně uhrazení ceny poplatků za připojení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x externí HDD o kapacitě min. 1TB, napájení a přenos dat pomocí USB 3.0. 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841"/>
        <w:gridCol w:w="1839"/>
        <w:gridCol w:w="1644"/>
        <w:gridCol w:w="2123"/>
      </w:tblGrid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nosný ultrazvukový diagnostický přístroj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RO</w:t>
            </w:r>
          </w:p>
        </w:tc>
      </w:tr>
      <w:tr>
        <w:trPr/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 151 240 Kč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uce přenosný ultrazvukový systém typu notebook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motnost systému včetně baterie max. 7,2 kg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vládání přístroje klasickým ovládacím panelem s mechanickými ovládacími prvky a tlačítky, včetně standardní alfanumerické klávesni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vládání přístroje standardním trackballem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práce z integrované baterie i z elektrické sítě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ntegrovaný min. 15" LCD monitor s vysokým rozlišením a velkým pozorovacím úhlem, poměr stran 4:3.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ákladní funkce systému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el vyšetření: min. orgány dutiny břišní a retroperitonea, cévní diagnostika, vyšetřování malých částí (např. štítná žláza, skrotum, prsní žlázy, apod.), vyšetřování muskuloskeletárního systému, použití pro intervenční výkony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živatelsky jednoduše vytvářet a modifikovat vlastní přednastavení (presety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utomatická optimalizace obrazu pro: B-mód, barevný Doppler, PW Doppler a CW Doppler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rchivace pacientských dat na interní HDD (min. 60 GB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í integrovaná pacientská databáze s možností vyhledáváni, ukládání obrázků a smyček do této pacientské databáze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upravování uložených snímků a smyček - intenzita 2D a barvy, dynamického rozsahu, změna šedé škály, možnost měření na uložených snímcích (2D rozměry i rychlosti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unkce zvětšení (ZOOM) plynule nastavitelná v několika krocích s možností pohybu zvětšené oblasti v živém i zamraženém obraze, možnost celkového náhledu na scanovanou oblas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unkce trapezoidního zobrazení na lineárních sondách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snadného exportu dat ve formátu DICOM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dpora Wi-Fi přenosu dat - možnost bezdrátového připojení k síti LA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exportu dat na libovolné externí zařízení typu USB (flash disk, HDD) ve formátu AVI (video), JPEG (obrázky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porovnání nálezu stejného pacienta uloženého v minulosti s aktuálním stavem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anuální nastavení TGC křivky pomocí minimálně 6 ks ovladačů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ejméně 1 kus rozhraní Ethernet 1GB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editovat IP konfiguraci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lkulace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tandardní výpočty, měření vzdáleností, ploch a úhlů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utomatické on-line i off-line trasování dopplerovské křivky s modifikovatelnými výpočty, min. hodnot S, D, S/D, D/S, PI, RI, HR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ardiologické a radiologické kalkul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gramovatelné vlastní kalkulace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obrazovací módy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-mód s možností automatické optimalizace 2D obrazu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-mód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anatomický M-mód,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evný M-mód,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romatické zobrazení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arevný směrový Doppler s možností automatické optimaliz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ýkonový Doppler s možností automatické optimaliz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možnost porovnání aktivního B-módu a barevného (výkonového) Doppler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pektrální PW Doppler s možností automatické optimaliza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inuální CW Doppler s možností automatické optimalizace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rmonické zobrazení na všech sondách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obrazení redukující ultrazvukové spekle nastavitelné v několika úrovních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obrazení z více úhlů nastavitelné v několika úrovních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ální SW (od výrobce k tomu určený) ke zvýraznění jehly při punkcích 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ndy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lineární sonda na zobrazování cév, min. 160 elementů (nebo typ single crystal) (cca 6-9 MHz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onvexní multifrekvenční sonda pro břišní dutinu, min. 160 elementů (nebo typ single crystal) (cca 3-5 MHz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onda pro základní kardiologická vyšetření (cca 2-4MHz)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slušenství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stupný mobilní výškově nastavitelný transportní vozík s možností připojení současně min. 3 ultrazvukových sond (započítáno včetně konektoru na UZV), včetně bezpečnostního oddělovacího transformátoru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iskárna ve vozíku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VD mechanik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ZP třídy elektrické bezpečnosti 1, součástí dodávky i kabel ochranného pospojování s úhlovými svorkami o délce min. o 20 cm větší, než přívodní napájecí kabel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enosné pouzdro pro přístroj, příslušenství a sondy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oučástí dodávky je DICOM 3.0 modul, včetně uhrazení ceny poplatků za připo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2"/>
        <w:gridCol w:w="1838"/>
        <w:gridCol w:w="1644"/>
        <w:gridCol w:w="2124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ltrazvukový diagnostický přístroj III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onatologie</w:t>
            </w:r>
          </w:p>
        </w:tc>
      </w:tr>
      <w:tr>
        <w:trPr/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12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78 512 Kč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trazvukový diagnostický přístroj pro univerzální použití v dětském lékařství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ha přístroje max. 85 kg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19“ LCD obrazovka s možností nastavení polohy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x lineární sonda o délce 3,8 – 5 cm a frekvenci min. v rozmezí 4 – 10 MHz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x sonda konvexní v rozsahu do 10 MHz / vyšetření hlavičky přes VF , břicho 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ftware pro multioborová použití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-mód, M-mód, CF barevný rychlostní doppler, PDI, PW, CW doppler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kce UZV speklí, kompaudní zobrazení, tkáňové harmonické zobrazení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D mechanika, termotiskárna + balení papíru nejvyšší kvality, 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žní ovladač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á pracovní stanice s pevným diskem min. 500GB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L originálního UZV gelu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 třídy el. bezpečnosti 1 – součástí dodávky kabel ochranného pospojování o délce min. 20 cm delší, než napájecí kabel, úhlové svorky ochranného pospojování. 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61</Words>
  <Characters>9216</Characters>
  <CharactersWithSpaces>107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7:00Z</dcterms:created>
  <dc:creator>Mgr. Pavel Pěnkava</dc:creator>
  <dc:description/>
  <dc:language>en-US</dc:language>
  <cp:lastModifiedBy>Mgr. Pavel Pěnkava</cp:lastModifiedBy>
  <dcterms:modified xsi:type="dcterms:W3CDTF">2017-08-1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