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3 – transportní traumatologická lehátka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1798"/>
        <w:gridCol w:w="1781"/>
        <w:gridCol w:w="1632"/>
        <w:gridCol w:w="2063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ansportní traumatologické lehát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. urgent</w:t>
            </w:r>
          </w:p>
        </w:tc>
      </w:tr>
      <w:tr>
        <w:trPr/>
        <w:tc>
          <w:tcPr>
            <w:tcW w:w="17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40 496 Kč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dílná ložná plocha vyrobená z RTG transparentního materiál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stavitelný zádový díl (plynový nebo hydraulický) v rozsahu min. 0°–50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stavitelná výška ložné plochy (hydraulicky) v rozsahu min. 3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lopné nebo výsuvné postranice s mad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 kolečka s průměrem min. 150 mm, centrálně bržděná, páté středové kolečk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ýšená mechanická ochrana kolem celého obvodu stretche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klon do TR/ATR polohy min +-10%</w:t>
      </w:r>
      <w:r>
        <w:rPr>
          <w:color w:val="538135" w:themeColor="accent6" w:themeShade="b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kládací ploch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ě: 2x snímatelný infúzní stojan a 4 držáky pro další příslušenství, 4 držáky pro drenážní sáčky, držák na kyslíkovou láhe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ínací pá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řídící madlo v nožní části stretche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zeta na RTG detektor (velikost detektoru 43x43 cm) , podélně nastavitelná poloha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trace – omyvatelná, antistatická, RTG transparent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nější rozměry maximálně 77 x 21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měr ložné plochy minimálně 63 x 19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snost min. 200 Kg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lstrování i konstrukce omyvatelná a odolná desinfekci</w:t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Součástí dodávky bude také proškolení technika Slezské nemocnice v Opavě, p.o. k provádění PBTK a servisu na nabízené zboží dle zákona 268/2014 Sb. o zdravotnických prostředcích. Školení se uskuteční před uplynutím záruční doby na území ČR a náklady na dopravu a ubytování techniků Slezské nemocnice v Opavě, p. o. budou hrazeny Slezskou nemocnicí v Opavě, p. o.</w:t>
      </w:r>
      <w:bookmarkEnd w:id="0"/>
    </w:p>
    <w:p>
      <w:pPr>
        <w:pStyle w:val="ListParagraph"/>
        <w:spacing w:beforeAutospacing="1" w:afterAutospacing="1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8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Mgr. Pavel Pěnkava</dc:creator>
  <dc:description/>
  <dc:language>en-US</dc:language>
  <cp:lastModifiedBy>Sekretariát</cp:lastModifiedBy>
  <dcterms:modified xsi:type="dcterms:W3CDTF">2017-10-24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