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č. 4 – operační stůl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1791"/>
        <w:gridCol w:w="1778"/>
        <w:gridCol w:w="1634"/>
        <w:gridCol w:w="2064"/>
      </w:tblGrid>
      <w:tr>
        <w:trPr/>
        <w:tc>
          <w:tcPr>
            <w:tcW w:w="1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erační stůl elektrický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ir. urgent</w:t>
            </w:r>
          </w:p>
        </w:tc>
      </w:tr>
      <w:tr>
        <w:trPr/>
        <w:tc>
          <w:tcPr>
            <w:tcW w:w="17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6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05 785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ický (nebo elektrohydraulický) mobilní operační stůl pro urgentní příj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tyřdílná podložka nohou – lámací a roztaž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vládací panel na krytu nohy, ruční ovladač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ádová de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lavová deska s </w:t>
      </w:r>
      <w:r>
        <w:rPr>
          <w:color w:val="auto"/>
          <w:sz w:val="20"/>
          <w:szCs w:val="20"/>
        </w:rPr>
        <w:t>dvo</w:t>
      </w:r>
      <w:r>
        <w:rPr>
          <w:sz w:val="20"/>
          <w:szCs w:val="20"/>
        </w:rPr>
        <w:t>jitým kloub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x anesteziologická podložka ru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steziologický rá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tidekubitní polstrování všech podložek odnímatelné s min. 7 cm tloušť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vní </w:t>
      </w:r>
      <w:r>
        <w:rPr>
          <w:color w:val="auto"/>
          <w:sz w:val="20"/>
          <w:szCs w:val="20"/>
        </w:rPr>
        <w:t xml:space="preserve">deska z RTG </w:t>
      </w:r>
      <w:r>
        <w:rPr>
          <w:sz w:val="20"/>
          <w:szCs w:val="20"/>
        </w:rPr>
        <w:t>transparentního materiál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ška zdvihu min. 40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ndelenburg / antitrendelenburg +</w:t>
      </w:r>
      <w:r>
        <w:rPr>
          <w:color w:val="538135" w:themeColor="accent6" w:themeShade="bf"/>
          <w:sz w:val="20"/>
          <w:szCs w:val="20"/>
        </w:rPr>
        <w:t>/</w:t>
      </w:r>
      <w:r>
        <w:rPr>
          <w:sz w:val="20"/>
          <w:szCs w:val="20"/>
        </w:rPr>
        <w:t>-min.25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ční náklon min. </w:t>
      </w:r>
      <w:r>
        <w:rPr>
          <w:color w:val="auto"/>
          <w:sz w:val="20"/>
          <w:szCs w:val="20"/>
        </w:rPr>
        <w:t>+/-1</w:t>
      </w:r>
      <w:r>
        <w:rPr>
          <w:sz w:val="20"/>
          <w:szCs w:val="20"/>
        </w:rPr>
        <w:t>5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vládané klouby min.: záda (min. +55/-30°), podložky dolních končetin (min. +30°, -90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lňkové ovládání pozice (motoricky, nebo manuálně, popř. kombinace): stříška (min. 30°), „plážové lehátko“(min. 70°), vaginální pozice, klekačka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ožnost záměny orientace pacien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urolišty na obou bocích podložky (v celkové délce min. 60% délky podložk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umulátor s kapacitou min. 5 operačních dnů + nabíjecí kab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strukce vyrobená z kvalitních materiálů odolávající korozi i agresivním látkám – především desinfekcím (popište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 případě přístroje třídy elektrické bezpečnosti I součásti dodávky kabel potenciálového pospojování s úhlovými zdířkami s délkou min. o 10 cm delší, než délka napájecího kabelu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částí dodávky bude také proškolení technika Slezské nemocnice v Opavě, p.o. k provádění PBTK a servisu na nabízené zboží dle zákona 268/2014 Sb. o zdravotnických prostředcích; školení se uskuteční před uplynutím záruční doby na území ČR a náklady na dopravu a ubytování techniků Slezské nemocnice v Opavě, p. o. budou hrazeny Slezskou nemocnicí v Opavě, p. o.</w:t>
      </w:r>
    </w:p>
    <w:p>
      <w:pPr>
        <w:pStyle w:val="ListParagraph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oučástí dodávky bude také proškolení technika Slezské nemocnice v Opavě, p.o. k provádění PBTK a servisu na nabízené zboží dle zákona 268/2014 Sb. o zdravotnických prostředcích. Školení se uskuteční před uplynutím záruční doby na území ČR a náklady na dopravu a ubytování techniků Slezské nemocnice v Opavě, p. o. budou hrazeny Slezskou nemocnicí v Opavě, p. 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4:00Z</dcterms:created>
  <dc:creator>Mgr. Pavel Pěnkava</dc:creator>
  <dc:description/>
  <dc:language>en-US</dc:language>
  <cp:lastModifiedBy>Sekretariát</cp:lastModifiedBy>
  <dcterms:modified xsi:type="dcterms:W3CDTF">2017-10-24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