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rPr>
          <w:rFonts w:ascii="Times New Roman" w:hAnsi="Times New Roman"/>
        </w:rPr>
      </w:pPr>
      <w:r>
        <w:rPr>
          <w:rFonts w:ascii="Times New Roman" w:hAnsi="Times New Roman"/>
        </w:rPr>
        <w:t>Část č. 5 – Automatický kultivátor krevních vzorků</w:t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6"/>
        <w:gridCol w:w="1792"/>
        <w:gridCol w:w="1778"/>
        <w:gridCol w:w="1631"/>
        <w:gridCol w:w="2073"/>
      </w:tblGrid>
      <w:tr>
        <w:trPr/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utomatický kultivátor krevních i nekrevních vzorků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entrální laboratoře</w:t>
            </w:r>
          </w:p>
        </w:tc>
      </w:tr>
      <w:tr>
        <w:trPr/>
        <w:tc>
          <w:tcPr>
            <w:tcW w:w="178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bookmarkStart w:id="0" w:name="_GoBack"/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79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77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3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07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bookmarkStart w:id="1" w:name="_GoBack"/>
            <w:r>
              <w:rPr>
                <w:kern w:val="0"/>
                <w:sz w:val="20"/>
                <w:szCs w:val="20"/>
                <w:lang w:val="cs-CZ" w:bidi="ar-SA"/>
              </w:rPr>
              <w:t>776 033 Kč</w:t>
            </w:r>
            <w:bookmarkEnd w:id="1"/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chnická specifikace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ystém pro hemokultivační vyšetření krve a jiných primárně sterilních tekutin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yšetření s detekcí pozitivních vzorků v časovém rozmezí min.7 a více dní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čtečka čárových kód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rafický displej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apacita systému minimálně 120 pozic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ožnost umístit část kapacity přístroje mimo mikrobiologickou laboratoř (min. 80 pozic v laboratoři, použití mimo pracovní dobu mikrobiologické laboratoře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žnost vzdáleného přenosu dat mezi oběma částmi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žadované typy lahviček (plastové nebo skleněné) – aerobní, anaerobní, pro detekci kvasinek a pediatrická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nitřní kontrola teploty spolu se zabudovaným alarme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ožnost nastavení individuální délky inkubace pro každou hemokultivační lahvičk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ontinuální sledování růstu bakterií s možností zobrazení růstové křivky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funkce neutralizace antibioti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ožnost přiřadit 2 čárové kódy k jedné lahvičce ( kód výrobce a kód laboratoře 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časování detekce nastaviteln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etoda: fotometrická detekce CO2 nebo fluorescenční meto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teplota inkubátoru: nastavitelná 35-37 °C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ožnost dalšího rozšíření kapacit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hraní: ovládací dotyková obrazovka (nebo obrazovka s klávesnicí a myší) s čtečkou čárových kódů, port RS232 (popř. USB) včetně ovládacího SW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oftware - základní funkce: vkládání a vyndávání lahviček, identifikace neznámých lahviček, procházení výsledků, nastavení a informace o zvolené lahvič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řipojení do LIS zadavatele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ompatibilita s lahvičkami:</w:t>
      </w:r>
    </w:p>
    <w:p>
      <w:pPr>
        <w:pStyle w:val="Normal"/>
        <w:tabs>
          <w:tab w:val="clear" w:pos="709"/>
          <w:tab w:val="left" w:pos="1140" w:leader="none"/>
          <w:tab w:val="left" w:pos="1530" w:leader="none"/>
        </w:tabs>
        <w:ind w:left="3067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aerobní s neutralizátory antibiotik</w:t>
      </w:r>
    </w:p>
    <w:p>
      <w:pPr>
        <w:pStyle w:val="Normal"/>
        <w:tabs>
          <w:tab w:val="clear" w:pos="709"/>
          <w:tab w:val="left" w:pos="1140" w:leader="none"/>
          <w:tab w:val="left" w:pos="1530" w:leader="none"/>
        </w:tabs>
        <w:ind w:left="3067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anaerobní s médiem pro lýzu fagocytů</w:t>
      </w:r>
    </w:p>
    <w:p>
      <w:pPr>
        <w:pStyle w:val="Normal"/>
        <w:tabs>
          <w:tab w:val="clear" w:pos="709"/>
          <w:tab w:val="left" w:pos="1140" w:leader="none"/>
          <w:tab w:val="left" w:pos="1530" w:leader="none"/>
        </w:tabs>
        <w:ind w:left="3067" w:hanging="0"/>
        <w:jc w:val="both"/>
        <w:rPr>
          <w:sz w:val="20"/>
          <w:szCs w:val="20"/>
        </w:rPr>
      </w:pPr>
      <w:r>
        <w:rPr>
          <w:sz w:val="20"/>
          <w:szCs w:val="20"/>
        </w:rPr>
        <w:t>-       aerobní s neutralizátory antibiotik (vzorky padiatrické-malý objem)</w:t>
      </w:r>
    </w:p>
    <w:p>
      <w:pPr>
        <w:pStyle w:val="Normal"/>
        <w:tabs>
          <w:tab w:val="clear" w:pos="709"/>
          <w:tab w:val="left" w:pos="1140" w:leader="none"/>
          <w:tab w:val="left" w:pos="1530" w:leader="none"/>
        </w:tabs>
        <w:ind w:left="3067" w:hanging="0"/>
        <w:jc w:val="both"/>
        <w:rPr>
          <w:sz w:val="20"/>
          <w:szCs w:val="20"/>
        </w:rPr>
      </w:pPr>
      <w:r>
        <w:rPr>
          <w:sz w:val="20"/>
          <w:szCs w:val="20"/>
        </w:rPr>
        <w:t>-       mykotické lahvičky</w:t>
      </w:r>
    </w:p>
    <w:p>
      <w:pPr>
        <w:pStyle w:val="ListParagraph"/>
        <w:numPr>
          <w:ilvl w:val="0"/>
          <w:numId w:val="1"/>
        </w:numPr>
        <w:spacing w:beforeAutospacing="1" w:afterAutospacing="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oučástí dodávky 1x stolní chlazená centrifuga pro předzpracování krevních vzorků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40" w:leader="none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in. 4000 otáček za minutu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40" w:leader="none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ontrola teploty min. v rozmezí -20 až + 40°C)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40" w:leader="none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in. 56 zkumavek 13x75/100, náhradní vložky pro zkumavky 16x75/100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40" w:leader="none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lazení, výkyvný rotor.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10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         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lezská nemocnice v Opavě, příspěvková org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lezskou nemocnici v Opavě, p. o. – 2. etapa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b21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6b21db"/>
    <w:pPr>
      <w:spacing w:before="150" w:after="150"/>
      <w:outlineLvl w:val="0"/>
    </w:pPr>
    <w:rPr>
      <w:rFonts w:ascii="Verdana" w:hAnsi="Verdana"/>
      <w:b/>
      <w:bCs/>
      <w:color w:val="3366FF"/>
      <w:kern w:val="2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b21db"/>
    <w:rPr>
      <w:rFonts w:ascii="Verdana" w:hAnsi="Verdana" w:eastAsia="Times New Roman" w:cs="Times New Roman"/>
      <w:b/>
      <w:bCs/>
      <w:color w:val="3366FF"/>
      <w:kern w:val="2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b21db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29b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729b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Annotationreference">
    <w:name w:val="annotation reference"/>
    <w:qFormat/>
    <w:rsid w:val="009729b7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b21db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6b21db"/>
    <w:pPr>
      <w:spacing w:lineRule="auto" w:line="276" w:before="0" w:after="200"/>
      <w:ind w:left="720" w:hanging="0"/>
      <w:contextualSpacing/>
    </w:pPr>
    <w:rPr>
      <w:rFonts w:ascii="Calibri" w:hAnsi="Calibri" w:cs="Calibri"/>
      <w:color w:val="auto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29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729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729b7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2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3</Words>
  <Characters>1733</Characters>
  <CharactersWithSpaces>20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15:00Z</dcterms:created>
  <dc:creator>Mgr. Pavel Pěnkava</dc:creator>
  <dc:description/>
  <dc:language>en-US</dc:language>
  <cp:lastModifiedBy>Sekretariát</cp:lastModifiedBy>
  <dcterms:modified xsi:type="dcterms:W3CDTF">2017-07-28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