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 č. 8 – Plicní ventilátory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1785"/>
        <w:gridCol w:w="1777"/>
        <w:gridCol w:w="1633"/>
        <w:gridCol w:w="2074"/>
      </w:tblGrid>
      <w:tr>
        <w:trPr/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cs-CZ" w:bidi="ar-SA"/>
              </w:rPr>
              <w:t>Název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cs-CZ" w:bidi="ar-SA"/>
              </w:rPr>
              <w:t>Plicní ventiláto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cs-CZ" w:bidi="ar-SA"/>
              </w:rPr>
              <w:t>Oddělení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cs-CZ" w:bidi="ar-SA"/>
              </w:rPr>
              <w:t>ARO</w:t>
            </w:r>
          </w:p>
        </w:tc>
      </w:tr>
      <w:tr>
        <w:trPr/>
        <w:tc>
          <w:tcPr>
            <w:tcW w:w="17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bookmarkStart w:id="0" w:name="_GoBack"/>
            <w:r>
              <w:rPr>
                <w:kern w:val="0"/>
                <w:sz w:val="20"/>
                <w:szCs w:val="20"/>
                <w:u w:val="single"/>
                <w:lang w:val="cs-CZ" w:bidi="ar-SA"/>
              </w:rPr>
              <w:t>Počet ks</w:t>
            </w:r>
          </w:p>
        </w:tc>
        <w:tc>
          <w:tcPr>
            <w:tcW w:w="178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cs-CZ" w:bidi="ar-SA"/>
              </w:rPr>
              <w:t>5</w:t>
            </w:r>
          </w:p>
        </w:tc>
        <w:tc>
          <w:tcPr>
            <w:tcW w:w="17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cs-CZ" w:bidi="ar-SA"/>
              </w:rPr>
            </w:r>
          </w:p>
        </w:tc>
        <w:tc>
          <w:tcPr>
            <w:tcW w:w="163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 celkem</w:t>
            </w:r>
          </w:p>
        </w:tc>
        <w:tc>
          <w:tcPr>
            <w:tcW w:w="20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val="cs-CZ" w:bidi="ar-SA"/>
              </w:rPr>
              <w:t>2 991 736 Kč</w:t>
            </w:r>
            <w:bookmarkEnd w:id="1"/>
          </w:p>
        </w:tc>
      </w:tr>
    </w:tbl>
    <w:p>
      <w:pPr>
        <w:pStyle w:val="Normal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Normal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  <w:t>Technická specifikace</w:t>
      </w:r>
    </w:p>
    <w:p>
      <w:pPr>
        <w:pStyle w:val="Normal"/>
        <w:rPr>
          <w:b/>
          <w:b/>
          <w:color w:val="auto"/>
          <w:sz w:val="20"/>
          <w:szCs w:val="20"/>
          <w:u w:val="single"/>
        </w:rPr>
      </w:pPr>
      <w:r>
        <w:rPr>
          <w:b/>
          <w:color w:val="auto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acientské plicní ventilátory nejvyšší kategorie“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dlouhodobou ventilaci pacientů ve vážném – kritickém stavu, od cca 3 kg tělesné hmotnosti pacienta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ělesná hmotnost pacienta (ideální) – jeden z parametrů pro nastavení ventilátoru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razovka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ková – pro ovládání a nastavení parametrů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evná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vení polohy – min. směru (otočení obrazovky)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ální ovládací prvek (další možnost ovládání a nastavení parametrů)</w:t>
      </w:r>
    </w:p>
    <w:p>
      <w:pPr>
        <w:pStyle w:val="NoSpacing1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obrazení: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3 křivky na obrazovce současně nebo min. 2 křivky s 1 smyčkou současně; objem, tlak, průtok, externí tlak, CO2, O2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gitální a grafické trendy nastavitelné (s měnitelným intervalem zobrazení), min. 72 hod.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vytvoření snímku události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endy alarmů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metrů plicní mechaniky – umožnění detailní analýzy plicní mechaniky (včetně měření plicní poddajnosti, rezidence dýchacích cest, kalkulace inflexních bodů, základních dechových objemů – inspirační, expirační, reziduální)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ření kyslíku 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čidlo)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měření intraalveolárního, nebo jiného externího tlaku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kontinuálního i intermitentního měření auxiliárních tlaků (minimálně esofageálního)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stavěný nebo nezávislý nebulizátor s nastavením cyklů nebulizace (min. nastavení délky nebulizace)</w:t>
      </w:r>
      <w:r>
        <w:rPr>
          <w:color w:val="FF0000"/>
          <w:sz w:val="20"/>
          <w:szCs w:val="20"/>
        </w:rPr>
        <w:t xml:space="preserve"> </w:t>
      </w:r>
    </w:p>
    <w:p>
      <w:pPr>
        <w:pStyle w:val="ListParagraph1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rPr>
          <w:sz w:val="20"/>
          <w:szCs w:val="20"/>
        </w:rPr>
      </w:pPr>
      <w:r>
        <w:rPr>
          <w:b/>
          <w:sz w:val="20"/>
          <w:szCs w:val="20"/>
        </w:rPr>
        <w:t>Parametry ventilátoru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tilace pacientů všech věkových skupin</w:t>
      </w:r>
      <w:r>
        <w:rPr>
          <w:color w:val="FF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exní rozsah ventilačních režimů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ximální špičkový průtok min. 200 l/min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žadavky: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dechový objem (Vt) v minimálním rozsahu 20 ml až 2000 ml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stavitelná dechová frekvence řízené ventilace v minimálním rozsahu 3 až 120 dechů/min a větším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oměry I:E 1:9 až 4:1 a více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inspirační čas v minimálním rozsahu 0,25 až 10sek; nastavitelný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inspirační tlak v minimálním rozsahu 3 až 95cm H</w:t>
      </w:r>
      <w:r>
        <w:rPr>
          <w:rFonts w:cs="Times New Roman" w:ascii="Times New Roman" w:hAnsi="Times New Roman"/>
          <w:color w:val="auto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auto"/>
          <w:sz w:val="20"/>
          <w:szCs w:val="20"/>
        </w:rPr>
        <w:t>O; nastavitelný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EEP OFF, nastavitelný v minimálním rozsahu 1 až 50 cm H</w:t>
      </w:r>
      <w:r>
        <w:rPr>
          <w:rFonts w:cs="Times New Roman" w:ascii="Times New Roman" w:hAnsi="Times New Roman"/>
          <w:color w:val="auto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O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ůtokový trigger v minimálním rozsahu 1 až 9 l/min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lakový trigger v minimálním rozsahu 1 až 10 cm H2O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álý průtok v minimálním rozsahu 2 až 10 l/min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stavitelná inspirační pauza v minimálním rozsahu 0 až 70 % dechového cyklu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laková podpora nad tlakem PEEP v minimálním rozsahu 0 až 60 cm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regulovatelný nástup inspirační doby od 25 do 200 ms v režimech tlakově podporovaných dechů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stavitelná hodnota ukončení průtoku 5 až 70% ze špičkového tlaku</w:t>
      </w:r>
    </w:p>
    <w:p>
      <w:pPr>
        <w:pStyle w:val="ListParagraph1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Ventilační režimy</w:t>
      </w:r>
      <w:r>
        <w:rPr>
          <w:sz w:val="20"/>
          <w:szCs w:val="20"/>
        </w:rPr>
        <w:t xml:space="preserve"> (uvedené nebo adekvátní dle výrobce) – </w:t>
      </w:r>
      <w:r>
        <w:rPr>
          <w:sz w:val="20"/>
          <w:szCs w:val="20"/>
          <w:u w:val="single"/>
        </w:rPr>
        <w:t>uveďte adekvátní označení a popis režimu</w:t>
      </w:r>
      <w:r>
        <w:rPr>
          <w:sz w:val="20"/>
          <w:szCs w:val="20"/>
        </w:rPr>
        <w:t xml:space="preserve"> – minimálně: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bjemově řízené ventilace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lakově řízené ventilace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invazivní/Spontánní ventilační režimy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utomatické záložní ventilační režimy ventilace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ynchronizované ventilační režimy objemové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ynchronizované ventilační režimy tlakové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entilace na dvou tlakových hladinách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vykací ventilační režimy</w:t>
      </w:r>
    </w:p>
    <w:p>
      <w:pPr>
        <w:pStyle w:val="ListParagraph1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ce ventilátoru: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inuální průtok ventilačním okruhem (měření)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kce a kompenzace netěsností ventilačního okruhu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mpenzace odporu dýchacích cest endotracheální nebo tracheostomické kanyly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automatizované přechodné aplikace FiO2 100% při preoxygenaci a při probíhajících procedurách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ěření statické a dynamické poddajnosti plic a rezistence dýchacích cest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žadován jednoduchý testovací režim</w:t>
      </w:r>
    </w:p>
    <w:p>
      <w:pPr>
        <w:pStyle w:val="ListParagraph1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y: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0% podání kyslíku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cedura odsávání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uálně řízený nádech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ření vnitřního/intrinsického PEEPi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ěření oklusního tlaku P 0,1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přechodného pozastavení inspirace a exspirace</w:t>
      </w:r>
    </w:p>
    <w:p>
      <w:pPr>
        <w:pStyle w:val="ListParagraph1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krokové funkce/měření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cientská spirometrie – monitorace plicní mechaniky v každém dechovém cyklu s uložením referenčních křivek/smyček;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ěření plateau tlaku (Pplateau) v různých ventilačních režimech;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tatní požadavky, vlastnosti a parametry</w:t>
      </w:r>
    </w:p>
    <w:p>
      <w:pPr>
        <w:pStyle w:val="NoSpacing1"/>
        <w:tabs>
          <w:tab w:val="clear" w:pos="709"/>
          <w:tab w:val="left" w:pos="1980" w:leader="none"/>
        </w:tabs>
        <w:ind w:left="144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larmy: 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íceúrovňové; trendy alarmů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ukové i optické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minimálně: nízký a vysoký - minutový objem, dechový objem, frekvence, inspiračního tlaku; koncentrace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; vadná čidla; 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itně řazené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tabs>
          <w:tab w:val="clear" w:pos="709"/>
          <w:tab w:val="left" w:pos="1980" w:leader="none"/>
        </w:tabs>
        <w:ind w:left="144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Spacing1"/>
        <w:tabs>
          <w:tab w:val="clear" w:pos="709"/>
          <w:tab w:val="left" w:pos="1980" w:leader="none"/>
        </w:tabs>
        <w:ind w:left="144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pájení: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el. sítě (230 V, 50 Hz);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zabudované záložní baterie/akumulátoru – na min. 60 minut provozu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umístění na pojízdném stojanu nebo vozíku s brzdou, možnost uchycení pacientského okruhu; </w:t>
      </w:r>
    </w:p>
    <w:p>
      <w:pPr>
        <w:pStyle w:val="NoSpacing1"/>
        <w:tabs>
          <w:tab w:val="clear" w:pos="709"/>
          <w:tab w:val="left" w:pos="1980" w:leader="none"/>
        </w:tabs>
        <w:ind w:left="144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Spacing1"/>
        <w:tabs>
          <w:tab w:val="clear" w:pos="709"/>
          <w:tab w:val="left" w:pos="1980" w:leader="none"/>
        </w:tabs>
        <w:ind w:left="144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vládání: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ovládání přístroje a SW v českém jazyce; 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 centrálního ovládacího prvku – dotykového displeje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jedno další ovládací místo: např. pomocí otočného ovladače nebo piktogramů, funkčních tlačítek nebo jiným vhodným, jednoznačným způsobem)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garance zajištění potřebných hygienických podmínek – desinfekce systému případně sterilizace jeho částí (např. vyjímatelný a rozebíratelný exspirační ventil pro nejvyšší stupeň sterilizace a desinfekce v autoklávu);</w:t>
      </w:r>
    </w:p>
    <w:p>
      <w:pPr>
        <w:pStyle w:val="NoSpacing1"/>
        <w:tabs>
          <w:tab w:val="clear" w:pos="709"/>
          <w:tab w:val="left" w:pos="1980" w:leader="none"/>
        </w:tabs>
        <w:ind w:left="144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Spacing1"/>
        <w:tabs>
          <w:tab w:val="clear" w:pos="709"/>
          <w:tab w:val="left" w:pos="1980" w:leader="none"/>
        </w:tabs>
        <w:ind w:left="144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acientský okruh</w:t>
      </w:r>
    </w:p>
    <w:p>
      <w:pPr>
        <w:pStyle w:val="NoSpacing1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rázový (pro min. 7-ti denní použití, bez nutnosti dezinfekce interních částí přístroje), kompletní aplikační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přívodní tlakové hadice O2 a vzduch s koncovkami dle ČSN; </w:t>
      </w:r>
    </w:p>
    <w:p>
      <w:pPr>
        <w:pStyle w:val="ListParagraph"/>
        <w:spacing w:lineRule="atLeast" w:line="240" w:before="24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slušenství a doplňky, požadavky uživatele:</w:t>
      </w:r>
    </w:p>
    <w:p>
      <w:pPr>
        <w:pStyle w:val="ListParagraph1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  <w:lang w:eastAsia="ru-RU"/>
        </w:rPr>
        <w:t>nutné příslušenství:</w:t>
      </w:r>
      <w:r>
        <w:rPr>
          <w:sz w:val="20"/>
          <w:szCs w:val="20"/>
          <w:lang w:eastAsia="ru-RU"/>
        </w:rPr>
        <w:t xml:space="preserve"> pro instalaci a uvedení do provozu (kompletní SW a HW (napájecí kabely, propojovací kabely a hadice, klíče pro jednotlivé aplikace, spotřební materiál na uvedení do standardního provozu)</w:t>
      </w:r>
      <w:r>
        <w:rPr>
          <w:color w:val="FF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v rozsahu požadovaných klinických aplikací (medicínského účelu (diagnostického a terapeutického využití)); </w:t>
      </w:r>
    </w:p>
    <w:p>
      <w:pPr>
        <w:pStyle w:val="ListParagraph1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kompletní vybavení pro bezproblémové uvedení do provozu a bezpečný provoz na pracovišti;</w:t>
      </w:r>
    </w:p>
    <w:p>
      <w:pPr>
        <w:pStyle w:val="ListParagraph1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Součástí dodávky pro každý systém musí být: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ojízdný stojan (možnost umístit příslušenství a např. zásobník vody)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Spacing1"/>
        <w:numPr>
          <w:ilvl w:val="1"/>
          <w:numId w:val="1"/>
        </w:numPr>
        <w:tabs>
          <w:tab w:val="clear" w:pos="709"/>
          <w:tab w:val="left" w:pos="1980" w:leader="none"/>
        </w:tabs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 balení (min. 10 ks/balení) kompletního aplikačního jednorázového pacientského okruhu;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 případě přístroje třídy elektrické bezpečnosti I součásti dodávky kabel potenciálového pospojování s úhlovými zdířkami s délkou min. o 10 cm delší, než délka napájecího kabelu. </w:t>
      </w:r>
    </w:p>
    <w:p>
      <w:pPr>
        <w:pStyle w:val="ListParagraph1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Havarijní servis = garance rychlého servisu a zprovoznění systému po poruše (dostupnost záručního a pozáručního servisu) - autorizovaný servis v ČR </w:t>
      </w:r>
    </w:p>
    <w:p>
      <w:pPr>
        <w:pStyle w:val="ListParagraph1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Součástí celkové dodávky 1x přístroj pro neinvazivní asistenci při vykašlávání hlenu a uvolňování dýchacích cest. Simulace přirozeného procesu kašle, manuální/automatický režim, synchronizace s dýcháním pacienta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503d8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503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1" w:customStyle="1">
    <w:name w:val="List Paragraph1"/>
    <w:basedOn w:val="Normal"/>
    <w:qFormat/>
    <w:rsid w:val="00b503d8"/>
    <w:pPr>
      <w:ind w:left="720" w:hanging="0"/>
    </w:pPr>
    <w:rPr>
      <w:color w:val="auto"/>
    </w:rPr>
  </w:style>
  <w:style w:type="paragraph" w:styleId="NoSpacing1" w:customStyle="1">
    <w:name w:val="No Spacing1"/>
    <w:qFormat/>
    <w:rsid w:val="00b503d8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9</Words>
  <Characters>5011</Characters>
  <CharactersWithSpaces>58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5:00Z</dcterms:created>
  <dc:creator>Mgr. Pavel Pěnkava</dc:creator>
  <dc:description/>
  <dc:language>en-US</dc:language>
  <cp:lastModifiedBy>Sekretariát</cp:lastModifiedBy>
  <dcterms:modified xsi:type="dcterms:W3CDTF">2017-07-28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