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č. 11 – Infusní technika do magnetické rezonance</w:t>
      </w:r>
    </w:p>
    <w:p>
      <w:pPr>
        <w:pStyle w:val="Heading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1791"/>
        <w:gridCol w:w="1778"/>
        <w:gridCol w:w="1633"/>
        <w:gridCol w:w="2067"/>
      </w:tblGrid>
      <w:tr>
        <w:trPr/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nfusní technika do magnetické rezonanc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RO</w:t>
            </w:r>
          </w:p>
        </w:tc>
      </w:tr>
      <w:tr>
        <w:trPr/>
        <w:tc>
          <w:tcPr>
            <w:tcW w:w="179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bookmarkStart w:id="0" w:name="_GoBack"/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bookmarkStart w:id="1" w:name="_GoBack"/>
            <w:r>
              <w:rPr>
                <w:kern w:val="0"/>
                <w:sz w:val="20"/>
                <w:szCs w:val="20"/>
                <w:lang w:val="cs-CZ" w:bidi="ar-SA"/>
              </w:rPr>
              <w:t>606 612 Kč</w:t>
            </w:r>
            <w:bookmarkEnd w:id="1"/>
          </w:p>
        </w:tc>
      </w:tr>
    </w:tbl>
    <w:p>
      <w:pPr>
        <w:pStyle w:val="TextBody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x infusní pumpa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sah průtoku: 1 až 99,9 ml/hod.se stupňováním po 0,1 ml/hod.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0 až 999 ml/hod.se stupňováním po 1 ml/hod.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snost průtoku max. +/- 5%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sah nastavení objemu: 1 až 999 ml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kový podaný objem: 0,1 až 9,999.9 ml se stupňováním po 0,1 ml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sah udržovacího průtoku: nastavitelný, 1 – 5 ml/hod.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tektor vstupního tlaku: detekuje postranní okluzi na vstupu a vyprázdněný zdroj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tekce vzduchu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ompatibilita MR 3 Tesl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apacita baterie min. na 2 hodiny provozu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x injekční dávkovač</w:t>
      </w:r>
      <w:r>
        <w:rPr>
          <w:sz w:val="20"/>
          <w:szCs w:val="20"/>
        </w:rPr>
        <w:t xml:space="preserve"> (možno nahradit infusní pumpu dle předchozí specifikace se stříkačkovým setem)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hodné pro 20 a 50 ml stříkačky různých výrobc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snost průtoku max. +/- 3%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ompatibilita MR až 3 Tesl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apacita baterie min. na 2 hodiny provoz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á sestava se dá nahradit infusní pumpou a injekčním dávkovačem požadovaných parametrů uložených do ochranného obalu, který umožňuje použití těchto přístrojů v prostředí magnetické rezonance. Hodnotícím kritériem bude cena celé sestavy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 případě třídy el. bezpečnosti 1 součástí dodávky kabel ochranného pospojování s úhlovými zdířkami v délce min. o 20 cm delší, než délka napájecího kabelu.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6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a3b1a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a3b1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6:00Z</dcterms:created>
  <dc:creator>Mgr. Pavel Pěnkava</dc:creator>
  <dc:description/>
  <dc:language>en-US</dc:language>
  <cp:lastModifiedBy>Sekretariát</cp:lastModifiedBy>
  <dcterms:modified xsi:type="dcterms:W3CDTF">2017-07-28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