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č. 12 – Telemetrický systém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1790"/>
        <w:gridCol w:w="1774"/>
        <w:gridCol w:w="1630"/>
        <w:gridCol w:w="2082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lemetrický systém monitorování životních funkcí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hirurgie, Ortopedie, Gynekologie</w:t>
            </w:r>
          </w:p>
        </w:tc>
      </w:tr>
      <w:tr>
        <w:trPr/>
        <w:tc>
          <w:tcPr>
            <w:tcW w:w="17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 500 000 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Normal"/>
        <w:spacing w:lineRule="auto" w:line="276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metrické záznamníky – 50ks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znam EKG 3-svodové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ímání SpO2 s prstovým senzorem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oz na akumulátory nebo nabíjecí baterie tužkové (AA nebo AAA)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ba provozu na alkalické baterie min 24 hod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dotěsné provedení telemetrického vysílače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kace stavu baterií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ekce stimulačních impulzů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ekce odpadlé elektrody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tavitelné zesílení amplitudy EKG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gitální bezdrátový online přenos EKG a SpO2 signálu na centrální monitorovací stani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tor životních funkcí – přenositelný – 2 ks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itor životních funkcí pro monitorování EKG 3sv., NIBP, teplota, resp., SpO2,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žnost zapojení do dodávané centrály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ykový displej s úhlopříčkou min. 10“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razení min. 3 křivek + aktuální měřené hodnoty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terie pro min 2 hodiny nepřetržitého monitorování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znam naměřených hodnot, vestavěná tiskárna, alarmy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žnost zavěšení na postranice lůžka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škeré příslušenství (kabely, čidla, manžeta NIBP pro dospělé, papír) pro kompletní funkčnost přístroje</w:t>
      </w:r>
    </w:p>
    <w:p>
      <w:pPr>
        <w:pStyle w:val="Normal"/>
        <w:spacing w:lineRule="auto" w:line="276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ks centrální monitorovací stanice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trální monitorovací systém umožňující propojení telemetrického systému – vždy po 10 ks telemetrů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žnost různých typů zobrazení údajů křivek životních funkcí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n. 1x obrazovka pro zobrazení min. 10 telemetrů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lká interní paměť křivek a číselných údajů, trendů a alarmů pro každý monitor, křivek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žnost tisku pacientských informací, alarmů, trendů, křivek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letní hardware včetně tiskárny – hardware určený pro profesionální použití a 24 hodinový provoz, min. 1x obrazovka, klávesnice, myš, reproduktory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ténní systém telemetrie pokrývající jedno oddělení (cca 25 x 40 m zastavěné plochy)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živatelské rozhraní v ČJ</w:t>
      </w:r>
    </w:p>
    <w:p>
      <w:pPr>
        <w:pStyle w:val="Normal"/>
        <w:spacing w:lineRule="auto" w:line="276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ované příslušenství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50ks 3 svodový EKG kabel k telemetru včetně svodů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50ks prstové saturační čidlo k telemetru silikonové pro dospělé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e každému telemetru 3 sady dobíjecích akumulátorů nebo nabíjecích tužkových baterií (AA nebo AAA dle kompatibility) s nabíječk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G 12. svodové – 2 ks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2. svodové EKG pro provádění EKG vyšetření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kový displej, klávesnice, možnost připojení k datové síti a sdílení dat 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jízdný vozík s košíkem a s ramenem na elektrody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ejný výrobce, jako u telemetrů pro potřeby sdílení a porovnávání naměřených dat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cionární pulsní oxymetr – 2 ks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čený pro nepřetržité monitorování novorozenců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lehlivé a kvalitní monitorování novorozenců a nedonošených dětí!!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valé připojení do napájecí sítě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razení pletysmografické křivky, tepová frekvence, SpO2, perfusní index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škeré příslušenství vhodné pro monitorování novorozenců pomocí nalepovacích sond (součástí dodávky 5 sond)</w:t>
      </w:r>
    </w:p>
    <w:p>
      <w:pPr>
        <w:pStyle w:val="ListParagraph"/>
        <w:tabs>
          <w:tab w:val="clear" w:pos="709"/>
          <w:tab w:val="left" w:pos="36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metrický systém pro monitorování infusní terapie</w:t>
      </w:r>
    </w:p>
    <w:p>
      <w:pPr>
        <w:pStyle w:val="ListParagraph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x Dokovací stanice s možností vzdáleného ovládání infusní techniky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 vložení infuzních pump i dávkovačů současně – vodorovný design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den přívodní kabel pro napájení 230V AC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málně 6 pozic pro pumpy a dávkovače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hycení na infuzní stojan svěrkou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revný displej 4.7“ pro kontrolu parametrů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agement přijmu a výdeje tekutin 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matické přepnutí denního a nočního režimu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podmínečně nutná kompatibilita s infuzní technikou společnost HEDY Medical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x Centrální stanice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trální systém pro kontrolu infuzí, monitoring v reálném čase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C case, klávesnice, myš, displej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ektivita RJ 45, modul wifi s podporou protokolu min. IEEE 802.11 b/g/n; WEP, WPA/PSK, WPA2/WPA2-PSK, USB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živatelské rozhraní a obsluha v CZ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 každého pacienta přehled posledních min. 2000 událostí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 každého pacienta data trendů za posledních min. 240 hodin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žnost připojit min. 12 jednotek dokovacích stanic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žnost připojit celkem min. 500 pump/dávkovačů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atibilita s infuzní technikou společnost HEDY Medical</w:t>
      </w:r>
    </w:p>
    <w:p>
      <w:pPr>
        <w:pStyle w:val="ListParagraph"/>
        <w:tabs>
          <w:tab w:val="clear" w:pos="709"/>
          <w:tab w:val="left" w:pos="36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ulátor životních funkc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stroj pro simulaci životních funkcí pacient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invazivní krevní tlak (NIBP), SpO2, EKG, teplota, respirace a invazivní krevní tlak (IBP) – vše v 1 přístroj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uční a bateriově napájený přístroj s nabíječko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ožnost simulací v manuálním nebo automatickém mód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ožnost uložení min. 5 000 záznamů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ezdrátové komunikační rozhra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neinvazivní simulace krevního tlaku - </w:t>
      </w:r>
      <w:r>
        <w:rPr>
          <w:sz w:val="20"/>
          <w:szCs w:val="20"/>
        </w:rPr>
        <w:t>Integrovaná pumpa - 0 až min. 350 mmHg, test úniku, časomíra, digitální manometr, přesnost tlaku max. ± 0,5%, nastavitelné druhy jednote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sycení kyslíkem (SpO2) - simulace prostřednictvím umělého prstu rozsah min. 60 až 100%, přesnost max. ± 1 bpm, chronometr - volba testovací odezvy SpO2 monitoru. Podpora konektorů (včetně adaptérů)  Nellcor, Nellcor Oximax, Masimo 9 pin, Masimo 14 pin, Philips / HP, GE, Nonin, Mindray (using Nellcor), Datascop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mulace EKG arytmií - Simulace 12-ti svodového EKG, průběhy - sinus (NSR), ST elevace, ST deprese, infarkt myokardu, Tall T, tepová frekvence min. 20 až 300 BPM, kardiostimulátor, atriální i ventrikulární arytmi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plota – nastavitelná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spirace – nastavitelná rychlost, odpor i simulace apno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azivní krevní tlak (IBP) – 2 kanály, nastavitelný statický i dynamický tla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teriové napájení s možností dobíjení za sítě 110-230VAC, 50/60H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drž baterií – min. 4 hodin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splej - plně grafick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fanumerická klávesnic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motnost &lt; 2 kg</w:t>
      </w:r>
    </w:p>
    <w:p>
      <w:pPr>
        <w:pStyle w:val="Normal"/>
        <w:numPr>
          <w:ilvl w:val="0"/>
          <w:numId w:val="2"/>
        </w:numPr>
        <w:spacing w:before="0" w:afterAutospacing="1"/>
        <w:jc w:val="both"/>
        <w:rPr/>
      </w:pPr>
      <w:r>
        <w:rPr>
          <w:sz w:val="20"/>
          <w:szCs w:val="20"/>
        </w:rPr>
        <w:t>kalibrační certifikát</w:t>
      </w:r>
    </w:p>
    <w:p>
      <w:pPr>
        <w:pStyle w:val="ListParagraph"/>
        <w:ind w:left="284" w:hanging="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Součástí dodávky bude také proškolení technika Slezské nemocnice v Opavě, p.o. k provádění PBTK a servisu na nabízené zboží dle zákona 268/2014 Sb. o zdravotnických prostředcích. Školení se uskuteční před uplynutím záruční doby na území ČR a náklady na dopravu a ubytování techniků Slezské nemocnice v Opavě, p. o. budou hrazeny Slezskou nemocnicí v Opavě, p. o.</w:t>
      </w:r>
    </w:p>
    <w:p>
      <w:pPr>
        <w:pStyle w:val="Normal"/>
        <w:spacing w:beforeAutospacing="1" w:afterAutospacing="1"/>
        <w:ind w:left="720" w:hanging="0"/>
        <w:jc w:val="both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7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05</Words>
  <Characters>4754</Characters>
  <CharactersWithSpaces>55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6:00Z</dcterms:created>
  <dc:creator>Mgr. Pavel Pěnkava</dc:creator>
  <dc:description/>
  <dc:language>en-US</dc:language>
  <cp:lastModifiedBy>Mgr. Pavel Pěnkava</cp:lastModifiedBy>
  <dcterms:modified xsi:type="dcterms:W3CDTF">2017-10-24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