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6 – Mycí a desinfekční automat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1788"/>
        <w:gridCol w:w="1778"/>
        <w:gridCol w:w="1632"/>
        <w:gridCol w:w="2073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ycí a desinfekční automa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e</w:t>
            </w:r>
          </w:p>
        </w:tc>
      </w:tr>
      <w:tr>
        <w:trPr/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393 388 Kč</w:t>
            </w:r>
            <w:bookmarkEnd w:id="1"/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zální přístroj s velkým mycím prostorem a krátkými časy programů pro analyticky čistou přípravu laboratorního skla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cí prostor se 2 mycími úrovněmi (horní a spodní koš) pro uložení veškerého laboratorního skla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sné dodržení koncentrace čisticího prostředk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cí prostor z nerezové oceli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vouplášťová konstrukce s izolac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ádací panel s displejem - Indikace programu, požadované/aktuální teploty, zbývajícího času, chybových hlášení. Dokumentace procesů přes software (modul Ethernet) nebo přes USB (popř. modul RS 232)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ícenásobný násobný filtrační systém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zablokování dvířek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ustický signál při skončení program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ní snímače teplot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tup pro snadné měření a umístění měřicích čidel v rámci validac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ygienický mycí systém s čerstvou vodou s výměnou vody po každé fázi myt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ém pro důkladné injektorové mytí dutých těles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né oběhové čerpadlo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vkovací přístroj pro práškový čistič, 1 dávkovací zařízení pro neutralizační prostředky, 2x dávkovací modul na tekutá médi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kčovač vody pro studenou a teplou vodu do +65 °C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unikační moduly pro připojení k řešením pro dokumentování procesů (Ethernet, RS 232)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m mycího prostoru min. 120L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ířka a hloubka přístoje max 700 mm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Mgr. Pavel Pěnkava</dc:creator>
  <dc:description/>
  <dc:language>en-US</dc:language>
  <cp:lastModifiedBy>Sekretariát</cp:lastModifiedBy>
  <dcterms:modified xsi:type="dcterms:W3CDTF">2017-07-28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