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22 – Neonatologické přístroje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1793"/>
        <w:gridCol w:w="1774"/>
        <w:gridCol w:w="1630"/>
        <w:gridCol w:w="2081"/>
      </w:tblGrid>
      <w:tr>
        <w:trPr/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93939"/>
                <w:kern w:val="0"/>
                <w:sz w:val="20"/>
                <w:szCs w:val="20"/>
                <w:lang w:val="cs-CZ" w:bidi="ar-SA"/>
              </w:rPr>
              <w:br/>
            </w: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toterapeutická lamp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onatologie</w:t>
            </w:r>
          </w:p>
        </w:tc>
      </w:tr>
      <w:tr>
        <w:trPr/>
        <w:tc>
          <w:tcPr>
            <w:tcW w:w="178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7 851 Kč</w:t>
            </w:r>
            <w:bookmarkStart w:id="0" w:name="_GoBack"/>
            <w:bookmarkEnd w:id="0"/>
          </w:p>
        </w:tc>
      </w:tr>
    </w:tbl>
    <w:p>
      <w:pPr>
        <w:pStyle w:val="ListParagraph"/>
        <w:spacing w:before="0" w:after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terapeutická lampa určená k léčbě neonatální hyperbilirubinemie.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D technologi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tenzivní světelné záření ve spektru 440 – 470 nm. 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romě standardního modrého světla navíc bílé vyšetřovací světl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gulace intenzity zář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řístroj ovládaný pomocí tlačítek nebo dotykového displeje, časovač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hlídání teploty pacienta s alarmem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jízdný stojan nad postýlku či vyhřívané lůžko umožňující polohování lampy výškově i bočně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chránič očí pro novorozence pro opakované použití (nebo 20 ks pro jednorázové použití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7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Mgr. Pavel Pěnkava</dc:creator>
  <dc:description/>
  <dc:language>en-US</dc:language>
  <cp:lastModifiedBy>Sekretariát</cp:lastModifiedBy>
  <dcterms:modified xsi:type="dcterms:W3CDTF">2017-07-2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