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řijetí opatření dle § 36 odst.8) zákona č. 134/2016 Sb., o zadává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prava lůžkového oddělení – 1.etap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Sanatorium Jablunkov, a.s.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27835545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č.p. 442, 739 91 Jablunkov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 na vědomí, že jako součást podkladů pro podání nabídky na realizaci výše uvedené veřejné zakázky, obdrží část podkladů, které jsou součástí zadávací dokumentace a které jsou považovány za důvěrné v oprávněném zájmu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vzetím podkladů týkajících se Slaboproudé instalace – projektové dokumentace a soupisu prací souhlasí s povahou důvěrných informací a nepředá tyto podklady třetí osobě vyjma svého případného poddodavatele těchto prac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zadavateli vznikne porušením povinností účastníka ZŘ a jeho jednáním jakákoliv škoda, například nutnost přepracovat a změnit zabezpečení objektu, uhradí účastník ZŘ zadavateli škodu v plné výš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UNI_I</dc:creator>
  <dc:description/>
  <dc:language>en-US</dc:language>
  <cp:lastModifiedBy>Jana</cp:lastModifiedBy>
  <cp:lastPrinted>2006-03-02T11:29:00Z</cp:lastPrinted>
  <dcterms:modified xsi:type="dcterms:W3CDTF">2017-10-26T03:03:00Z</dcterms:modified>
  <cp:revision>2</cp:revision>
  <dc:subject/>
  <dc:title/>
</cp:coreProperties>
</file>