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Times New Roman" w:hAnsi="Times New Roman"/>
        </w:rPr>
      </w:pPr>
      <w:r>
        <w:rPr>
          <w:rFonts w:ascii="Times New Roman" w:hAnsi="Times New Roman"/>
        </w:rPr>
        <w:t>Část č. 6 – Skiagrafické RTG přístroje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1788"/>
        <w:gridCol w:w="1774"/>
        <w:gridCol w:w="1631"/>
        <w:gridCol w:w="2083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kiagrafický RTG přístroj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diologické oddělení</w:t>
            </w:r>
          </w:p>
        </w:tc>
      </w:tr>
      <w:tr>
        <w:trPr/>
        <w:tc>
          <w:tcPr>
            <w:tcW w:w="17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 797 521 Kč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tropní závěs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tikální rozsah pohybu min. 160 c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tace kolem vertikální os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tace kolem horizontální os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sah závěsu v longitudinální ose min. 4 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sah závěsu v laterální ose min. 3 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uční ovládá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kový LCD displej min. </w:t>
      </w:r>
      <w:r>
        <w:rPr>
          <w:b/>
          <w:sz w:val="20"/>
          <w:szCs w:val="20"/>
          <w:u w:val="single"/>
        </w:rPr>
        <w:t>6,5‘‘</w:t>
      </w:r>
      <w:r>
        <w:rPr>
          <w:sz w:val="20"/>
          <w:szCs w:val="20"/>
        </w:rPr>
        <w:t xml:space="preserve"> pro zobrazení expozičních údajů </w:t>
      </w:r>
      <w:r>
        <w:rPr>
          <w:b/>
          <w:sz w:val="20"/>
          <w:szCs w:val="20"/>
          <w:u w:val="single"/>
        </w:rPr>
        <w:t>a údajů o pacientovi (možno realizovat i na vertikálním Bucky stativu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matický kolimáto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tracking - automatický motorický pohyb teleskopického závěsu v závislosti na výšce stolu s detektorem při zachování ohniskové vzdále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tracking - automatické sledování směru primárního paprsku stropního závěsu s rentgenkou v závislosti na poloze detektoru vertigrafu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ná autopozice systému - automatické motorické nastavení všech pracovních pozic systému s pamětí na min. 50 poz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tikální Bucky stativ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ertikálně nastavitelná vyšetřovací deska s Bucky clonou a bezpečnostní mechanickou nebo elektromagnetickou aretac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toricky vertikální rozsah pohybu min. do výšky (osa paprsku) 180 cm, motoricky nastavitelné sklápění detektoru okolo horizontální osy (min. v rozsahu 100°), rotace detektoru okolo vertikální osy min. +/-45°a motorizovaný podélný pojezd Bucky stativu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tirozptylová mřížka 12:1, 10:1 nebo 8: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onizační komůrky pro expoziční autom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tektor min. 42x42cm , vel. pixelu max </w:t>
      </w:r>
      <w:r>
        <w:rPr>
          <w:b/>
          <w:sz w:val="20"/>
          <w:szCs w:val="20"/>
          <w:u w:val="single"/>
        </w:rPr>
        <w:t>148µm</w:t>
      </w:r>
      <w:r>
        <w:rPr>
          <w:sz w:val="20"/>
          <w:szCs w:val="20"/>
        </w:rPr>
        <w:t>, min. 9 mpx, a-Si, scintilátor Cs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unkce snímání snímku u pacientů na stretcheru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laterálního sníma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ůl s plovoucí deskou 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toricky nastavitelná výška minimálně v rozsahu 55 - 85 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lektromagnetické brz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élný pohyb desky stolu min. +/- </w:t>
      </w:r>
      <w:r>
        <w:rPr>
          <w:b/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říčný pohyb desky stolu (laterální) min. +/- 13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snost min. </w:t>
      </w:r>
      <w:r>
        <w:rPr>
          <w:b/>
          <w:sz w:val="20"/>
          <w:szCs w:val="20"/>
          <w:u w:val="single"/>
        </w:rPr>
        <w:t>225</w:t>
      </w:r>
      <w:r>
        <w:rPr>
          <w:sz w:val="20"/>
          <w:szCs w:val="20"/>
        </w:rPr>
        <w:t xml:space="preserve"> k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rbonová mřížka 10:1 nebo 12: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onizační komůrky pro expoziční autom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matické dobíjení detektoru při jeho vložení do Bucky </w:t>
      </w:r>
      <w:r>
        <w:rPr>
          <w:b/>
          <w:sz w:val="20"/>
          <w:szCs w:val="20"/>
          <w:u w:val="single"/>
        </w:rPr>
        <w:t>jednotky. Bucky jednotka může být nahrazena možností otočení stolu podél vertikální osy o 90° s osou umístěnou v pat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ezdrátový detektor, vel. pixelu max</w:t>
      </w:r>
      <w:r>
        <w:rPr>
          <w:b/>
          <w:sz w:val="20"/>
          <w:szCs w:val="20"/>
          <w:u w:val="single"/>
        </w:rPr>
        <w:t>. 148µm</w:t>
      </w:r>
      <w:r>
        <w:rPr>
          <w:sz w:val="20"/>
          <w:szCs w:val="20"/>
        </w:rPr>
        <w:t xml:space="preserve">, min. </w:t>
      </w:r>
      <w:r>
        <w:rPr>
          <w:b/>
          <w:sz w:val="20"/>
          <w:szCs w:val="20"/>
          <w:u w:val="single"/>
        </w:rPr>
        <w:t>6,6 Mpx</w:t>
      </w:r>
      <w:r>
        <w:rPr>
          <w:sz w:val="20"/>
          <w:szCs w:val="20"/>
        </w:rPr>
        <w:t>, velikost zobrazovacího pole min. 42x42 cm, a-Si, scintilátor CsI – odolný proti vniknutí tekutiny. Zatížitelnost min. 150 kg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vyjmutí detekt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ntgenka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ntgenka s rotační anod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. </w:t>
      </w:r>
      <w:r>
        <w:rPr>
          <w:b/>
          <w:sz w:val="20"/>
          <w:szCs w:val="20"/>
          <w:u w:val="single"/>
        </w:rPr>
        <w:t>300</w:t>
      </w:r>
      <w:r>
        <w:rPr>
          <w:sz w:val="20"/>
          <w:szCs w:val="20"/>
        </w:rPr>
        <w:t xml:space="preserve"> kHU tepelná kapacita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hniska 0,6/1,2 m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okofrekvenční generátor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covní výkon min. 65 k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ětí kV min. v rozsahu 40-150 kV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ětí mA min. v rozsahu 10 – 800 mA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pětí mAs min. v rozsahu 0,1-600 mAs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EC – expoziční automatika</w:t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  <w:t>Pojízdný nastavitelný stojan na RTG detektor pro snímání obtížných pozic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jízdný bržděný stoj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avitelná výšk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nastavení pozice detektoru pod různými úhly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patibilní s dodávanými detektory </w:t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ládací akviziční stanice 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ice pro systémové ovládání celého zařízení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íce než 1 000 anatomických programů (orgánová automatik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matické zobrazení a záznam hodnot dávky na pacienta a jejich ex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mport pacientských dat z NIS zadavatele pomocí služby modality Worklist, možnost manuálního zakládání pacientů pomocí klávesni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íťové propojení k archivaci dat (DICOM) – připojení na PACS protokolem DICOM dle specifik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COM – WLM, MPPS, Store, Pri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matická detekce exponované ploch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výraznění hran, inverze obrazu a ro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tipmalizace jasu a kontras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oom, ano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arevný dotykový LCD/LED monitor min.19“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měť na uložení min. 2000 snímků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čas mezi expozicí a náhledem snímku max. 5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čas mezi expozicí a plným zobrazením max 11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atistika provozu včetně záznamu vyřazených snímk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kturovaný report o dávce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tistika opakovaných expozi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x samostatný diagnostický monitor pro diagnostiku RTG snímků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hlopříčka min. 21“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librovaná svítivost bílé barvy min. 400 cd/m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rtifikovaný pro diagnostiku RTG snímků (zdravotnický prostředek třídy IIa nebo IIb)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černobílý, min. 3 MP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ks DAP meter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řízení pro měření pacientské dávky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řízení musí být po každé expozici schopno automaticky předávat do NIS zadavatele digitální hodnoty veličin nutných pro výpočet efektivní dávky. Hodnoty těchto veličin budou obsaženy v hlavičce DICOM souboru skiagramu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ks Tester elektrické bezpečnosti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uční tester elektrické bezpečnosti lékařských zařízení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utomatický/manuální test se záznamem v souladu s normou IEC/EN 60601-1 a IEC 62353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živatelsky definované testovací postupy, pass/fail testování, čtečka čárových kódů, bezdrátové připojení s PC softwarem nebo tiskárn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5"/>
        <w:gridCol w:w="1788"/>
        <w:gridCol w:w="1773"/>
        <w:gridCol w:w="1631"/>
        <w:gridCol w:w="2083"/>
      </w:tblGrid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jízdný skiagrafický přístroj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diologické oddělení</w:t>
            </w:r>
          </w:p>
        </w:tc>
      </w:tr>
      <w:tr>
        <w:trPr/>
        <w:tc>
          <w:tcPr>
            <w:tcW w:w="178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 437 190 Kč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vý nepoužitý, pojízdný přístroj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torizovaný pojezd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čeno pro snímkování na lůžku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částí přístroje je integrovaný DAP metr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ximální přípustná výška rentgenu:  1970mm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dálenost podlaha-rentgenka nastavitelná v rozmezí min. 640-1900mm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tace rentgenky min. -20° + 90°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kon vysokofrekvenčního generátoru minimálně 30kW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pelná kapacita anody min. 100 KHU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vě ohniska v rozmezí 0,6 - 0,7 a 1,2 – 1,4 mm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oziční tlačítko s možností dálkového ovládání - bezdrátově či na kabelu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leskopické rameno rentgenk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ánové program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žnost manuálního nastavení expozičních parametrů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sah napětí na rentgence minimálně 40-120kV s možnosti volby po 1kV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udované měřidlo ohniskové vzdálenosti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očné rameno rentgenk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vládací LCD displej na těle přístroje min. 16“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drátový Flat panel velikosti min. 34x42cm </w:t>
      </w:r>
      <w:bookmarkStart w:id="0" w:name="_GoBack"/>
      <w:bookmarkEnd w:id="0"/>
      <w:r>
        <w:rPr>
          <w:sz w:val="20"/>
          <w:szCs w:val="20"/>
        </w:rPr>
        <w:t>+ náhradní baterie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likost pixelu max. 150 micronů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lišení min. 2800x2300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chnologie scintilátoru  CsI a  detektoru A-Si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hranná mřížka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view (náhled) snímku do 4s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motnost flat panelu do 3,5kg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motnost RTG max. 560 kg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ířka RTG přístroje &lt; 64cm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ájení (dobíjení) z jednofázové zásuvky 230V/16A, 50 Hz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1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1dd2"/>
    <w:rPr>
      <w:rFonts w:ascii="Tahoma" w:hAnsi="Tahoma" w:eastAsia="Times New Roman" w:cs="Tahoma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1d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50</Words>
  <Characters>5020</Characters>
  <CharactersWithSpaces>58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6:00Z</dcterms:created>
  <dc:creator>Mgr. Pavel Pěnkava</dc:creator>
  <dc:description/>
  <dc:language>en-US</dc:language>
  <cp:lastModifiedBy>Mgr. Pavel Pěnkava</cp:lastModifiedBy>
  <cp:lastPrinted>2017-11-22T13:58:00Z</cp:lastPrinted>
  <dcterms:modified xsi:type="dcterms:W3CDTF">2017-11-23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