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SEZNAM REALIZOVANÝCH ZAKÁZEK</w:t>
      </w:r>
    </w:p>
    <w:tbl>
      <w:tblPr>
        <w:tblW w:w="8646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3119"/>
        <w:gridCol w:w="1985"/>
        <w:gridCol w:w="1982"/>
      </w:tblGrid>
      <w:tr>
        <w:trPr>
          <w:trHeight w:val="380" w:hRule="atLeast"/>
        </w:trPr>
        <w:tc>
          <w:tcPr>
            <w:tcW w:w="864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864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</w:rPr>
              <w:t>Zajištění pravidelného servisu výtahů, provádění odborných prohlídek, odborných zkoušek a revizí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NO/Otr/2017/23/servis výtahů SNO</w:t>
            </w:r>
          </w:p>
        </w:tc>
      </w:tr>
      <w:tr>
        <w:trPr>
          <w:trHeight w:val="380" w:hRule="atLeast"/>
        </w:trPr>
        <w:tc>
          <w:tcPr>
            <w:tcW w:w="864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864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Uchazeč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: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4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425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425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REALIZOVANÝCH ZAKÁZE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přesná adresa objednatele</w:t>
            </w:r>
          </w:p>
          <w:p>
            <w:pPr>
              <w:pStyle w:val="TextBody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, vč. tel. čís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finanční objem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plnění</w:t>
            </w:r>
          </w:p>
        </w:tc>
      </w:tr>
      <w:tr>
        <w:trPr>
          <w:trHeight w:val="426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1140" w:hanging="432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1140" w:hanging="432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1140" w:hanging="432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1140" w:hanging="432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1140" w:hanging="432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1140" w:hanging="432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………………, dne……………..</w:t>
        <w:tab/>
        <w:tab/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4254" w:firstLine="709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Roxana Otrubová</cp:lastModifiedBy>
  <cp:lastPrinted>2015-06-18T09:16:00Z</cp:lastPrinted>
  <dcterms:modified xsi:type="dcterms:W3CDTF">2017-11-27T08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