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T64t00" w:hAnsi="TT64t00" w:cs="TT64t00"/>
        </w:rPr>
      </w:pPr>
      <w:r>
        <w:rPr>
          <w:rFonts w:cs="TT64t00" w:ascii="TT64t00" w:hAnsi="TT64t00"/>
        </w:rPr>
        <w:t>Seznam dokumentace</w:t>
      </w:r>
    </w:p>
    <w:p>
      <w:pPr>
        <w:pStyle w:val="Normal"/>
        <w:spacing w:lineRule="auto" w:line="240" w:before="0" w:after="0"/>
        <w:rPr>
          <w:rFonts w:ascii="TT64t00" w:hAnsi="TT64t00" w:cs="TT64t00"/>
        </w:rPr>
      </w:pPr>
      <w:r>
        <w:rPr>
          <w:rFonts w:cs="TT64t00" w:ascii="TT64t00" w:hAnsi="TT64t00"/>
        </w:rPr>
        <w:t>D. 1.1 ARCHITEKTONICKO-STAVEBNÍ ČÁST</w:t>
      </w:r>
    </w:p>
    <w:p>
      <w:pPr>
        <w:pStyle w:val="Normal"/>
        <w:spacing w:lineRule="auto" w:line="240" w:before="0" w:after="0"/>
        <w:rPr>
          <w:rFonts w:ascii="TT64t00" w:hAnsi="TT64t00" w:cs="TT64t00"/>
        </w:rPr>
      </w:pPr>
      <w:r>
        <w:rPr>
          <w:rFonts w:cs="TT64t00" w:ascii="TT64t00" w:hAnsi="TT64t00"/>
        </w:rPr>
        <w:t>1. etapa</w:t>
      </w:r>
    </w:p>
    <w:p>
      <w:pPr>
        <w:pStyle w:val="Normal"/>
        <w:spacing w:lineRule="auto" w:line="240" w:before="0" w:after="0"/>
        <w:rPr>
          <w:rFonts w:ascii="TT64t00" w:hAnsi="TT64t00" w:cs="TT64t00"/>
        </w:rPr>
      </w:pPr>
      <w:r>
        <w:rPr>
          <w:rFonts w:cs="TT64t00" w:ascii="TT64t00" w:hAnsi="TT64t00"/>
        </w:rPr>
        <w:t>D1.1.01. 1ETAPA TEXT</w:t>
      </w:r>
    </w:p>
    <w:p>
      <w:pPr>
        <w:pStyle w:val="Normal"/>
        <w:spacing w:lineRule="auto" w:line="240" w:before="0" w:after="0"/>
        <w:rPr>
          <w:rFonts w:ascii="TT64t00" w:hAnsi="TT64t00" w:cs="TT64t00"/>
        </w:rPr>
      </w:pPr>
      <w:r>
        <w:rPr>
          <w:rFonts w:cs="TT64t00" w:ascii="TT64t00" w:hAnsi="TT64t00"/>
        </w:rPr>
        <w:t>D1.1.02 2np</w:t>
      </w:r>
    </w:p>
    <w:p>
      <w:pPr>
        <w:pStyle w:val="Normal"/>
        <w:spacing w:lineRule="auto" w:line="240" w:before="0" w:after="0"/>
        <w:rPr>
          <w:rFonts w:ascii="TT64t00" w:hAnsi="TT64t00" w:cs="TT64t00"/>
        </w:rPr>
      </w:pPr>
      <w:r>
        <w:rPr>
          <w:rFonts w:cs="TT64t00" w:ascii="TT64t00" w:hAnsi="TT64t00"/>
        </w:rPr>
        <w:t>D1.1.03 2NP-PUVODNÍ</w:t>
      </w:r>
    </w:p>
    <w:p>
      <w:pPr>
        <w:pStyle w:val="Normal"/>
        <w:spacing w:lineRule="auto" w:line="240" w:before="0" w:after="0"/>
        <w:rPr>
          <w:rFonts w:ascii="TT64t00" w:hAnsi="TT64t00" w:cs="TT64t00"/>
        </w:rPr>
      </w:pPr>
      <w:r>
        <w:rPr>
          <w:rFonts w:cs="TT64t00" w:ascii="TT64t00" w:hAnsi="TT64t00"/>
        </w:rPr>
        <w:t>D1.1.04 ŘEZ</w:t>
      </w:r>
    </w:p>
    <w:p>
      <w:pPr>
        <w:pStyle w:val="Normal"/>
        <w:spacing w:lineRule="auto" w:line="240" w:before="0" w:after="0"/>
        <w:rPr>
          <w:rFonts w:ascii="TT64t00" w:hAnsi="TT64t00" w:cs="TT64t00"/>
        </w:rPr>
      </w:pPr>
      <w:r>
        <w:rPr>
          <w:rFonts w:cs="TT64t00" w:ascii="TT64t00" w:hAnsi="TT64t00"/>
        </w:rPr>
        <w:t>D1.1.05_VÝTAH</w:t>
      </w:r>
    </w:p>
    <w:p>
      <w:pPr>
        <w:pStyle w:val="Normal"/>
        <w:spacing w:lineRule="auto" w:line="240" w:before="0" w:after="0"/>
        <w:rPr>
          <w:rFonts w:ascii="TT64t00" w:hAnsi="TT64t00" w:cs="TT64t00"/>
        </w:rPr>
      </w:pPr>
      <w:r>
        <w:rPr>
          <w:rFonts w:cs="TT64t00" w:ascii="TT64t00" w:hAnsi="TT64t00"/>
        </w:rPr>
      </w:r>
    </w:p>
    <w:p>
      <w:pPr>
        <w:pStyle w:val="Normal"/>
        <w:spacing w:lineRule="auto" w:line="240" w:before="0" w:after="0"/>
        <w:rPr>
          <w:rFonts w:ascii="TT64t00" w:hAnsi="TT64t00" w:cs="TT64t00"/>
        </w:rPr>
      </w:pPr>
      <w:r>
        <w:rPr>
          <w:rFonts w:cs="TT64t00" w:ascii="TT64t00" w:hAnsi="TT64t00"/>
        </w:rPr>
        <w:t>psv1ETAPA</w:t>
      </w:r>
    </w:p>
    <w:p>
      <w:pPr>
        <w:pStyle w:val="Normal"/>
        <w:spacing w:lineRule="auto" w:line="240" w:before="0" w:after="0"/>
        <w:rPr>
          <w:rFonts w:ascii="TT64t00" w:hAnsi="TT64t00" w:cs="TT64t00"/>
        </w:rPr>
      </w:pPr>
      <w:r>
        <w:rPr>
          <w:rFonts w:cs="TT64t00" w:ascii="TT64t00" w:hAnsi="TT64t00"/>
        </w:rPr>
        <w:t>ROZP2017-06-IE - Sanatorium Jablunkov - úprava lůžkového oddělení I etapa</w:t>
      </w:r>
    </w:p>
    <w:p>
      <w:pPr>
        <w:pStyle w:val="Normal"/>
        <w:spacing w:lineRule="auto" w:line="240" w:before="0" w:after="0"/>
        <w:rPr>
          <w:rFonts w:ascii="TT64t00" w:hAnsi="TT64t00" w:cs="TT64t00"/>
        </w:rPr>
      </w:pPr>
      <w:r>
        <w:rPr>
          <w:rFonts w:cs="TT64t00" w:ascii="TT64t00" w:hAnsi="TT64t00"/>
        </w:rPr>
        <w:t>[zadání]</w:t>
      </w:r>
    </w:p>
    <w:p>
      <w:pPr>
        <w:pStyle w:val="Normal"/>
        <w:spacing w:lineRule="auto" w:line="240" w:before="0" w:after="0"/>
        <w:rPr>
          <w:rFonts w:ascii="TT64t00" w:hAnsi="TT64t00" w:cs="TT64t00"/>
        </w:rPr>
      </w:pPr>
      <w:r>
        <w:rPr>
          <w:rFonts w:cs="TT64t00" w:ascii="TT64t00" w:hAnsi="TT64t00"/>
        </w:rPr>
        <w:t>D. 1. 2. STAVEBNĚ KONSTRUKČNÍ ČÁST</w:t>
      </w:r>
    </w:p>
    <w:p>
      <w:pPr>
        <w:pStyle w:val="Normal"/>
        <w:spacing w:lineRule="auto" w:line="240" w:before="0" w:after="0"/>
        <w:rPr>
          <w:rFonts w:ascii="TT64t00" w:hAnsi="TT64t00" w:cs="TT64t00"/>
        </w:rPr>
      </w:pPr>
      <w:r>
        <w:rPr>
          <w:rFonts w:cs="TT64t00" w:ascii="TT64t00" w:hAnsi="TT64t00"/>
        </w:rPr>
        <w:t>D. 1. 3 POŽÁRNĚ BEZPEČNOSTNÍ ŘEŠENÍ</w:t>
      </w:r>
    </w:p>
    <w:p>
      <w:pPr>
        <w:pStyle w:val="Normal"/>
        <w:spacing w:lineRule="auto" w:line="240" w:before="0" w:after="0"/>
        <w:rPr>
          <w:rFonts w:ascii="TT64t00" w:hAnsi="TT64t00" w:cs="TT64t00"/>
        </w:rPr>
      </w:pPr>
      <w:r>
        <w:rPr>
          <w:rFonts w:cs="TT64t00" w:ascii="TT64t00" w:hAnsi="TT64t00"/>
        </w:rPr>
        <w:t>D. 1. 4. TECHNIKA PROSTŘEDÍ STAVEB</w:t>
      </w:r>
    </w:p>
    <w:p>
      <w:pPr>
        <w:pStyle w:val="Normal"/>
        <w:spacing w:lineRule="auto" w:line="240" w:before="0" w:after="0"/>
        <w:rPr>
          <w:rFonts w:ascii="TT64t00" w:hAnsi="TT64t00" w:cs="TT64t00"/>
        </w:rPr>
      </w:pPr>
      <w:r>
        <w:rPr>
          <w:rFonts w:cs="TT64t00" w:ascii="TT64t00" w:hAnsi="TT64t00"/>
        </w:rPr>
        <w:t>1.4. A - VYTÁPĚNÍ STAVEB</w:t>
      </w:r>
    </w:p>
    <w:p>
      <w:pPr>
        <w:pStyle w:val="Normal"/>
        <w:spacing w:lineRule="auto" w:line="240" w:before="0" w:after="0"/>
        <w:rPr>
          <w:rFonts w:ascii="TT64t00" w:hAnsi="TT64t00" w:cs="TT64t00"/>
        </w:rPr>
      </w:pPr>
      <w:r>
        <w:rPr>
          <w:rFonts w:cs="TT64t00" w:ascii="TT64t00" w:hAnsi="TT64t00"/>
        </w:rPr>
        <w:t>1.4. C - VZUDUCHOTECHNIKA</w:t>
      </w:r>
    </w:p>
    <w:p>
      <w:pPr>
        <w:pStyle w:val="Normal"/>
        <w:spacing w:lineRule="auto" w:line="240" w:before="0" w:after="0"/>
        <w:rPr>
          <w:rFonts w:ascii="TT64t00" w:hAnsi="TT64t00" w:cs="TT64t00"/>
        </w:rPr>
      </w:pPr>
      <w:r>
        <w:rPr>
          <w:rFonts w:cs="TT64t00" w:ascii="TT64t00" w:hAnsi="TT64t00"/>
        </w:rPr>
        <w:t>1.4. E – ZDRAVOTNĚ TECHNICKÁ INSTALACE</w:t>
      </w:r>
    </w:p>
    <w:p>
      <w:pPr>
        <w:pStyle w:val="Normal"/>
        <w:spacing w:lineRule="auto" w:line="240" w:before="0" w:after="0"/>
        <w:rPr>
          <w:rFonts w:ascii="TT64t00" w:hAnsi="TT64t00" w:cs="TT64t00"/>
        </w:rPr>
      </w:pPr>
      <w:r>
        <w:rPr>
          <w:rFonts w:cs="TT64t00" w:ascii="TT64t00" w:hAnsi="TT64t00"/>
        </w:rPr>
        <w:t>1.4. G - ZAŘÍZENÍ SILNOPROUDÉ ELEKTROTECHNIKY</w:t>
      </w:r>
    </w:p>
    <w:p>
      <w:pPr>
        <w:pStyle w:val="Normal"/>
        <w:spacing w:lineRule="auto" w:line="240" w:before="0" w:after="0"/>
        <w:rPr>
          <w:rFonts w:ascii="TT64t00" w:hAnsi="TT64t00" w:cs="TT64t00"/>
        </w:rPr>
      </w:pPr>
      <w:r>
        <w:rPr>
          <w:rFonts w:cs="TT64t00" w:ascii="TT64t00" w:hAnsi="TT64t00"/>
        </w:rPr>
        <w:t>1.4. H - ZAŘÍZENÍ SLABOPROUDÉ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T64t00" w:ascii="TT64t00" w:hAnsi="TT64t00"/>
        </w:rPr>
        <w:t>1.4. K – MEDICINÁLNÍ PLY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64t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6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7</Words>
  <Characters>460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2:06:00Z</dcterms:created>
  <dc:creator>Jana</dc:creator>
  <dc:description/>
  <dc:language>en-US</dc:language>
  <cp:lastModifiedBy>Jana</cp:lastModifiedBy>
  <dcterms:modified xsi:type="dcterms:W3CDTF">2017-12-08T2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