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6 – Skiagrafické RTG přístroj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88"/>
        <w:gridCol w:w="1774"/>
        <w:gridCol w:w="1631"/>
        <w:gridCol w:w="2083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kiagrafický RTG přístroj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7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 797 521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tropní závěs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tikální rozsah pohybu min. 160 c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tace kolem vertikální o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tace kolem horizontální o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závěsu v longitudinální ose min. 4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závěsu v laterální ose min. 3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uční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ykový LCD displej min. 6,5‘‘pro zobrazení expozičních údajů a údajů o pacientovi (možno realizovat i na vertikálním Bucky stativ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ický kolimá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tracking - 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tracking - automatické sledování směru primárního paprsku stropního závěsu s rentgenkou v závislosti na poloze detektoru vertigrafu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ná autopozice systému - automatické motorické nastavení všech pracovních pozic systému s pamětí na min. 50 po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tikální Bucky stativ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toricky vertikální rozsah pohybu min. do výšky (osa paprsku) 180 cm, motoricky nastavitelné sklápění detektoru okolo horizontální osy (min. v rozsahu 100°), rotace detektoru okolo vertikální osy tak, aby bylo možno snímkovat rovnoběžně, kolmo i šikmo k ose pacientského stolu a motorizovaný podélný pojezd Bucky stativ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tirozptylová mřížka 12:1, 10:1 nebo 8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onizační komůrky pro expoziční autom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tektor min. 42x42cm , vel. pixelu max 148µm, min. 9 mpx, a-Si, scintilátor C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unkce snímání snímku u pacientů na stretcheru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laterálního sníma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ůl s plovoucí deskou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toricky nastavitelná výška minimálně v rozsahu 55 - 85 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magnetické brz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élný pohyb desky stolu min. +/- 2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čný pohyb desky stolu (laterální) min. +/- 13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snost min. 225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rbonová mřížka 10:1 nebo 12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onizační komůrky pro expoziční autom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é dobíjení detektoru při jeho vložení do Bucky jednotky. Bucky jednotka může být nahrazena možností otočení stolu podél vertikální osy o 90° s osou umístěnou v pat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ezdrátový detektor, vel. pixelu max.148µm, min. 6,6 Mpx, velikost zobrazovacího pole min. 42x42 cm, a-Si, scintilátor CsI – odolný proti vniknutí tekutiny. Zatížitelnost min. 150 kg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vyjmutí detek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tgenka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ntgenka s rotační anod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. 300 kHU tepelná kapacita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hniska 0,6/1,2 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okofrekvenční generáto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vní výkon min. 65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ětí kV min. v rozsahu 40-150 k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ětí mA min. v rozsahu 10 – 800 mA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ětí mAs min. v rozsahu 0,1-600 mAs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EC – expoziční automatika</w:t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>Pojízdný nastavitelný stojan na RTG detektor pro snímání obtížných pozic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jízdný bržděný stoj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avitelná výš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nastavení pozice detektoru pod různými úhly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atibilní s dodávanými detektory </w:t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ládací akviziční stanice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ice pro systémové ovládání celého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íce než 1 000 anatomických programů (orgánová automati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é zobrazení a záznam hodnot dávky na pacienta a jejich ex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COM – WLM, MPPS, Store, Pri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á detekce exponované ploc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výraznění hran, inverze obrazu a ro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tipmalizace jasu a kontras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om, ano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revný dotykový LCD/LED monitor min.19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měť na uložení min. 2000 snímků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 mezi expozicí a náhledem snímku max. 5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 mezi expozicí a plným zobrazením max 11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tistika provozu včetně záznamu vyřazených snímk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kturovaný report o dávce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istika opakovaných expozi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x samostatný diagnostický monitor pro diagnostiku RTG snímků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lopříčka min. 21“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librovaná svítivost bílé barvy min. 400 cd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rtifikovaný pro diagnostiku RTG snímků (zdravotnický prostředek třídy IIa nebo IIb)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ernobílý, min. 3 MP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ks DAP mete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řízení pro měření pacientské dávky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řízení musí být po každé expozici schopno automaticky předávat do NIS zadavatele digitální hodnoty veličin nutných pro výpočet efektivní dávky. Hodnoty těchto veličin budou obsaženy v hlavičce DICOM souboru skiagram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ks Tester elektrické bezpečnosti (na tento tester se nevztahuje servisní smlouva)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ční tester elektrické bezpečnosti lékařských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ý/manuální test se záznamem v souladu s normou IEC/EN 60601-1 a IEC 62353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živatelsky definované testovací postupy, pass/fail testování, čtečka čárových kódů, bezdrátové připojení s PC softwarem nebo tiskár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644"/>
        <w:gridCol w:w="2124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jízdný skiagrafický přístroj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 437 190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ý nepoužitý, pojízdný přístroj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torizovaný pojezd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čeno pro snímkování na lůžk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částí přístroje je integrovaný DAP metr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ximální přípustná výška rentgenu:  1970m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dálenost podlaha-rentgenka nastavitelná v rozmezí min. 640-1900m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tace rentgenky min. -20° + 90°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on vysokofrekvenčního generátoru minimálně 30kW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elná kapacita anody min. 100 KH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vě ohniska v rozmezí 0,6 - 0,7 a 1,2 – 1,4 mm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oziční tlačítko s možností dálkového ovládání - bezdrátově či na kabel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skopické rameno rentgenk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ánové program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manuálního nastavení expozičních parametr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ah napětí na rentgence minimálně 40-120kV s možnosti volby po 1kV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udované měřidlo ohniskové vzdálenost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očné rameno rentgenk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ládací LCD displej na těle přístroje min. 16“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drátový Flat panel velikosti min. 34x42cm + náhradní bateri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ikost pixelu max. 150 micron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šení min. 2800x2300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hnologie scintilátoru  CsI a  detektoru A-S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anná mřížk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view (náhled) snímku do 4s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motnost flat panelu do 3,5kg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motnost RTG max. 560 kg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ířka RTG přístroje &lt; 64c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ájení (dobíjení) z jednofázové zásuvky 230V/16A, 50 Hz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ec5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e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867</Words>
  <Characters>5120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6:00Z</dcterms:created>
  <dc:creator>Mgr. Pavel Pěnkava</dc:creator>
  <dc:description/>
  <dc:language>en-US</dc:language>
  <cp:lastModifiedBy>Mgr. Pavel Pěnkava</cp:lastModifiedBy>
  <dcterms:modified xsi:type="dcterms:W3CDTF">2017-12-22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