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4  - Flexibilní endoskopy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2021"/>
        <w:gridCol w:w="1778"/>
        <w:gridCol w:w="1644"/>
        <w:gridCol w:w="2061"/>
      </w:tblGrid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nosný intubační endoskop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N/OLÚ</w:t>
            </w:r>
          </w:p>
        </w:tc>
      </w:tr>
      <w:tr>
        <w:trPr/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02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75 20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orné pole min. 90°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ůměr zaváděcí části max. 6 m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oubka ostrosti min. 5-50 m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élka pracovní části min. 600 m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ůměr pracovního kanálu 2,6 m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hyb distálního konce nahoru/dolů 180°/130°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grovaný voděodolný LCD monitor min. 2,5” jako nedílná </w:t>
      </w:r>
    </w:p>
    <w:p>
      <w:pPr>
        <w:pStyle w:val="ListParagraph"/>
        <w:rPr/>
      </w:pPr>
      <w:r>
        <w:rPr/>
        <w:t xml:space="preserve">součást bronchoskopu (možno dezinfikovat bez nutnosti </w:t>
      </w:r>
    </w:p>
    <w:p>
      <w:pPr>
        <w:pStyle w:val="ListParagraph"/>
        <w:rPr/>
      </w:pPr>
      <w:r>
        <w:rPr/>
        <w:t xml:space="preserve">demontáže)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/>
        <w:t>Možnost nahrávání foto i video, např. – jpg, png, avi apo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grovaný LED zdroj světl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kumulátor a nabíjecí zařízení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/>
        <w:t>možnost dezinfikovat a mýt v automatech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2"/>
        <w:gridCol w:w="1840"/>
        <w:gridCol w:w="1643"/>
        <w:gridCol w:w="2122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ideogastroskop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nitřní lékařství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00 82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ptický systém </w:t>
      </w:r>
    </w:p>
    <w:p>
      <w:pPr>
        <w:pStyle w:val="Normal"/>
        <w:ind w:left="732" w:firstLine="348"/>
        <w:rPr>
          <w:sz w:val="20"/>
          <w:szCs w:val="20"/>
        </w:rPr>
      </w:pPr>
      <w:r>
        <w:rPr>
          <w:sz w:val="20"/>
          <w:szCs w:val="20"/>
        </w:rPr>
        <w:t>-    zorné pole – min. 140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ěr pohledu – přímý pohle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oubka pole 3-100m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váděcí tubu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nější průměr distálního konce – max. 10 m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nější průměr tubusu – max. 10 m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covní délka – min. 1000 m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covní kanál – vnitřní průměr – min. 2,5 m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hybová část – rozsah angulace min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horu 210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ů 90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rava 100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va 100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notationtext"/>
        <w:jc w:val="both"/>
        <w:rPr>
          <w:b/>
          <w:b/>
        </w:rPr>
      </w:pPr>
      <w:r>
        <w:rPr>
          <w:b/>
        </w:rPr>
      </w:r>
    </w:p>
    <w:p>
      <w:pPr>
        <w:pStyle w:val="Annotationtext"/>
        <w:jc w:val="both"/>
        <w:rPr>
          <w:b/>
          <w:b/>
        </w:rPr>
      </w:pPr>
      <w:r>
        <w:rPr>
          <w:b/>
        </w:rPr>
        <w:t xml:space="preserve">Přístroj musí být z důvodu ekonomičnosti plně kompatibilní se stávající endoskopickou technikou (zdroj světla Olympus CLE-165, videoprocesor Olympus CV-165) na pracovišti endoskopického centra zadavatele. </w:t>
      </w:r>
    </w:p>
    <w:p>
      <w:pPr>
        <w:pStyle w:val="Annotationtext"/>
        <w:jc w:val="both"/>
        <w:rPr>
          <w:b/>
          <w:b/>
        </w:rPr>
      </w:pPr>
      <w:r>
        <w:rPr>
          <w:b/>
        </w:rPr>
      </w:r>
    </w:p>
    <w:p>
      <w:pPr>
        <w:pStyle w:val="Annotation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2"/>
        <w:gridCol w:w="1840"/>
        <w:gridCol w:w="1643"/>
        <w:gridCol w:w="2122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ideokolonoskop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nitřní lékařství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00 826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ptický systém </w:t>
      </w:r>
    </w:p>
    <w:p>
      <w:pPr>
        <w:pStyle w:val="Normal"/>
        <w:ind w:left="732" w:firstLine="348"/>
        <w:rPr>
          <w:sz w:val="20"/>
          <w:szCs w:val="20"/>
        </w:rPr>
      </w:pPr>
      <w:r>
        <w:rPr>
          <w:sz w:val="20"/>
          <w:szCs w:val="20"/>
        </w:rPr>
        <w:t>-    zorné pole – min. 140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ěr pohledu – přímý pohle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oubka pole 3 - 100 m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váděcí tubu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nější průměr distálního konce – max. 13 m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nější průměr tubusu – max. 13 m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covní délka – min. 1600 m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covní kanál – vnitřní průměr – min. 3,5 m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hybová část – rozsah angulace min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horu 180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ů 180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rava 160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va 160°</w:t>
      </w:r>
    </w:p>
    <w:p>
      <w:pPr>
        <w:pStyle w:val="Normal"/>
        <w:rPr/>
      </w:pPr>
      <w:r>
        <w:rPr/>
      </w:r>
    </w:p>
    <w:p>
      <w:pPr>
        <w:pStyle w:val="Annotationtext"/>
        <w:jc w:val="both"/>
        <w:rPr>
          <w:b/>
          <w:b/>
        </w:rPr>
      </w:pPr>
      <w:r>
        <w:rPr>
          <w:b/>
        </w:rPr>
        <w:t xml:space="preserve">Přístroj musí být z důvodu ekonomičnosti plně kompatibilní se stávající endoskopickou technikou (zdroj světla Olympus CLE-165, videoprocesor Olympus CV-165) na pracovišti endoskopického centra zadavatele. </w:t>
      </w:r>
    </w:p>
    <w:p>
      <w:pPr>
        <w:pStyle w:val="Annotation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lušenství: modul pro monopolární, bipolární a argonovou elektrokoagulac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kon elektrokoagulace min. 120W, argonová koagulace,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ožní pedál, vozíček, neutrální elektrody (20 ks jednorázové), dotykový displej, standardizované konektory (nebo přechodky) pro připojení různých bipolárních pinzet. </w:t>
      </w:r>
    </w:p>
    <w:p>
      <w:pPr>
        <w:pStyle w:val="Heading1"/>
        <w:keepNext w:val="false"/>
        <w:spacing w:before="150" w:after="15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8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434520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PlainText">
    <w:name w:val="Plain Text"/>
    <w:basedOn w:val="Normal"/>
    <w:link w:val="ProsttextChar"/>
    <w:semiHidden/>
    <w:unhideWhenUsed/>
    <w:qFormat/>
    <w:rsid w:val="00434520"/>
    <w:pPr/>
    <w:rPr>
      <w:rFonts w:ascii="Arial" w:hAnsi="Arial" w:cs="Courier New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8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