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1  - Infusní technika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fusní technik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020 661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eární dávkovač – 24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sné dávkování malých objemů pomocí jednorázových stříkaček běžně používaných objemů 10, 20, 50 ml různých výrobců, </w:t>
      </w:r>
    </w:p>
    <w:p>
      <w:pPr>
        <w:pStyle w:val="ListParagraph"/>
        <w:numPr>
          <w:ilvl w:val="0"/>
          <w:numId w:val="1"/>
        </w:numPr>
        <w:rPr/>
      </w:pPr>
      <w:r>
        <w:rPr/>
        <w:t>přesnost dávkování: ± 2 %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í rozsah dávkování: 0,1— 999,9 ml/hod.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počet rychlosti dávky v závislosti na hmotnosti pacienta/čase, </w:t>
      </w:r>
    </w:p>
    <w:p>
      <w:pPr>
        <w:pStyle w:val="ListParagraph"/>
        <w:numPr>
          <w:ilvl w:val="0"/>
          <w:numId w:val="1"/>
        </w:numPr>
        <w:rPr/>
      </w:pPr>
      <w:r>
        <w:rPr/>
        <w:t>bolusy - manuální i s přednastavením objemu/času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ní paměť přístroje na seznam až 100 léků, obsahující název, koncentraci, rychlost podávání a rychlost dávky, objem a rychlost podávání bolus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individualizace tohoto seznamu pro jednotlivá oddělen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uploadu nového seznamu léčiv (z lékárny, případně zdarma technikem dodavatele, atd.)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žití pro různé terapeutické režim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žim Stand-b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softwarově zablokovat přístroj proti neautorizovanému ovládání např. pomocí PIN kód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ém KVO s více rychlostmi v závislosti na původní rychlosti dávková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pájení 230V / 50 Hz, vestavěný akumulátor s kapacitou na min. 3 hodin provozu, automatické dobíjení akumulátoru při připojení do napájecí sítě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motnost max. do 3 kg vč. akumulátoru, </w:t>
      </w:r>
    </w:p>
    <w:p>
      <w:pPr>
        <w:pStyle w:val="ListParagraph"/>
        <w:numPr>
          <w:ilvl w:val="0"/>
          <w:numId w:val="1"/>
        </w:numPr>
        <w:rPr/>
      </w:pPr>
      <w:r>
        <w:rPr/>
        <w:t>software v češtině, možnost upgradu softwaru/uploadu softwaru i pro možnost rozšíření ošetřovatelských režimů (PCA, TCI,...), případně možnost dokoupit TCI dávkovač kompatibilní s dokovací stanic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itelný a přehledný displej - minimálně jednoznačná identifikace alarmů — alarmy z jednotlivých umístěných přístrojů s rozlišením (vizuálním a zvukovým) jejich závaž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val pravidelných periodických prohlídek podle zákona maximálně 1x 2 rok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oužití dávkovače a infuzní pumpy ve společné dokovací stanici propojené s nabízenou centrální stanicí 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uzní pumpa – 12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snost dávkování: ± 5 %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í rozsah dávkování: 0,1 — 1200 ml/hod.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počet rychlosti dávky v mg, mmol, IU v závislosti na hmotnosti pacienta/čas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lusy - manuální i s přednastavením objemu/čas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ní paměť přístroje na seznam až 100 léků, obsahující název, koncentraci, rychlost podávání a rychlost dávky, objem a rychlost podávání bolus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individualizace tohoto seznamu pro jednotlivá oddělen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uploadu nového seznamu léčiv (z lékárny, atd.)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žití pro různé terapeutické režimy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žim Stand-b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softwarově zablokovat přístroj proti neautorizovanému ovládání např. pomocí PIN kód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ém KVO s více rychlostm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oužití infuzních setů různých běžně dostupných výrobců </w:t>
        <w:br/>
        <w:t xml:space="preserve">               set pro běžnou infuzi, </w:t>
        <w:br/>
        <w:t xml:space="preserve">               sety pro podávání cytostatik, světlosenzitivních léků,..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pájení 230V / 50 Hz, vestavěný akumulátor s kapacitou na min. 4 hodin provozu, automatické dobíjení akumulátoru při připojení do napájecí sítě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motnost max. do 3 kg vč. akumulátoru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ftware v češtině, </w:t>
      </w:r>
    </w:p>
    <w:p>
      <w:pPr>
        <w:pStyle w:val="ListParagraph"/>
        <w:numPr>
          <w:ilvl w:val="0"/>
          <w:numId w:val="1"/>
        </w:numPr>
        <w:rPr/>
      </w:pPr>
      <w:r>
        <w:rPr/>
        <w:t>čitelný a přehledný displej - minimálně jednoznačná identifikace alarmů — alarmy z jednotlivých umístěných přístrojů s rozlišením (vizuálním a zvukovým) jejich závažnosti,</w:t>
      </w:r>
    </w:p>
    <w:p>
      <w:pPr>
        <w:pStyle w:val="ListParagraph"/>
        <w:numPr>
          <w:ilvl w:val="0"/>
          <w:numId w:val="1"/>
        </w:numPr>
        <w:rPr/>
      </w:pPr>
      <w:r>
        <w:rPr/>
        <w:t>interval pravidelných periodických prohlídek maximálně 1x 2 roky,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dávkovače a infuzní pumpy ve společné dokovací stanici propojené s nabízenou centrální stanicí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Dokovací stanice – 6 ks</w:t>
      </w:r>
    </w:p>
    <w:p>
      <w:pPr>
        <w:pStyle w:val="ListParagraph"/>
        <w:numPr>
          <w:ilvl w:val="0"/>
          <w:numId w:val="1"/>
        </w:numPr>
        <w:rPr/>
      </w:pPr>
      <w:r>
        <w:rPr/>
        <w:t>stanice pro uchycení minimálně 6 přístrojů (možno stohova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ice musí splňovat podmínku snadného vyjmutí kteréhokoliv přístroje (dávkovače, pumpy) bez nutnosti manipulace s jiným přístrojem umístěným ve stanici a dále možnost opětovného umístění přístroje v libovolné pozici, 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enosu dat o průběhu infusní terapie do centrálního monitoru, včetně alarmů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ální monitorovací stanice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monitorovací stanice pro monitorování průběhu infusní terapie, alarmů a stavu nápl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ipojení 6 dodaných dokovacích stanic a zajištění přenosu veškerých dat o infusní terapi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C určené pro profesionální použití a 24 hodinový provoz, HDD min. 250 GB, min. 4 GB RAM, LA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itor min. 24“, klávesnice, myš, reproduktory 2.0,  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Stojan na infusní techniku – 6 ks</w:t>
      </w:r>
    </w:p>
    <w:p>
      <w:pPr>
        <w:pStyle w:val="ListParagraph"/>
        <w:numPr>
          <w:ilvl w:val="0"/>
          <w:numId w:val="1"/>
        </w:numPr>
        <w:rPr/>
      </w:pPr>
      <w:r>
        <w:rPr/>
        <w:t>pojízdný stojan na uchycení dokovací stanice s 6 ks infusní techniky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5 koleček, všechny s brzdou</w:t>
      </w:r>
    </w:p>
    <w:p>
      <w:pPr>
        <w:pStyle w:val="ListParagraph"/>
        <w:numPr>
          <w:ilvl w:val="0"/>
          <w:numId w:val="1"/>
        </w:numPr>
        <w:rPr/>
      </w:pPr>
      <w:r>
        <w:rPr/>
        <w:t>věšák na min. 2 infusní vaky</w:t>
      </w:r>
    </w:p>
    <w:p>
      <w:pPr>
        <w:pStyle w:val="ListParagraph"/>
        <w:numPr>
          <w:ilvl w:val="0"/>
          <w:numId w:val="1"/>
        </w:numPr>
        <w:rPr/>
      </w:pPr>
      <w:r>
        <w:rPr/>
        <w:t>košík na příslušenství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hřívač infuzí – 3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verzální ohřívací systém určený pro ohřev všech typů infuzí a krevních produktů, k použití na operačních sálech, jednotkách intenzivní péče i standardních lůžkových oddělení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ý ohřev – bez nutnosti použití jednorázových pomůcek </w:t>
      </w:r>
    </w:p>
    <w:p>
      <w:pPr>
        <w:pStyle w:val="ListParagraph"/>
        <w:numPr>
          <w:ilvl w:val="0"/>
          <w:numId w:val="1"/>
        </w:numPr>
        <w:rPr/>
      </w:pPr>
      <w:r>
        <w:rPr/>
        <w:t>Řídící jednotka pro umístění na infúzní stojan</w:t>
      </w:r>
    </w:p>
    <w:p>
      <w:pPr>
        <w:pStyle w:val="ListParagraph"/>
        <w:numPr>
          <w:ilvl w:val="0"/>
          <w:numId w:val="1"/>
        </w:numPr>
        <w:rPr/>
      </w:pPr>
      <w:r>
        <w:rPr/>
        <w:t>Jištění proti přetopení</w:t>
      </w:r>
    </w:p>
    <w:p>
      <w:pPr>
        <w:pStyle w:val="ListParagraph"/>
        <w:numPr>
          <w:ilvl w:val="0"/>
          <w:numId w:val="1"/>
        </w:numPr>
        <w:rPr/>
      </w:pPr>
      <w:r>
        <w:rPr/>
        <w:t>Akustická výstraha při poruše, přetopení, zkratu</w:t>
      </w:r>
    </w:p>
    <w:p>
      <w:pPr>
        <w:pStyle w:val="ListParagraph"/>
        <w:numPr>
          <w:ilvl w:val="0"/>
          <w:numId w:val="1"/>
        </w:numPr>
        <w:rPr/>
      </w:pPr>
      <w:r>
        <w:rPr/>
        <w:t>Digitální displej zobrazující aktuální a nastavenou teplot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itelná teplota </w:t>
      </w:r>
    </w:p>
    <w:p>
      <w:pPr>
        <w:pStyle w:val="ListParagraph"/>
        <w:numPr>
          <w:ilvl w:val="0"/>
          <w:numId w:val="1"/>
        </w:numPr>
        <w:rPr/>
      </w:pPr>
      <w:r>
        <w:rPr/>
        <w:t>Snadná údržba a dezinfikovatelnost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436"/>
        <w:rPr>
          <w:b/>
          <w:b/>
          <w:bCs/>
        </w:rPr>
      </w:pPr>
      <w:r>
        <w:rPr>
          <w:b/>
          <w:bCs/>
        </w:rPr>
        <w:t>Obecné požadav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er infusní techniky – 1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troj pro úplné ověření způsobilosti infúzních pump a dávkovačů.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 kanály</w:t>
      </w:r>
    </w:p>
    <w:p>
      <w:pPr>
        <w:pStyle w:val="ListParagraph"/>
        <w:numPr>
          <w:ilvl w:val="0"/>
          <w:numId w:val="1"/>
        </w:numPr>
        <w:rPr/>
      </w:pPr>
      <w:r>
        <w:rPr/>
        <w:t>Kompatibilní se všemi infúzními zařízeními na trhu</w:t>
      </w:r>
    </w:p>
    <w:p>
      <w:pPr>
        <w:pStyle w:val="ListParagraph"/>
        <w:numPr>
          <w:ilvl w:val="0"/>
          <w:numId w:val="1"/>
        </w:numPr>
        <w:rPr/>
      </w:pPr>
      <w:r>
        <w:rPr/>
        <w:t>okamžitý a průměrný průtok měří do hodnoty min. 1500 ml/h</w:t>
      </w:r>
    </w:p>
    <w:p>
      <w:pPr>
        <w:pStyle w:val="ListParagraph"/>
        <w:numPr>
          <w:ilvl w:val="0"/>
          <w:numId w:val="1"/>
        </w:numPr>
        <w:rPr/>
      </w:pPr>
      <w:r>
        <w:rPr/>
        <w:t>Měření okluzního tlaku</w:t>
      </w:r>
    </w:p>
    <w:p>
      <w:pPr>
        <w:pStyle w:val="ListParagraph"/>
        <w:numPr>
          <w:ilvl w:val="0"/>
          <w:numId w:val="1"/>
        </w:numPr>
        <w:rPr/>
      </w:pPr>
      <w:r>
        <w:rPr/>
        <w:t>Testování jednoduchého a dvojitého průtoku</w:t>
      </w:r>
    </w:p>
    <w:p>
      <w:pPr>
        <w:pStyle w:val="ListParagraph"/>
        <w:numPr>
          <w:ilvl w:val="0"/>
          <w:numId w:val="1"/>
        </w:numPr>
        <w:rPr/>
      </w:pPr>
      <w:r>
        <w:rPr/>
        <w:t>Úplné testování PCA infuzních pump (pumpy pro pacientem kontrolovanou analgezi)-objem bolusu, čas blokování bolusu.</w:t>
      </w:r>
    </w:p>
    <w:p>
      <w:pPr>
        <w:pStyle w:val="ListParagraph"/>
        <w:numPr>
          <w:ilvl w:val="0"/>
          <w:numId w:val="1"/>
        </w:numPr>
        <w:rPr/>
      </w:pPr>
      <w:r>
        <w:rPr/>
        <w:t>Displej zobrazuje grafy tlaku a průtoku</w:t>
      </w:r>
    </w:p>
    <w:p>
      <w:pPr>
        <w:pStyle w:val="ListParagraph"/>
        <w:numPr>
          <w:ilvl w:val="0"/>
          <w:numId w:val="1"/>
        </w:numPr>
        <w:rPr/>
      </w:pPr>
      <w:r>
        <w:rPr/>
        <w:t>software pro ovládání analyzátoru pomocí PC a pro zprávu a analýzu dat - integruje lékařské zařízení včetně testování elektrické bezpečnosti, vizuální kontrola a další funkční parametry</w:t>
      </w:r>
    </w:p>
    <w:p>
      <w:pPr>
        <w:pStyle w:val="ListParagraph"/>
        <w:numPr>
          <w:ilvl w:val="0"/>
          <w:numId w:val="1"/>
        </w:numPr>
        <w:rPr/>
      </w:pPr>
      <w:r>
        <w:rPr/>
        <w:t>paměť pro ukládání naměřených výsledků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ímého tisku reportů z měření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5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