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5  - Automatický laboratorní analyzátor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41"/>
        <w:gridCol w:w="1840"/>
        <w:gridCol w:w="1643"/>
        <w:gridCol w:w="2121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LISA automatický laboratorní analyzáto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 275 207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SA automatický laboratorní analyzátor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evřený systém pro soupravy ostatních výrobc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inuální a automatická manipulace se vzorky a reagenciem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petovací  systém bez přítomnosti kapalin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petovací objem nastavitelný min. v rozsahu 10-300 μl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ultánní zpracování min. 15 souprav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dávání dalších metod v průběhu testu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acování min. 5 mikrotitračních destiček s vyhříváním, min. 5 mikrotitračních destiček při laboratorní teplotě současně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flexibilní kombinace různých metod na deskách při zaměnitelných reagenciích v rámci souprav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min. 180 vzorků zajišťující vysokou propustnost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vyjmutí vzorků z přístroje po jejich naředě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objem vzorků – 100 ul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ému identifikace čárových kódů pacient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stému identifikace čárových kódů reagencií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ý systém odpadních roztoků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arizace spotřebního materiál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á výkonnost - 3 robotická ramena (2 pipetovací, 1 pro transport komponent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gencie bez nutnosti další manipulace pro zpracování tj. „Ready to use“ (typ Gold, Silver atd.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rozpoznání typu soupravy, šarže a exspirac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ventarizace zbytkové vyšetřovací kapacity soupravy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značné barevné označení víček reagencií v držák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metrický rozsah min. v rozmezí -0,100 do 3,0 OD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ktrální rozsah min. v rozmezí 405 do 690 n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snost min. 0,010 OD nebo 2,5%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aearita max. 1,5%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cí stanice s min. 8 –kanálovou promývací hlavou a programovatelným objemem o rozsahu min. 50-900 μl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ímání hladiny odpadní i promývací nádob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10 inkubátorů (z toho min. polovina vyhřívaných s přesností +-2%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epání preriodické i kontinuál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zátor musí splňovat všechny legislativní požadavky CE a in vitro diagnostiky (IVD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lyzátor musí být nový (nerepasovaný)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dodávky musí být připojení do LIS nemoc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737180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Calibri" w:hAnsi="Calibri" w:cs="Calibri"/>
            <w:b/>
            <w:b/>
            <w:sz w:val="22"/>
          </w:rPr>
        </w:pPr>
        <w:r>
          <w:rPr>
            <w:rFonts w:cs="Calibri" w:ascii="Calibri" w:hAnsi="Calibri"/>
            <w:sz w:val="22"/>
          </w:rPr>
          <w:t xml:space="preserve">Stránka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PAGE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2</w:t>
        </w:r>
        <w:r>
          <w:rPr>
            <w:sz w:val="22"/>
            <w:b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</w:rPr>
          <w:t xml:space="preserve"> z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NUMPAGES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1</w:t>
        </w:r>
        <w:r>
          <w:rPr>
            <w:sz w:val="22"/>
            <w:b/>
            <w:rFonts w:cs="Calibri" w:ascii="Calibri" w:hAnsi="Calibri"/>
          </w:rPr>
          <w:fldChar w:fldCharType="end"/>
        </w:r>
      </w:p>
      <w:p>
        <w:pPr>
          <w:pStyle w:val="Footer"/>
          <w:rPr>
            <w:rFonts w:ascii="Calibri" w:hAnsi="Calibri" w:cs="Calibri"/>
            <w:sz w:val="20"/>
          </w:rPr>
        </w:pPr>
        <w:r>
          <w:rPr>
            <w:rFonts w:cs="Calibri" w:ascii="Calibri" w:hAnsi="Calibri"/>
            <w:sz w:val="20"/>
          </w:rPr>
          <w:tab/>
          <w:t>KS k VZ SZZ/FMP/2017/01/pořízení zdravotnického vybavení pro SZZ Krnov, p.o. -2. etapa</w:t>
        </w:r>
      </w:p>
      <w:p>
        <w:pPr>
          <w:pStyle w:val="Footer"/>
          <w:jc w:val="center"/>
          <w:rPr/>
        </w:pPr>
        <w:r>
          <w:rPr>
            <w:rFonts w:eastAsia="Calibri" w:ascii="Calibri" w:hAnsi="Calibri" w:asciiTheme="minorHAnsi" w:hAnsiTheme="minorHAnsi"/>
            <w:sz w:val="16"/>
            <w:szCs w:val="16"/>
            <w:lang w:eastAsia="en-US"/>
          </w:rPr>
    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841859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9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1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