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6  - POCT systém pro analýzu glukózy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41"/>
        <w:gridCol w:w="1957"/>
        <w:gridCol w:w="1808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CT analyzát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L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 112 397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firstLine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dodáv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5 glukometrů včetně dokovacích stanic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lší vybavení (PC, server, software) s ohledem na monitorig glykemiena dvou pracovištích (20 km) 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firstLine="360"/>
        <w:contextualSpacing/>
        <w:rPr>
          <w:sz w:val="20"/>
          <w:szCs w:val="20"/>
        </w:rPr>
      </w:pPr>
      <w:r>
        <w:rPr>
          <w:b/>
          <w:sz w:val="20"/>
          <w:szCs w:val="20"/>
        </w:rPr>
        <w:t>Technické požadavk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ěření z materiálů:</w:t>
        <w:tab/>
        <w:t>plná žilní krev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rteriální krev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ab/>
        <w:tab/>
        <w:t>n</w:t>
      </w:r>
      <w:r>
        <w:rPr>
          <w:sz w:val="20"/>
          <w:szCs w:val="20"/>
        </w:rPr>
        <w:t>ovorozenecká krev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lná kapilární krev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ěření v rozsahu:</w:t>
        <w:tab/>
        <w:t>0,6-30,0 mmol/l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ydání výsledku do:</w:t>
        <w:tab/>
        <w:t>10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ydání výsledku:</w:t>
        <w:tab/>
        <w:t>v jednotkách SI tedy mmol/l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funkčnost v podmínkách:</w:t>
        <w:tab/>
        <w:t>15-40°C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možňuje vložit ID pacienta:</w:t>
        <w:tab/>
        <w:t>pomocí čárového kód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možňuje vložit ID operátora:</w:t>
        <w:tab/>
        <w:t>pomocí čárového kód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možňuje vložit ID pacienta:</w:t>
        <w:tab/>
        <w:t>ručně (bez čárového kódu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možňuje vložit ID operátora:</w:t>
        <w:tab/>
        <w:t>ručně (bez čárového kódu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kládání a zobrazení historie naměřených da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ezdrátový přenos dat do řídícího software nebo LIS/NI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ledování expirace měřících strip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ximální doba nabíjení: 8 ho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inimální provoz z baterie: 8 hod nebo 100 měře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ěření v módu interní kontrol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tripy kompatibilní s POCT glukoměre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ez ovlivnění interferenty (minimálně hematokritem, maltózou, xylózou, vit. C)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firstLine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ftwar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omunikace s LIS/NI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zdálené sledování POCT glukometrů z jednoho řídícího místa mimo místo měře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okumentace: zapojení v systému EHK na národní úrovni (nejlépe SEKK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ervisní a odborná podpora v ČR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ystém a podpora doškolování dalších operátorů v součinnosti se systémem zajištění manipulace pouze zaškolenou a kompetentní osobou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ředpokládá se 30 000 vyšetření za ro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970806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0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4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