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18  - Rehabilitační přístroje – elektroterapie</w:t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38"/>
        <w:gridCol w:w="2245"/>
        <w:gridCol w:w="1523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ístroj pro elektro - ultrazvukovou terapii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4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5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28 099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numPr>
          <w:ilvl w:val="0"/>
          <w:numId w:val="3"/>
        </w:numPr>
        <w:spacing w:beforeAutospacing="1" w:after="0"/>
        <w:rPr>
          <w:sz w:val="20"/>
          <w:szCs w:val="20"/>
        </w:rPr>
      </w:pPr>
      <w:r>
        <w:rPr>
          <w:sz w:val="20"/>
          <w:szCs w:val="20"/>
        </w:rPr>
        <w:t>displej – minimálně 7“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žnost 2kanálové elektroterapie – dva nezávislé kanály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žnost kombinované terapie – UZV +Elektroterapi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měť na protokoly – minimálně 30 pozic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stavěné protokoly ošetření - minimálně 20 pozic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žnost rozšíření protokolů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ízko- a středofrekvenční proudy: stejnosměrné, diadynamické, interferenční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agnostické programy (I-t křivka, rheobase, chronaxie, rheobase a AQ, proti bolesti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ontoforéza, CC, CV, MENS, HVT (vysokonapěťová terapie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ápověda pro umístění elektrod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ltrazvuková terapie - kontinuální a pulzní mód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lá multifrekvenční  UZV hlavic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lká multifrekvenční  UZV hlavic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akuová jednotka se dvěma nezávislými kanály - kontinuální a pulzní mód, kontrola vaku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Normal"/>
        <w:numPr>
          <w:ilvl w:val="0"/>
          <w:numId w:val="3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>Součástí dodávky: 1x kombinovaný přístroj včetně vakuové jednotky, 4x samolepící elektrody, 4x deskové elektrody+ propojovací kabely, 4x vakuové elektrody+ houbičky+ vakuové hadice, 1x UZV hlavice malá, 1x UZV hlavice velká, kontaktní gel, návod v ČJ, 1x Rebox therapy (možno jako samostatný přístroj)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38"/>
        <w:gridCol w:w="1960"/>
        <w:gridCol w:w="1808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ístroj pro elektro - ultrazvukovou terapii kombi s vakuovou jednotkou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76 03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numPr>
          <w:ilvl w:val="0"/>
          <w:numId w:val="3"/>
        </w:numPr>
        <w:spacing w:beforeAutospacing="1" w:after="0"/>
        <w:rPr>
          <w:sz w:val="20"/>
          <w:szCs w:val="20"/>
        </w:rPr>
      </w:pPr>
      <w:r>
        <w:rPr>
          <w:sz w:val="20"/>
          <w:szCs w:val="20"/>
        </w:rPr>
        <w:t>displej – minimálně 7“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žnost 2kanálové elektroterapie – dva nezávislé kanály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žnost kombinované terapie – UZV +Elektroterapi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měť na protokoly – minimálně 30 pozic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stavěné protokoly ošetření - minimálně 20 pozic</w:t>
      </w:r>
    </w:p>
    <w:p>
      <w:pPr>
        <w:pStyle w:val="Normal"/>
        <w:numPr>
          <w:ilvl w:val="0"/>
          <w:numId w:val="3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>Možnost rozšíření protokolů</w:t>
      </w:r>
    </w:p>
    <w:p>
      <w:pPr>
        <w:pStyle w:val="Normal"/>
        <w:spacing w:beforeAutospacing="1" w:afterAutospacing="1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Autospacing="1" w:after="0"/>
        <w:rPr>
          <w:sz w:val="20"/>
          <w:szCs w:val="20"/>
        </w:rPr>
      </w:pPr>
      <w:r>
        <w:rPr>
          <w:sz w:val="20"/>
          <w:szCs w:val="20"/>
        </w:rPr>
        <w:t>Nízko- a středofrekvenční proudy: stejnosměrné, diadynamické, interferenční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agnostické programy (I-t křivka, rheobase, chronaxie, rheobase a AQ, proti bolesti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ontoforéza, CC, CV, MENS, HVT (vysokonapěťová terapie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ápověda pro umístění elektrod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ltrazvuková terapie - kontinuální a pulzní mód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lá multifrekvenční  UZV hlavic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lká multifrekvenční  UZV hlavic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akuová jednotka se dvěma nezávislými kanály - kontinuální a pulzní mód, kontrola vaku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Normal"/>
        <w:numPr>
          <w:ilvl w:val="0"/>
          <w:numId w:val="3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>Součástí dodávky: 1x kombinovaný přístroj včetně vakuové jednotky, 4x samolepící elektrody, 4x deskové elektrody+ propojovací kabely, 4x vakuové elektrody+ houbičky+ vakuové hadice, 1x UZV hlavice malá, 1x UZV hlavice velká, kontaktní gel, návod v ČJ, 1x Rebox therapy (možno jako samostatný přístroj)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8"/>
        <w:gridCol w:w="1960"/>
        <w:gridCol w:w="1808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ístroj pro kompletní elektroterapii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69 42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rofesionální přístroj určený pro použití ve zdravotnictv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řístroj pro rehabilitaci využívající účinku elektrického proudu procházejícího tká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in. 2 nezávislé léčebné kanál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in. 20 různých druhů elektrických proudů (2 a 4 pólová interference, TENS, diadynamické proudy, Trabertovy proudy, ruská stimulace, pravoúhlé a šikmé pulsy, galvanický proud, mikroproudy, iontoforéza, vysokonapěťová terapie, apod.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inimálně 100 klinických protokolů s terapiemi, možnost vkládání vlastních terapií do volných pozic (min. 50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žnost ukládání zdravotní dokumentace pacienta na kart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grafický displej min. 7“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vakuová jednotka pro podtlakovou aplikaci elektrod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Normal"/>
        <w:numPr>
          <w:ilvl w:val="0"/>
          <w:numId w:val="1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>součástí dodávky: vozík s brzdami a šuplíky na ukládání příslušenství, kompletní sada kabelů a elektrod umožňující optimální aplikaci všech druhů léčebných proudů, pásy pro upevnění elektrod (pokud jsou nutné), klinická encyklopedie obsahující informace o indikacích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8"/>
        <w:gridCol w:w="1960"/>
        <w:gridCol w:w="1808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istanční elektroléčebný přístroj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58 678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numPr>
          <w:ilvl w:val="0"/>
          <w:numId w:val="3"/>
        </w:numPr>
        <w:spacing w:beforeAutospacing="1" w:after="0"/>
        <w:rPr>
          <w:sz w:val="20"/>
          <w:szCs w:val="20"/>
        </w:rPr>
      </w:pPr>
      <w:r>
        <w:rPr>
          <w:sz w:val="20"/>
          <w:szCs w:val="20"/>
        </w:rPr>
        <w:t xml:space="preserve">distanční bezkontaktní elektroterapeutický přístroj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plikace indukčně vytvářených a bezkontaktně zaváděných elektrických proudů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rčení pro regenerace periferních nervů, těžko se hojících ran, včetně léčby bércových vředů a dekubitů, obnovu fyziologické funkce vazů, šlach a kloubů včetně artróz, chondromalacií, tendinitid. Dále určený pro podporu hojení zlomenin, stimulace při mikroangiopatiích a polyneuropatiích včetně diabetických, zlepšením prokrvení a zlepšení metabolizmu a trofiky tkáně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in. dva typy proudů: impulsní a interferenční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in. 300 druhů impulzních a 300 druhů interferenčních předprogramovaných elektroléčebných proudů pro min. 130 diagnóz a indikací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oučástí dodávky aplikátor pro všechny funkce a polohovatelný stojan</w:t>
      </w:r>
    </w:p>
    <w:p>
      <w:pPr>
        <w:pStyle w:val="Normal"/>
        <w:numPr>
          <w:ilvl w:val="0"/>
          <w:numId w:val="3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ListParagraph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38"/>
        <w:gridCol w:w="1960"/>
        <w:gridCol w:w="1808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lektroakupunkturní přístroj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7 934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ístroj pro digitální vyhodnocení energetického stavu organismu na základě měření sad akupunkturních bodů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kupunkturní pero (sonda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nverter ze sondy do počítače. </w:t>
      </w:r>
    </w:p>
    <w:p>
      <w:pPr>
        <w:pStyle w:val="ListParagraph"/>
        <w:numPr>
          <w:ilvl w:val="0"/>
          <w:numId w:val="2"/>
        </w:numPr>
        <w:rPr/>
      </w:pPr>
      <w:r>
        <w:rPr/>
        <w:t>Součástí dodávky je USB HW klíč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Funkce programu</w:t>
      </w:r>
    </w:p>
    <w:p>
      <w:pPr>
        <w:pStyle w:val="ListParagraph"/>
        <w:numPr>
          <w:ilvl w:val="0"/>
          <w:numId w:val="2"/>
        </w:numPr>
        <w:rPr/>
      </w:pPr>
      <w:r>
        <w:rPr/>
        <w:t>vedení evidence klientů, export a import klientů</w:t>
      </w:r>
    </w:p>
    <w:p>
      <w:pPr>
        <w:pStyle w:val="ListParagraph"/>
        <w:numPr>
          <w:ilvl w:val="0"/>
          <w:numId w:val="2"/>
        </w:numPr>
        <w:rPr/>
      </w:pPr>
      <w:r>
        <w:rPr/>
        <w:t>u klienta pomocné soubory Historie (anamnéza) a Aktuální doporučené řešení</w:t>
      </w:r>
    </w:p>
    <w:p>
      <w:pPr>
        <w:pStyle w:val="ListParagraph"/>
        <w:numPr>
          <w:ilvl w:val="0"/>
          <w:numId w:val="2"/>
        </w:numPr>
        <w:rPr/>
      </w:pPr>
      <w:r>
        <w:rPr/>
        <w:t>množství grafů, grafické porovnání více protokolů měření</w:t>
      </w:r>
    </w:p>
    <w:p>
      <w:pPr>
        <w:pStyle w:val="ListParagraph"/>
        <w:numPr>
          <w:ilvl w:val="0"/>
          <w:numId w:val="2"/>
        </w:numPr>
        <w:rPr/>
      </w:pPr>
      <w:r>
        <w:rPr/>
        <w:t>vyhodnocení stavu a návrhy na vyrovnání energetického stavu</w:t>
      </w:r>
    </w:p>
    <w:p>
      <w:pPr>
        <w:pStyle w:val="ListParagraph"/>
        <w:numPr>
          <w:ilvl w:val="0"/>
          <w:numId w:val="2"/>
        </w:numPr>
        <w:rPr/>
      </w:pPr>
      <w:r>
        <w:rPr/>
        <w:t>doprovodná knihovna, help</w:t>
      </w:r>
    </w:p>
    <w:p>
      <w:pPr>
        <w:pStyle w:val="ListParagraph"/>
        <w:numPr>
          <w:ilvl w:val="0"/>
          <w:numId w:val="2"/>
        </w:numPr>
        <w:rPr/>
      </w:pPr>
      <w:r>
        <w:rPr/>
        <w:t>dva režimy - TCM (Tradiční Čínská Medicína) a APM</w:t>
      </w:r>
    </w:p>
    <w:p>
      <w:pPr>
        <w:pStyle w:val="ListParagraph"/>
        <w:numPr>
          <w:ilvl w:val="0"/>
          <w:numId w:val="2"/>
        </w:numPr>
        <w:rPr/>
      </w:pPr>
      <w:r>
        <w:rPr/>
        <w:t>kalibrace sondy</w:t>
      </w:r>
    </w:p>
    <w:p>
      <w:pPr>
        <w:pStyle w:val="ListParagraph"/>
        <w:numPr>
          <w:ilvl w:val="0"/>
          <w:numId w:val="2"/>
        </w:numPr>
        <w:rPr/>
      </w:pPr>
      <w:r>
        <w:rPr/>
        <w:t>Komunikační rozhraní: USB 2.0</w:t>
      </w:r>
    </w:p>
    <w:p>
      <w:pPr>
        <w:pStyle w:val="Normal"/>
        <w:numPr>
          <w:ilvl w:val="0"/>
          <w:numId w:val="2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38"/>
        <w:gridCol w:w="1960"/>
        <w:gridCol w:w="1808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nosný elektroléčebný přístroj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5 372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in. 2-kanálový elektroléčebný přístroj s širokým spektrem proudů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barevný dotykový displej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QUICK protokoly a anatomická naviga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řednastavené protokoly a terapeutická encyklopedi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Databáze pacientů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řenosné, napájené z bateri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řed-programované léčebné protokol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Uživatelem definovatelné protokol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Vestavěná uživatelská příručka a nápověda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Identifikace a kontrola funkčnosti připojeného příslušenství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nízko a středofrekvenční proudy, vč. antispastických, elektrodiagnostika, Vysokonapěťová terapi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V ceně: 2× kabel pro připojení elektrod, 4× plochá elektroda, 4x návlek na elektrodu, 1x sada fixačních pásků, síť. adaptér.</w:t>
      </w:r>
    </w:p>
    <w:p>
      <w:pPr>
        <w:pStyle w:val="Heading1"/>
        <w:keepNext w:val="false"/>
        <w:spacing w:before="150" w:after="150"/>
        <w:ind w:left="0" w:hanging="0"/>
        <w:rPr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483538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2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82</Words>
  <Characters>5798</Characters>
  <CharactersWithSpaces>67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