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22  - inkubátor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390"/>
        <w:gridCol w:w="2093"/>
        <w:gridCol w:w="2123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nkubátor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diatrie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3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21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85 950</w:t>
            </w:r>
            <w:bookmarkStart w:id="0" w:name="_GoBack"/>
            <w:bookmarkEnd w:id="0"/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ozní režim řízení teplotou vzduchu / servořízení kožní teplotní sondo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o zvlhčování včetně měření vlhkost, min. 40-90%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odávkování kyslíku včetně měření koncentrace nastavení min. 21 – 60%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čnost menší než 51dBA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evírací oba boční panel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ndelenburg/antitrendelenburg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suvná matrac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tupový „iris“ port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plná viditelnost do víka inkubátoru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rmové světlo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ynulé oboustranné polohování matrac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žná plocha se zásuvkou pro RTG kazet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ac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ovaná váha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šetřovací světlo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hledný ovládací panel se zobrazením nastavených a měřených hodnot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zální „euro“ lišta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žák ventilačních okruhů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ing životních funkcí s ovládáním a zobrazením na displeji (integrovaný, nebo externí s upevněním na inkubátoru – SpO2, RR, T, puls, NIBP.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ha podvozku s nastavitelnou výško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žák na infuzi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ý úložný box na spodním díl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 třídy elektrické bezpečnosti 1 součástí dodávky kabel ochranného pospojování v délce minimálně o 20 cm delší, než elektrický přívodní kabel. Průřez min. 6 mm2, koncovka úhlová pro ochranné pospojování.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vě police, nebo zásuvk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terapeutická lampa LED (samostatně stojící na pojízdném stojanu, časovač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oučástí dodávky resuscitační sada: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T-resuscitátor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Pro resuscitaci novorozenců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Indikace inspiračního tlaku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Nastavitelné hodnoty inspiračního tlaku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Nastavitelný PEEP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Držák na uchycení na lůžko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Zkušební plíce</w:t>
      </w:r>
    </w:p>
    <w:p>
      <w:pPr>
        <w:pStyle w:val="ListParagraph"/>
        <w:spacing w:lineRule="auto" w:line="276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Mixer O2/vzduch s průtokoměrem - nastavitelný minimálně 0-15 litrů/minutu, 2 průtokoměry na výstupu, nastavení koncentrace O2 minimálně 21-100%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Signalizace výpadku dodávky plynu.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90504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6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6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