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Příloha č. 1  Zadávací dokumentace</w:t>
      </w:r>
    </w:p>
    <w:p>
      <w:pPr>
        <w:pStyle w:val="Zkladntext22"/>
        <w:tabs>
          <w:tab w:val="clear" w:pos="720"/>
          <w:tab w:val="left" w:pos="0" w:leader="none"/>
        </w:tabs>
        <w:rPr/>
      </w:pPr>
      <w:r>
        <w:rPr/>
        <w:t xml:space="preserve">VZ </w:t>
      </w:r>
      <w:r>
        <w:rPr>
          <w:b/>
          <w:bCs/>
          <w:sz w:val="22"/>
          <w:szCs w:val="22"/>
        </w:rPr>
        <w:t xml:space="preserve">„Modernizace vybavení pro obory návazné péče v NsP Karviná-Ráj, p.o. </w:t>
      </w:r>
      <w:r>
        <w:rPr>
          <w:b/>
          <w:bCs/>
          <w:sz w:val="22"/>
          <w:szCs w:val="22"/>
          <w:shd w:fill="FFFFFF" w:val="clear"/>
        </w:rPr>
        <w:t xml:space="preserve">– </w:t>
      </w:r>
      <w:r>
        <w:rPr>
          <w:b/>
          <w:bCs/>
          <w:sz w:val="22"/>
          <w:szCs w:val="22"/>
        </w:rPr>
        <w:t>Elektromedicína“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bookmarkStart w:id="1" w:name="_Hlk485289614"/>
      <w:bookmarkEnd w:id="1"/>
      <w:r>
        <w:rPr>
          <w:rFonts w:cs="Times New Roman" w:ascii="Times New Roman" w:hAnsi="Times New Roman"/>
          <w:b/>
          <w:color w:val="auto"/>
          <w:sz w:val="32"/>
          <w:szCs w:val="32"/>
        </w:rPr>
        <w:t>Požadované technické parametry</w:t>
      </w:r>
    </w:p>
    <w:tbl>
      <w:tblPr>
        <w:tblW w:w="913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5"/>
        <w:gridCol w:w="1559"/>
        <w:gridCol w:w="2692"/>
      </w:tblGrid>
      <w:tr>
        <w:trPr>
          <w:trHeight w:val="959" w:hRule="atLeast"/>
        </w:trPr>
        <w:tc>
          <w:tcPr>
            <w:tcW w:w="9133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uchazeč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</w:tr>
      <w:tr>
        <w:trPr>
          <w:trHeight w:val="314" w:hRule="atLeast"/>
        </w:trPr>
        <w:tc>
          <w:tcPr>
            <w:tcW w:w="9133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I - BCM monitor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u w:val="single"/>
              </w:rPr>
              <w:t>Technické parametr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očet využitých frekvencí při bioimpedanční spektroskopii - min. 50, max. neomezeně,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 xml:space="preserve">kvantifikace stavu tekutin pacienta (v litrech) – minimálně </w:t>
            </w:r>
            <w:r>
              <w:rPr>
                <w:rFonts w:cs="Times New Roman" w:ascii="Times New Roman" w:hAnsi="Times New Roman"/>
                <w:lang w:eastAsia="cs-CZ"/>
              </w:rPr>
              <w:t>suchá váha dialyzovaného pacienta,</w:t>
            </w:r>
            <w:r>
              <w:rPr>
                <w:rFonts w:cs="Times New Roman" w:ascii="Times New Roman" w:hAnsi="Times New Roman"/>
              </w:rPr>
              <w:t xml:space="preserve"> distribučního objemu urey, celkové tělesné vody, extracelulární tělesné vody, intracelulární tělesné vody, max. neomezeně,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určení základních parametrů nutričního stavu pacienta - min. Lean tissue index, Fat tissue index, Body cell mass, max. neomezeně,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kompatibilita s dialyzačními přístroji výrobce Fresenius typ 5008 (přenos dat mezi dialyzačním přístrojem pomocí pacientské karty, která bude součástí dodávky),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oftware k archivaci a správě dat výsledků měření pacientů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lang w:eastAsia="cs-CZ"/>
              </w:rPr>
              <w:t>přístroj musí plně splňovat požadavek na povinné vybavení dialyzačního střediska „systémem detekce hydratace pacienta“ dle 92/2012 Sb. Vyhláška o požadavcích na minimální technické a věcné vybavení zdravotnických zařízení a kontaktních pracovišť domácí péče, přílohy 2 pro ambulantní péči na str. 11, platná od 1. 4. 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hodný pro použití u pacientů – nositelů kardiostimulátoru nebo kardioverter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5"/>
        <w:gridCol w:w="1559"/>
        <w:gridCol w:w="2692"/>
      </w:tblGrid>
      <w:tr>
        <w:trPr>
          <w:trHeight w:val="314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II - A - Defibrilátor – bifázický 1ks (varianta A - ARO)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jednoduché intuitivní ovládá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nadná manipulace s přístroj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aximální odolnost proti nárazům a úderům, provozní odolnost proti prachu a vodě (min. IP44); požadovaná odolnost proti vibracím pro pozemní vozidla a letecké prostřed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obrazovka dobře čitelná i v terénu při slunečním osvitu o velikosti min. 8″, volitelný režim zobrazení, plně barevný režim a vysoce kontrastní reži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oučasné zobrazení křivek měřených hodnot vitálních funkcí na monitoru, z toho minimálně možnost sledovat současně křivku EKG, SpO2 (včetně měření SpCO) a EtCO2, přehledné a čitelné zobrazení všech měřených hodnot vitálních funkc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bifazický defibrilační výboj s eskalací energie výboje do 360J s maximální hodnotou energie při manuálním i automatickém režim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anuální defibrilace s využitím samolepících elektr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oloautomatická externí defibrilace se systémem doporučení výboje s využitím samolepících defibrilačních elektr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řístroj umožňující používání jednorázových samolepících defibrilačních elektrod z originálního sortimentu výro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jednorázové samolepících defibrilační elektrody musí být zavedeny v Číselníku VZP – ZP (ZU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etronom se zvukovým signálem pro provádění KPR nastavitelný na intubovaného i nezaintubovaného pacienta, pro dospělé i dě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tiskárna s možností tisku minimálně tří křivek nad sebou a šíří papíru min. 1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neinvazivní kardiostimulace minimálně v režimu fixní/volitelná s využitím samolepících defibrilačních elektr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onitorace CO2 (EtCO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neinvazivní monitorace SpO2 (pulzní oxymetrie) včetně měření SpCO technologií Masimo nebo obdobným řešení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nímání 12-ti svodového EKG, včetně záznamu tisku a vyhodnoce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ěření neinvazivního tlaku krve NIB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trendy životních funkcí, sledování vývoje ST segmentů, včetně vytvoření souhrné zprávy (protokolu), která bude obsahovat minimálně měřené hodnoty EKG,SpO2,NIBP a CO2 s možností přímého nebo následného tisku z paměti přístroje nebo datového přenosu z paměti přístroje do databá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ukládání dat v paměti defibrilátoru a možnost následného tisku záznamu resuscitace pro potřeby dokumentace a předání pacientů; možnost přenesení těchto zdrojových dat z přístroje do stávající zdrojové databá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chopnost přístroje ukládat data v paměti defibrilátoru s možností další práce s uloženými da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chopnost přístroje zamezit riziku ztráty dat a nastavení přístroje během provozu (např. zálohované napájení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dodání 2ks výměnných baterií s indikací stavu kapacity na obrazovce přístroje a na těle bater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rovoz přístroje s jednou sadou výměnných baterií minimálně 6 hod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dodání včetně příslušenství nezbytného pro uvedení do provozu (standardní odpojitelná pevná defibrilační pádla, kabel pro připojení jednorázových externích nalepovacích defibrilačních elektrod, jeden pár nalepovacích elektrod, EKG kabel, SpO2 prstové čidlo + kabel, papír do vestavěné tiskárny, NIBP manžeta + hadice, příslušenství pro měření EtCO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oučástí přístroje bude transportní brašna včetně popruhu přes rame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5"/>
        <w:gridCol w:w="1559"/>
        <w:gridCol w:w="2692"/>
      </w:tblGrid>
      <w:tr>
        <w:trPr>
          <w:trHeight w:val="314" w:hRule="atLeast"/>
        </w:trPr>
        <w:tc>
          <w:tcPr>
            <w:tcW w:w="9133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II - B - Defibrilátor – bifázický 2ks (varianta B - dětské, interna)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řístroj pracující jak v automatickém, tak v manuálním režim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manuálním režimu nastavitelná energie výboje min. ve 20 krocích v synchronním i asynchronním režim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mít bifázický výboj o maximální energii minimálně 360J – v obou režimech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doba nabíjení na energii 360 J do maximálně 10s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řístroj musí mít synchronizovanou kardioverzi a zevní stimulaci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etronom se zvukovým signálem pro provádění KPR nastavitelný na intubovaného i nezaintubovaného pacienta, pro dospělé i děti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brilátor opatřen interní tiskárnou pro tisk aktuální křivky EKG i tisk epizody z paměti přístroje ve formátu kontinuálního pás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LCD displej o velikosti min. 5“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nízká hmotnost – max. 7kg vč. pevných defibrilačních pádel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řístroj umožní selekci tlačítek v automatickém režimu tak, že při práci v tomto režimu zůstanou na ovládacím panelu defibrilátoru výhradně tlačítka ovládání AED – zapnutí přístroje, analýza rytmu, výboj – nutnost eliminace chybných kroků méně zkušených uživatelů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opatřen záložní baterií – při plném nabití min. 140 defibrilačních impulsů o energii 360 J, nebo monitorace EKG a SpO2 po dobu min. 210 min.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odpora používání jednorázových nalepovacích defibrilačních elektrod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oučástí přístroje bude transportní brašna včetně popruhu přes rameno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Požadované příslušenství k přístroji: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3-žílový kabel pro snímání EKG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kabel pro připojení jednorázových externích nalepovacích defibrilačních elektrod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tandardní odpojitelná pevná defibrilační pádla pro dospělé s integrovanými pádly pro děti – 1 pár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5"/>
        <w:gridCol w:w="1558"/>
        <w:gridCol w:w="2769"/>
      </w:tblGrid>
      <w:tr>
        <w:trPr>
          <w:trHeight w:val="314" w:hRule="atLeast"/>
        </w:trPr>
        <w:tc>
          <w:tcPr>
            <w:tcW w:w="920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II - C -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Defibrilátor bifázický (Chirurgie)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řenosný s automatickou kompenzací výboje dle impedance pacienta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vládání a software v českém jazyc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arevný min. 7“ LCD displej se zobrazením min. 3 křivek, numerických hodnot a alarmových hlášení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nitorace EKG min. 3 svod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olitelnost externí kardiostimulac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nitorace saturace SpO2 včetně alarmů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nitorování neinvazivního krevního tlaku NIBP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žnost upgradu přístroje o volitelně měření výdechového CO2)= EtCO2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olba energie min. v rozsahu od 1 do 200 J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anuální režim defibrilac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ynchronizovaná kardioverz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rní defibrilační elektrody s indikátorem kontaktu s tělem pacienta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tegrovaný zapisovač vč.tisku historie událostí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oba nabíjení na doporučených 150 J pod 5 sekund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přístroj opatřen záložní baterií – při plném nabití min. 140 defibrilačních impulsů o energii 360 J, nebo monitorace EKG a SpO2 po dobu min. 210 min.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obrazitelnost kapacity na displeji , nabíjení přímo v přístoji vč. led kontrolky nabíjení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žnost provozu z elektrické sítě i bateri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chování pacientských údajů po dobu min. 24 hodin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u w:val="single"/>
              </w:rPr>
              <w:t>Příslušenství: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rašna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abeláž na monitorované funkc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5"/>
        <w:gridCol w:w="1558"/>
        <w:gridCol w:w="2656"/>
      </w:tblGrid>
      <w:tr>
        <w:trPr>
          <w:trHeight w:val="314" w:hRule="atLeast"/>
        </w:trPr>
        <w:tc>
          <w:tcPr>
            <w:tcW w:w="909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III - Zevní fixátor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sestava nástrojů k řešení traumatologických operačních výkonů na dlouhých kostech – humerus, femur):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– tělo UNI-FIX krátké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– kruh carbon 200 mm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ks – kolmá hlava UNI-FIX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ks – upínka na drát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– hlava UNI-FIX Hybrid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– napínák na Hybrid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– distraktor k UNI-FIX standard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 xml:space="preserve">2ks – čep na jezdce rovný </w:t>
            </w:r>
            <w:r>
              <w:rPr>
                <w:rFonts w:eastAsia="Symbol" w:cs="Symbol" w:ascii="Symbol" w:hAnsi="Symbol"/>
                <w:color w:val="auto"/>
              </w:rPr>
              <w:t></w:t>
            </w:r>
            <w:r>
              <w:rPr>
                <w:rFonts w:cs="Times New Roman" w:ascii="Times New Roman" w:hAnsi="Times New Roman"/>
                <w:color w:val="auto"/>
              </w:rPr>
              <w:t xml:space="preserve"> 6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 xml:space="preserve">2ks – čep na jezdce lomený </w:t>
            </w:r>
            <w:r>
              <w:rPr>
                <w:rFonts w:eastAsia="Symbol" w:cs="Symbol" w:ascii="Symbol" w:hAnsi="Symbol"/>
                <w:color w:val="auto"/>
              </w:rPr>
              <w:t></w:t>
            </w:r>
            <w:r>
              <w:rPr>
                <w:rFonts w:cs="Times New Roman" w:ascii="Times New Roman" w:hAnsi="Times New Roman"/>
                <w:color w:val="auto"/>
              </w:rPr>
              <w:t xml:space="preserve"> 6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ks – T-klíč na napínák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ks – tyč carbon 8/400mm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2ks – kuželový šroub </w:t>
            </w:r>
            <w:r>
              <w:rPr>
                <w:rFonts w:eastAsia="Symbol" w:cs="Symbol" w:ascii="Symbol" w:hAnsi="Symbol"/>
                <w:color w:val="auto"/>
              </w:rPr>
              <w:t></w:t>
            </w:r>
            <w:r>
              <w:rPr>
                <w:rFonts w:cs="Times New Roman" w:ascii="Times New Roman" w:hAnsi="Times New Roman"/>
                <w:color w:val="auto"/>
              </w:rPr>
              <w:t xml:space="preserve"> 6, 120/30 mm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2ks – kuželový šroub </w:t>
            </w:r>
            <w:r>
              <w:rPr>
                <w:rFonts w:eastAsia="Symbol" w:cs="Symbol" w:ascii="Symbol" w:hAnsi="Symbol"/>
                <w:color w:val="auto"/>
              </w:rPr>
              <w:t></w:t>
            </w:r>
            <w:r>
              <w:rPr>
                <w:rFonts w:cs="Times New Roman" w:ascii="Times New Roman" w:hAnsi="Times New Roman"/>
                <w:color w:val="auto"/>
              </w:rPr>
              <w:t xml:space="preserve"> 6, 140/40 mm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ks – drátěný koš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1ks – silikonová podložka.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cs-CZ"/>
              </w:rPr>
              <w:t>Z důvodů ochrany předchozích investic požaduje zadavatel, aby bylo toto příslušenství plně kompatibilní s částmi zevního fixátoru dodaného firmou MEDIN. Rychlejší operativa a možnost využití více částí tohoto nástroje opakovaně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81"/>
        <w:gridCol w:w="1053"/>
        <w:gridCol w:w="85"/>
        <w:gridCol w:w="1474"/>
        <w:gridCol w:w="85"/>
        <w:gridCol w:w="2571"/>
        <w:gridCol w:w="162"/>
      </w:tblGrid>
      <w:tr>
        <w:trPr>
          <w:trHeight w:val="314" w:hRule="atLeast"/>
        </w:trPr>
        <w:tc>
          <w:tcPr>
            <w:tcW w:w="9096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IV -  Holter EKG – pro dětské pacienty s hmotností 10kg a více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432" w:hanging="432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Záznamník EKG - 1k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A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ný a dobře čitelný LCD displej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A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omprimovaný digitální záznam do interní pamět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záznamníku bez baterie do 65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znam 3 kanálů EKG – min. 48 hodi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detekce pacientského stimulátor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znam stimulačních impulzů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pacientský kabel – 5 svodů AESI pro vytvoření 12 svodového záznamu (derivovan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ochranné pouzdro záznamní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kontaktů EKG elektrod na displej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ěření EKG signálu na displej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entské tlačítko pro záznam událost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paměť záznamníku zabraňující případné ztrátě da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ení zbývajícího času záznamu na displej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omocí baterií AAA nebo jiné obdobné řešení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voděodolnost před deštěm a stříkající vodou, min. stupeň krytí X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testy po zapnutí záznamníku kontrolující jeho základní funkc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jení s PC pomocí dokovací stanice USB portem, dokovací stanice musí být součástí dodávk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Software k vyhodnocení záznamu – licence pro jedno P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ní s operačním systémem Windows XP, 7, 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umožňující vyhodnotit pořízený EKG záznam z výše uvedeného záznamník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SW se stávajícími záznamníky typ: DigiTrak Plus, výrobce: PHILIPS, které jsou majetkem zadavatel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é rozkrytí křivek všech 12 svod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nalýza arytmií, ST a QT úse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á analýza 24h záznamu do 60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é stahování dat ze záznamníku do 90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ytváření, upravování a exportování vytvořených záznamů / zprá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rka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V - Holter tlakový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gridSpan w:val="2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žňující monitorování krevního tla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ilometrická metoda měřen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uchá intuitivní obslu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olický tlak 60-290 mmH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olický tlak 30-200 mmH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ost měření +/- 4 mmH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í srdeční frekvence 30-240 úderů/minu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paměti 300 měřen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entské tlačítko na změnu režimu den/no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ný vyhodnocovací program v českém jazy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více velikostí manž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úpravy závěrečné zpráv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omocí baterií AA nebo akumulátorů, baterie musí být součástí dodávk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baterie umožňující min. 300 měření nebo provoz delší než 24 hod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ný LCD displej zobrazující naměřené hodnoty, včetně zobrazován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přístroje pomocí klávesn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ký, kompaktní, tich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e s PC, OS Windows 7 nebo vyšší – pomocí USB (kabel musí být součástí dodávky), pomocí bezdrátového připojení Bluetooth nebo jiného obdobného řešen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3" w:after="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ujeme dodat příslušenství:</w:t>
            </w:r>
          </w:p>
          <w:p>
            <w:pPr>
              <w:pStyle w:val="Normal"/>
              <w:widowControl w:val="false"/>
              <w:spacing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dětská manžeta NIBP</w:t>
            </w:r>
          </w:p>
          <w:p>
            <w:pPr>
              <w:pStyle w:val="Normal"/>
              <w:widowControl w:val="false"/>
              <w:spacing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dospělá manžeta NIBP</w:t>
            </w:r>
          </w:p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pás s pouzdrem na hol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VI - Kardiostimulátor dočasný</w:t>
            </w:r>
          </w:p>
        </w:tc>
      </w:tr>
      <w:tr>
        <w:trPr>
          <w:trHeight w:val="8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cs-CZ"/>
              </w:rPr>
              <w:t>dočastný jednodutinový externí kardiostimuláto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rozsah frekvence 30 – 150/min., možnost rychlé stimulace v rozsahu minimálního intervalu 100 - 300/min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režimy jednodutinové stimulace – AAI, AOO, VVI a VO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samostatné a snadné nastavení frekvence, výdeje a citlivost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amplitudu pulsu do 12 V, šířku impulsu do 1,5 ms a sensitivitu v minimálním intervalu 1 - 12 mV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indikátor slabých bateri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blokovací funkce zabraňující náhodné změně parametr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ochranu proti defibrilačnímu výboj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umožnit nepřerušovaný provoz i během výměny bateri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minimalizovanou citlivost vůči elektromagnetickému a magnetickému rušen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139"/>
        <w:gridCol w:w="1560"/>
        <w:gridCol w:w="2730"/>
      </w:tblGrid>
      <w:tr>
        <w:trPr>
          <w:trHeight w:val="314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VII - Lampa fototerapeutická – LED (2ks)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pojízdný stojan s brzditelnými kolečky a nastavitelnou výškou pro různá lůžka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LCD displej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časomíra pro terapii s možností naprogramování délky léčby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životnost světelného zdroje min. 20 000 hod. bez nutnosti výměny zdroje záření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monitorování kožní teploty (vč. teplotní sondy)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vyšetřovací světl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rotace vykloubení se zaměřovacími bo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139"/>
        <w:gridCol w:w="1560"/>
        <w:gridCol w:w="2730"/>
      </w:tblGrid>
      <w:tr>
        <w:trPr>
          <w:trHeight w:val="314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VIII -  Kardiotokograf jednoplodový vč. měření NIBP matky (2ks)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ální monitor - antepartál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displej vel. min. 6,5“ s dotykovým ovládáním – možnost polohová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, ovládání a popisy ovládacích tlačítek v českém jazy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sonda – 1ks – pro Snímání srdeční frekvence plod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O sonda – 1ks – pro Monitorování děložních stah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maní pulzu matky z TOCO sondy v rozsahu 40-240 tepů za minutu, bez nutnosti monitorování dalších parametrů vitálních funkcí matky. Zároveň nesmí dojít ke snížení komfortu rodičky např. nalepením EKG svodů na její hrudní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vání dvojčat v základní verzi přístroje – aktivace připojením druhé US son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tepové frekvence plodu: 50-240 tepů za minu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á detekce pohybu plod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kanálů mezi matkou a plodem/plo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ké a kompaktní voděodolné son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zadávání pacientských dat, vkládání předem definovaných poznámek do záznam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itelnost alarmů všech měřených parametr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itelnost hlasitosti srdeční frekvence i alarm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ovač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2"/>
                <w:szCs w:val="22"/>
              </w:rPr>
              <w:t>rozlišení tepové frekvence 1BPM, rozlišení děložní aktivity 1 rel. Jednotka, rychlost papíru 1, 2, 3 cm/min, nastavitelný časovač záznam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is do paměti – možnost dotisku v případě nedostatku papí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vání NIBP matk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řipojení bezdrátového monitorování – telemetr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řipojení do centrálního monitorovacího systém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ízdný stojan s přihrádkou nebo vozík se zásuvk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vání trojčat pomocí US sond, které jsou propojeny s přístrojem kabelovým připojením (nikoliv pouze telemetrick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max. 6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upgradu přístroje na monitorování trojčat – přístroj musí zůstat i nadále lehký, přenosný a KOMPAKT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na termopapír i při monitorování trojč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ind w:left="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ání pacientských dat a měření a zobrazení vitálních funkcí matky a všech srdečních tepů plodů (i trojčata) na  KTG přístro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IX - Kryosonda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yochirurgický přístroj s flexibilními sondami pro pneum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programování přístroje, minimálně naprogramování až 10 progra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brazení údajů nastavení prostřednictvím disple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ace nástroje nožním pedá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nastavení efektu až 5 stupňů podle použitého ná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znání připojeného nástroje systémem Plug &amp; Play (identifikace čip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istické zobrazení počtu použití ná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asovač doby aktivace s nastavením načítání nebo odečítání času se zvukovým signá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hladící typ plynů: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užití dvou tlakových láhví s obsahem 10 kg v sériovém zapoj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komunikační 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kace chybových stavů – optická a akustická. Zobrazení chyb s popisem chy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test po zapnutí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e hlasitosti indikačních signá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tlak 45 – 65 ba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váha přístroje do 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</w:rPr>
              <w:t>Příslušenstv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flexibilní kryosondy sterilizovatelné na 134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ibilní kryosonda o průměru 1,9 mm a délce 10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ibilní kryosonda o průměru 2,4 mm a délce 9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ožní ped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ozík s možností umístění tlakových láhví min. 2 (2l, 5l, 10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X - A - Monitorovací systém s centrálou – 12 monitorů + centrála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u w:val="single"/>
              </w:rPr>
              <w:t>Monitory životních funkcí (12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á LCD obrazovka o velikosti min. 1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ární monitor s možností transportu, určený pro monitoraci dospělých, dětí i novorozenc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onitor ovládaný pomocí dotykové obrazovky, uživatelské prostředí v českém ja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in. 6 stop na obrazovce, monitorace až 18 paramet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váha monitoru max. 4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napájení ze sítě 230V i vyjímatelné baterie umožňující monitoraci po dobu min. 18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režim velkých číslic, uživatelsky konfigurovatelné parametry i rozmís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inimálně 5 konfiguračních profilů obrazovky a monitorovaných paramet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</w:rPr>
              <w:t>parametry modulů pro 4 monitory z 12:</w:t>
            </w:r>
            <w:r>
              <w:rPr>
                <w:rFonts w:cs="Times New Roman" w:ascii="Times New Roman" w:hAnsi="Times New Roman"/>
              </w:rPr>
              <w:t xml:space="preserve"> EKG 5 svodové s možností zobrazit 2 libovolné svody, NIBP, teplota, SpO2, respirace s možností volby svodů, 2x IBP, tepl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</w:rPr>
              <w:t>parametry modulů pro 2 monitory z 12:</w:t>
            </w:r>
            <w:r>
              <w:rPr>
                <w:rFonts w:cs="Times New Roman" w:ascii="Times New Roman" w:hAnsi="Times New Roman"/>
              </w:rPr>
              <w:t xml:space="preserve"> EKG 5 svodové s možností zobrazit 2 libovolné svody, NIBP, teplota, SpO2, respirace s možností volby svodů, 2x IBP, teplota, EtC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</w:rPr>
              <w:t>parametry modulů pro 6 monitorů z 12:</w:t>
            </w:r>
            <w:r>
              <w:rPr>
                <w:rFonts w:cs="Times New Roman" w:ascii="Times New Roman" w:hAnsi="Times New Roman"/>
              </w:rPr>
              <w:t xml:space="preserve"> EKG 5 svodové s možností zobrazit 2 libovolné svody, NIBP, teplota, SpO2, respirace s možností volby svodů, tepl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ožnost rozšíření o samostatný modul pro kontinuální měření analgeze použitelný se všemi nabízenými monitory. Měření na základě analýzy HRV, integrovaný displej o velikosti min 8“, možnost exportu dat do MS 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grafické i tabulkové trendy měřených parametrů za dobu posledních min. 96 hodin včetně jejich ti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řenos dat z monitoru do modulu a mezi monitory bez nutnosti nulování IBP při přenosu modulů mezi monitory – podpora přenosu až 24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akustická a optická signalizace alarmů životních funkcí s uživatelsky nastavitelnou zvukovou intenzitou, vzniklé alarmové sestavy musí být akusticky a opticky barevně odlišeny (viditelnost světelného alarmu 360 st.), min. 3 skupiny alarmů dle závaž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dle doporučení IEC režim „standby“ (Připraveno) – při odpojeném pacientovi bez alar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onitor lze vypnout/ztmavit nebo zapnout šetřič obrazovky, ale monitor pacienta stále monitoruje a v případě alarmu se obrazovka přepne do standardního měřícího reži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onitor musí být vybaven funkcí pro kontrolu alarmů v jednom místě, a to jak jejich aktuálního nastavení, tak i přehled posledních alarmových hlášení všech monitorovaných vitálních funk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ožnost automatického zobrazení alarmů z vybraného monitoru, zapojeného v shodné síti a plné zobrazení takových monito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ožnost připojení infuzní techniky, ventilátorů apod., zobrazení jejich dat na monitoru a přenos na centrální sta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ožnost dodatečného rozšíření modulů o C.O., EtCO2, SvO2, a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ožnost připojení čtečky čárových kódů (min. 2 USB po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oučástí dodávky základní příslušenství pro monitoraci požadovaných paramet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u w:val="single"/>
              </w:rPr>
              <w:t>Centrála monitorov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uživatelské prostředí v českém ja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2x barevná dotyková LCD obrazovka o velikosti min. 22“, klasifikace medicínský 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ožnost rozložení zobrazení lůžek na 2 dotykových displej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ovládání centrálního monitoru pomocí dotykové obrazovky, klávesnice a my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laserová tiskárna A4 pro přímý tisk z centrálního monitoru a připojených pacientských monitorů, síťové proved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funkce příjem/propuštění/překlad paci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in. 100 měření NIBP v přehledu, zobrazení naměřené hodnoty na monitoru až do zahájení dalšího mě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oučasné zobrazení 24 křivek na displeji, v individuálním módu až 4 křivek na pacienta v reálném č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režim zobrazení: Pro 1 pacienta minimálně 4 vybrané křivky, nebo 2 křivky + 2 trendy a schopnost detailního zobrazení libovolného vybraného pacientského monitoru bez přerušení monitorace ostatních pacien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obousměrná komunikace s připojenými monitory, schopnost nastavení alarmových hranic a utišení aktuálního zvukového alarmu z centrální st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konektory: USB, RJ45, výstupy VGA/DVI, sériový konektor RS-232, audio výs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íťové připojení přes rozhraní Eth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uchování plného záznamu až 5 vybraných křivek ve vzájemné vazbě za dobu posledních minimálně 24 hodin u 1 pacienta a všech připojených monito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ráce s křivkami pacienta, možnost funkce „elektronické pravítko“ pro měření úseků v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tálé zobrazení dat a parametrů ze všech připojených monitorů včetně alarmových stavů a tren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ožnost dodatečného připojení telemetrického systému bez nutnosti dalšího rozšíření centrálního moni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oučástí dodávky musí být i záložní zdroj UPS, min. do ukončení všech běžících aplikací – 3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ČÁST X - B - Monitorovací centrála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ivatelské prostředí v českém jazy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barevná dotyková LCD obrazovka o velikosti min. 19“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centrálního monitoru pomocí dotykové obrazovky, klávesnice a myš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ová tiskárna A4 pro přímý tisk z centrálního monitoru a připojených pacientských monitorů, síťové proved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ADT (příjem/propuštění/překlad pacienta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ení min. 16 stop současn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žim zobrazení: pro 1 pacienta minimálně 2 vybrané křivky a schopnost detailního zobrazení libovolného vybraného pacientského monitoru bez přerušení monitorace ostatních pacient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usměrná komunikace s připojenými monitory, schopnost nastavení alarmových hranic a utišení aktuálního zvukového alarmu z centrální stani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y: USB, RJ45, výstupy VGA/DVI, sériový konektor RS-232, audio výstup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é připojení přes rozhraní Etherne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ování plného záznamu až 5 vybraných křivek ve vzájemné vazbě za dobu posledních minimálně 24 hodin u 1 pacienta a všech připojených monitor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nos a archivace dat ve stávajícím archivačním systému ICS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ČÁST X - C - Monitor životních funkcí - 6ks (modulární, k monitorovací centrále výše)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ivatelské prostředí v českém jazy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á LCD obrazovka o velikosti min. 12”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ární monitor s možností transportu, určený pro monitoraci novorozenců, dětí i dospělých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ovládaný pouze pomocí dotykové obrazov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křivky na obrazovce, monitorace až 16 parametr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ivatelsky vyjímatelné baterie umožňující monitoraci po dobu min. 7 hodin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žim velkých číslic, uživatelsky konfigurovatelné parametry i rozmístě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5 konfiguračních profilů obrazovky a monitorovaných parametr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bez baterií max. 4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ečné parametry modulů pro všechny monitory: EKG 3 nebo 5 svodů s možností zobrazit 2 libovolné svody, NIBP, teplota, SpO2, respirace s možností volby svodů, 2x teplota, 2x IBP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é i tabulkové trendy měřených parametrů za dobu posledních 96 hodin včetně jejich tisku, přenos dat z monitoru do modulu a mezi monitory bez nutnosti nulování IBP při přenosu modulů mezi monitor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y vitálních funkcí signalizované vizuálně (viditelnost 360 st., minimálně 3 úrovně podle závažnosti) i zvukově (minimálně 3 úrovně podle závažnosti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itelná intenzita zvukových alarm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pro kontrolu alarmů v jednom místě, a to jak jejich aktuálního nastavení, tak i přehled posledních alarmových hlášení všech monitorovaných vitálních funkc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žim „připraven/standby“ (při odpojení pacienta monitor nealarmuje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žim „návštěva/ztemnění“ (lze vypnout monitor/ztmavit monitor/zapnout šetřič obrazovky, ale monitor pacienta stále monitoruje a v případě alarmu se obrazovka zapne do standardního měřícího režim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automatického zobrazení alarmů z vybraného monitoru, zapojeného v shodné síti a plné zobrazení takových monitor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dodatečného rozšíření modulů o C.O., EtCO2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čtečky čárových kódů (min. 4 USB porty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a monitoru pro uchycení do dokovací stanic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fixace monitoru na polici, připojení napájení, připojení do sítě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infuzní techniky, ventilátorů apod., zobrazení jejich dat na monitoru a přenos na centrální stanic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odávky základní příslušenství pro monitoraci požadovaných parametr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6"/>
        <w:gridCol w:w="1134"/>
        <w:gridCol w:w="1559"/>
        <w:gridCol w:w="2830"/>
      </w:tblGrid>
      <w:tr>
        <w:trPr>
          <w:trHeight w:val="314" w:hRule="atLeast"/>
        </w:trPr>
        <w:tc>
          <w:tcPr>
            <w:tcW w:w="926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XI - Odsávačka mateřského mléka (6ks)</w:t>
            </w:r>
          </w:p>
        </w:tc>
      </w:tr>
      <w:tr>
        <w:trPr>
          <w:trHeight w:val="854" w:hRule="atLeast"/>
        </w:trPr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sací technologie: dvoufázové odsávání se stimulac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vakuum: -50 mmHg až 250 mmH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  <w:shd w:color="auto" w:fill="auto" w:val="clea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možnost odsávání z jednoho nebo obou prsů současn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ochrana proti přesátí: dva oddělené písty s membránovým systémem kryt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stojan na odsávací set na obě prsa umístěný na odsávač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odsávací set: na obě prsa – autoklávovatelný (134</w:t>
            </w:r>
            <w:r>
              <w:rPr>
                <w:rFonts w:cs="" w:asciiTheme="majorEastAsia" w:cstheme="majorEastAsia" w:hAnsiTheme="majorEastAsia"/>
                <w:i w:val="false"/>
                <w:color w:val="auto"/>
              </w:rPr>
              <w:t>º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možnost připevnění na pojízdný sto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zdravotnický prostředek schválený pro použití v nemocnic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příkon: 100 - 240 V, 50/6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</w:rPr>
              <w:t>Příslušenstv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6x pojízdný voz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12x odsávací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  <w:p>
            <w:pPr>
              <w:pStyle w:val="Heading4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>
          <w:trHeight w:val="314" w:hRule="atLeast"/>
        </w:trPr>
        <w:tc>
          <w:tcPr>
            <w:tcW w:w="926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XII - Ohřev pacienta – aktivní (2ks)</w:t>
            </w:r>
          </w:p>
        </w:tc>
      </w:tr>
      <w:tr>
        <w:trPr>
          <w:trHeight w:val="854" w:hRule="atLeast"/>
        </w:trPr>
        <w:tc>
          <w:tcPr>
            <w:tcW w:w="3746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roj pro udržování teploty pacienta v normálu, teplovzdušný ohř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žuje podchlazení během chirurgických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ní pomocí LCD disple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ožnost dosažení teploty 38°C za méně než 45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olby teplotního rozsahu podle potřeb ve 3 stupních:</w:t>
            </w:r>
            <w:r>
              <w:rPr>
                <w:rFonts w:cs="Times New Roman" w:ascii="Times New Roman" w:hAnsi="Times New Roman"/>
                <w:color w:val="000000"/>
              </w:rPr>
              <w:br/>
              <w:t>30-34°C</w:t>
              <w:br/>
              <w:t>36-40°C </w:t>
              <w:br/>
              <w:t>42-46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kompaktní jednotka, hmotnost max. 6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uché použi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á hlu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alarmy vysoké a nízké tepl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vzduchový fil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ožnost upevnění na vozík, vozík součástí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XIII - Ohřívač infuzních roztoků (2ks)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ůtokový mikroprocesorem řízený elektrický ohřívač infuzních roztoků a krve s možností zavěšení na infuzní stojan nebo euro lištu a s nastavením teploty a alar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astavení teploty v rozsahu min. 37°C - 41°C  po 0,5°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řehledný, dobře čitelný disp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žnost současného ohřevu několika transfuzí nebo infuz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rytí IPX4 – proti stříkající vod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larm vysoké a nízké tepl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ůběžné samočinné funkční te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uchycení na normalizovanou euro-lištu nebo na infuzní sto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tegrovaná rukoje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XIV -  Přístroj EEG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FreeSans" w:cs="Times New Roman"/>
                <w:b/>
                <w:b/>
                <w:color w:val="auto"/>
                <w:lang w:eastAsia="cs-CZ"/>
              </w:rPr>
            </w:pPr>
            <w:r>
              <w:rPr>
                <w:rFonts w:eastAsia="FreeSans" w:cs="Times New Roman" w:ascii="Times New Roman" w:hAnsi="Times New Roman"/>
                <w:b/>
                <w:color w:val="auto"/>
                <w:lang w:eastAsia="cs-CZ"/>
              </w:rPr>
              <w:t>EEG snímací hl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FreeSans" w:cs="Times New Roman"/>
                <w:color w:val="auto"/>
                <w:lang w:eastAsia="cs-CZ"/>
              </w:rPr>
            </w:pPr>
            <w:r>
              <w:rPr>
                <w:rFonts w:eastAsia="FreeSans" w:cs="Times New Roman" w:ascii="Times New Roman" w:hAnsi="Times New Roman"/>
                <w:color w:val="auto"/>
                <w:lang w:eastAsia="cs-CZ"/>
              </w:rPr>
              <w:t>min. 24 kanálová EEG snímací hlavice s možností bezdrátové komunikace a s možností ukládání dat při výpadku bezdrátového spojení (dosah min. 150 m na volném prostranství), možnost výměny baterií za provozu uživatelem bez výpadku natáčených dat, výdrž baterií min. 30 hod (v bezdrátovém režimu i v režimu ukládání dat na paměťové méd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FreeSans" w:cs="Times New Roman"/>
                <w:color w:val="auto"/>
                <w:lang w:eastAsia="cs-CZ"/>
              </w:rPr>
            </w:pPr>
            <w:r>
              <w:rPr>
                <w:rFonts w:eastAsia="FreeSans" w:cs="Times New Roman" w:ascii="Times New Roman" w:hAnsi="Times New Roman"/>
                <w:color w:val="auto"/>
                <w:lang w:eastAsia="cs-CZ"/>
              </w:rPr>
              <w:t>licence software pro natáčení, vyhodnocení a zálohování EEG záznamu vč. brainmappin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FreeSans" w:cs="Times New Roman" w:ascii="Times New Roman" w:hAnsi="Times New Roman"/>
                <w:color w:val="auto"/>
                <w:lang w:eastAsia="cs-CZ"/>
              </w:rPr>
              <w:t>síťová verze soft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FreeSans" w:cs="Times New Roman"/>
                <w:color w:val="auto"/>
                <w:lang w:eastAsia="cs-CZ"/>
              </w:rPr>
            </w:pPr>
            <w:r>
              <w:rPr>
                <w:rFonts w:eastAsia="FreeSans" w:cs="Times New Roman" w:ascii="Times New Roman" w:hAnsi="Times New Roman"/>
                <w:color w:val="auto"/>
                <w:lang w:eastAsia="cs-CZ"/>
              </w:rPr>
              <w:t>možnost vzdáleného servisu natáčecí st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eastAsia="cs-CZ"/>
              </w:rPr>
              <w:t>Řídící systém EEG st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rofesionální notebook, CPU min. Intel Core i5, displej min. 17" LED 1920x1080, RAM min. 8GB, grafická karta min. 2GB, SSD min. 128GB,HDD min. 1 TB,   DVD, WiFi 802.11ac, Bluetooth, min. 4x USB,  Windows 10  64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eastAsia="cs-CZ"/>
              </w:rPr>
              <w:t>Fotostimulační lampa (bílá/červená) držák rameno + adap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eastAsia="cs-CZ"/>
              </w:rPr>
              <w:t>Laserová tiskárna Č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Příslušenstv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FreeSans" w:cs="Times New Roman"/>
                <w:color w:val="auto"/>
                <w:lang w:eastAsia="cs-CZ"/>
              </w:rPr>
            </w:pPr>
            <w:r>
              <w:rPr>
                <w:rFonts w:eastAsia="FreeSans" w:cs="Times New Roman" w:ascii="Times New Roman" w:hAnsi="Times New Roman"/>
                <w:color w:val="auto"/>
                <w:lang w:eastAsia="cs-CZ"/>
              </w:rPr>
              <w:t>2 ks EEG čepice, velikosti M (55 – 59 cm, barv. červen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FreeSans" w:cs="Times New Roman" w:ascii="Times New Roman" w:hAnsi="Times New Roman"/>
                <w:color w:val="auto"/>
                <w:lang w:eastAsia="cs-CZ"/>
              </w:rPr>
              <w:t>2 ks hrudní p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FreeSans" w:cs="Times New Roman" w:ascii="Times New Roman" w:hAnsi="Times New Roman"/>
                <w:color w:val="auto"/>
                <w:lang w:eastAsia="cs-CZ"/>
              </w:rPr>
              <w:t>2 ks EEG gel 0.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FreeSans" w:cs="Times New Roman" w:ascii="Times New Roman" w:hAnsi="Times New Roman"/>
                <w:color w:val="auto"/>
                <w:lang w:eastAsia="cs-CZ"/>
              </w:rPr>
              <w:t>6 ks tupých jeh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FreeSans" w:cs="Times New Roman"/>
                <w:color w:val="auto"/>
                <w:lang w:eastAsia="cs-CZ"/>
              </w:rPr>
            </w:pPr>
            <w:r>
              <w:rPr>
                <w:rFonts w:eastAsia="FreeSans" w:cs="Times New Roman" w:ascii="Times New Roman" w:hAnsi="Times New Roman"/>
                <w:color w:val="auto"/>
                <w:lang w:eastAsia="cs-CZ"/>
              </w:rPr>
              <w:t>2 ks stříkačka pro dávkování g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FreeSans" w:cs="Times New Roman" w:ascii="Times New Roman" w:hAnsi="Times New Roman"/>
                <w:color w:val="auto"/>
                <w:lang w:eastAsia="cs-CZ"/>
              </w:rPr>
              <w:t>4 ks překlenovacích elekt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FreeSans" w:cs="Times New Roman"/>
                <w:color w:val="auto"/>
                <w:lang w:eastAsia="cs-CZ"/>
              </w:rPr>
            </w:pPr>
            <w:r>
              <w:rPr>
                <w:rFonts w:eastAsia="FreeSans" w:cs="Times New Roman" w:ascii="Times New Roman" w:hAnsi="Times New Roman"/>
                <w:color w:val="auto"/>
                <w:lang w:eastAsia="cs-CZ"/>
              </w:rPr>
              <w:t>2 ks párů ušních elekt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FreeSans" w:cs="Times New Roman" w:ascii="Times New Roman" w:hAnsi="Times New Roman"/>
                <w:color w:val="auto"/>
                <w:lang w:eastAsia="cs-CZ"/>
              </w:rPr>
              <w:t>2 ks párů EKG elekt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XV - Přístroj elektrochirurgický – plasma/argon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chirurgická jednotka s monopolárním a bipolárním režim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VF výkon – min. 400W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frekvence min. 330 KH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tok argonu měnitelný po 0,1 l/min v rozsahu min 0,5 - 3,0 l/min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argonu pro APC 4,8 (99,998%) a vyšš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dotykový displej pro ovládání zaříz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v českém jazy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230V/50H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ální endoskopické režimy pro polypektomii, palilotomii, mukosektomii, APC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a proti defibrilačnímu výboj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měření odporu tkáně a následná úprava dodávaného množství energi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ace nástroje: ručním spínačem, nožním pedál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funkční zásuvka pro monopolární i bipolární režim se systémem identifikace příslušenstv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pomocí bezdrátového nožního spínač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i akustická indikace chybových stavů přístroje, neutrální elektrody, nástrojů s regulací hlasitosti akustických signál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kontroly připojení dělené neutrální elektrod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kontroly množství argonu v tlakové láhv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kontroly a naplnění vedení argon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ídající se řez a koagulace pro polypektomi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regulace výkonu nastavením min. 8 stupňů efekt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slušenství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bezdrátový nožní spínač (min. dvojpedálový) pro řez a koagulaci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monopolární endoskopický kabel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kabel pro připojení flexibilní argonové elektrody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flexibilní argonové sondy GIT, délka 3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kabel k dělené neutrální elektrodě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mobilní vozík pro VF generátor a argonovou lahev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argonová lahev 8l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redukční ventil argon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XVI - Monitor hemodynamický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í hemodynamických parametrů pomocí snímače transpulmonární termodiluce fyziologickým rozto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kontinuálního měření základních hemodynamických parametrů pomocí snímače z arteriální linky v režimu automatické kontinuální samokalibr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kontinuálního měření intravaskulární oxymerie prostřednictvím oxymetrických katetrů s optickým modu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é měřené nebo kalkulované parametry: CO, Sl, SV, SVI, SVR, SVRI, SVV, EVLW, PVPI, GEDI, GEF, ITBV, CFI, Scv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e parametrů CO min. po 20 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e parametrů ScvO2 min. po 20 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dopočítání parametrů: DO2, V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ilní zobrazení parametrů na obrazovce umožňující vizuální fyziologické zobrazení a zobrazení vzájemné závislosti fyziologických paramet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ková obrazovka s barevným displejem min. 10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nastavení korekce výpočtu u pacientů s resekcí plic u měření metodou transpulmonární termodilu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monitorace a paměti trendů po dobu 72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vřený venózní systém pro vstřikování termodilučního bol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stahování dat a tisk přes USB za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srozumitelné a jednoduché vizualizace fyziologických parametrů pro snadné zhodnocení stavu pacienta (vizualizace úrovně vody v plicích, vaskulatury pro znázornění vazokonstrikce či vazodilatace, vizualizace stavu pacienta na Frank-Starlingově křivce, vizualizace velikosti srdce pro znázornění volumetrického stavu paci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v českém ja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rozšíření měření monitorace o neinvazivní měření pomocí prstové manž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/kabel pro pro kontinuální měření oxymet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n pro zavěšení moni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6"/>
        <w:gridCol w:w="1134"/>
        <w:gridCol w:w="1559"/>
        <w:gridCol w:w="2830"/>
      </w:tblGrid>
      <w:tr>
        <w:trPr>
          <w:trHeight w:val="314" w:hRule="atLeast"/>
        </w:trPr>
        <w:tc>
          <w:tcPr>
            <w:tcW w:w="926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XVII - Přístroj FeNO – vyšetřování oxidu dusnatého ve vydechovaném vzduchu</w:t>
            </w:r>
          </w:p>
        </w:tc>
      </w:tr>
      <w:tr>
        <w:trPr>
          <w:trHeight w:val="854" w:hRule="atLeast"/>
        </w:trPr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přístroj pro neinvazivní diagnostiku eozinofilního zánětu měřením FeNO z dech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rozsah měření: 5-300 ppb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čas výdechu pro měření do 10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barevný dotykový LCD disp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senzor: elektrochemický senzor, citlivost senzoru: 5 p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reprodukovatelnost do 50 ppb: pod 5 p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reprodukovatelnost nad 50 ppb: pod 1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životnost senzoru min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napájení: síťovým adaptérem nebo pomocí bater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vizuální i zvuková signalizace pro zajištění bezproblémové obslu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automatická kalibrace s ověřením správné funkč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neomezený počet tes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použití jednorázových náustků pro zajištění sterilního měření pro každého paci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auto"/>
              </w:rPr>
              <w:t>přístroj splňuje všechny požadavky na monitorování oxidu dusnatého definované společnostmi ERS /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8"/>
        <w:gridCol w:w="773"/>
        <w:gridCol w:w="1559"/>
        <w:gridCol w:w="2831"/>
      </w:tblGrid>
      <w:tr>
        <w:trPr>
          <w:trHeight w:val="314" w:hRule="atLeast"/>
        </w:trPr>
        <w:tc>
          <w:tcPr>
            <w:tcW w:w="926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XVIII – A - Stůl operační pro traumatologii (1 ks)</w:t>
            </w:r>
          </w:p>
        </w:tc>
      </w:tr>
      <w:tr>
        <w:trPr>
          <w:trHeight w:val="314" w:hRule="atLeast"/>
        </w:trPr>
        <w:tc>
          <w:tcPr>
            <w:tcW w:w="926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í elektromechanický operační stůl pro ortopedii a traumatologii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é ovládání pomocí ručního ovladače: nastavení výšky, laterálního náklonu, TR/ATR a zádového dílu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ý dálkový ovladač s indukčním dobíjením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ložní kabelový ovládač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upná přednastavená Nulová poloha elektricky ovládaných pohybů na dálkových ovládačích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uživatelem individuálně zaprogramovat pomocí dálkových ovládačů 4 polohy operačního stolu dosažitelné poté jednotlačítkovou volbou na ovládači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dekubitální a antistatické polstery min 60 mm s vrstvou viskoelastické pěny po celé délce stolu, odnímatelné a snadno čistitelné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mová konstrukce operační desky z nerezavějící oceli, plocha RTG transparentní (kromě zádového segmentu s odnímatelnými ramenními díly)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ční eurolišty z nerezavějící oceli, 25 x 10 mm, na obou stranách desky stolu pro uchycení příslušenství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í základna stolu s integrovanými antistatickými kolečky chráněnými nerezovým krytem proti vniknutí tekutiny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ální brzda elektricky ovladatelná pomocí ručního ovladače, nebo ovládáním na základně stolu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íjecí baterie s indikátorem stavu baterie na ovládači, </w:t>
            </w:r>
            <w:r>
              <w:rPr/>
              <w:t>kapacitou min. 7 dní běžného provozu s integrovanou nabíječkou</w:t>
            </w:r>
            <w:r>
              <w:rPr>
                <w:rFonts w:cs="Times New Roman" w:ascii="Times New Roman" w:hAnsi="Times New Roman"/>
              </w:rPr>
              <w:t>, dobíjení 230V/50Hz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statické zatížení 250 kg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lené, lehce odnímatelné nožní segmenty, rozevření dělené nožní části do strany min. 90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ímatelné ramenní části zádového segmentu pro snadný přístup operatéra k rameni pacienta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ímatelný hlavový díl, laterální posuv, výsuv v podélné ose pracovní desky (podle výšky pacienta), výšková stavitelnost rovnoběžně se zádovým segmentem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délka max. 2130 mm a celková šířka max. 590 mm včetně eurolišt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výška pracovní desky</w:t>
              <w:tab/>
              <w:t xml:space="preserve">  max. 720 mm (bez čalounění)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výška pracovní desky min. 1050 mm (bez čalounění)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 min. 25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 min. 25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erální náklon min. +/- 20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on nožní části min. +20° /-90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on zádové části +55°/ - 40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vyklápění </w:t>
            </w:r>
            <w:r>
              <w:rPr>
                <w:rFonts w:cs="Times New Roman" w:ascii="Times New Roman" w:hAnsi="Times New Roman"/>
              </w:rPr>
              <w:t xml:space="preserve">hlavového dílu </w:t>
            </w:r>
            <w:r>
              <w:rPr/>
              <w:t>+30°/- 45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flexe (zlomení stolu) min. 220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slušenství traumatologi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ěrka paže infuzní 1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ční opěrka stavitelná 2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ák s poutacím pásem na zápěstí 1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s poutací břišní 1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steziologický rám 1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ze dolních končetin 1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ace hlavy typu helma 1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zík pro extenze 1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ová podložka zádová 1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gelová podložka nožní 1 ks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8"/>
        <w:gridCol w:w="773"/>
        <w:gridCol w:w="1559"/>
        <w:gridCol w:w="2831"/>
      </w:tblGrid>
      <w:tr>
        <w:trPr>
          <w:trHeight w:val="314" w:hRule="atLeast"/>
        </w:trPr>
        <w:tc>
          <w:tcPr>
            <w:tcW w:w="926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XVIII – B - Stůl operační pro chirurgii (1 ks)</w:t>
            </w:r>
          </w:p>
        </w:tc>
      </w:tr>
      <w:tr>
        <w:trPr>
          <w:trHeight w:val="854" w:hRule="atLeast"/>
        </w:trPr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í elektromechanický operační stůl pro chirurgii a uro-gynekologii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é ovládání pomocí ručního ovladače: nastavení výšky, laterálního náklonu, TR / ATR, zádového dílu a podélného posuvu desky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ý dálkový ovladač s indukčním dobíjením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ložní kabelový ovládač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upná přednastavená Nulová poloha elektricky ovládaných pohybů na dálkových ovládačích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uživatelem individuálně zaprogramovat pomocí dálkových ovládačů 4 polohy operačního stolu dosažitelné poté jednotlačítkovou volbou na ovládači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dekubitální a antistatické polstery min 60 mm s vrstvou viskoelastické pěny po celé délce stolu, odnímatelné a snadno čistitelné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mová konstrukce operační desky z nerezavějící oceli, plocha RTG transparentní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ční eurolišty z nerezavějící oceli, 25 x 10 mm, na obou stranách desky stolu pro uchycení příslušenství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í základna stolu s integrovanými antistatickými kolečky chráněnými nerezovým krytem proti vniknutí tekutiny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ální brzda elektricky ovladatelná pomocí ručního ovladače, nebo ovládáním na základně stolu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íjecí baterie s indikátorem stavu baterie na ovládači, </w:t>
            </w:r>
            <w:r>
              <w:rPr/>
              <w:t>kapacitou min. 7 dní běžného provozu s integrovanou nabíječkou</w:t>
            </w:r>
            <w:r>
              <w:rPr>
                <w:rFonts w:cs="Times New Roman" w:ascii="Times New Roman" w:hAnsi="Times New Roman"/>
              </w:rPr>
              <w:t>, dobíjení 230V/50Hz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statické zatížení 250 kg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lené, lehce odnímatelné nožní segmenty, rozevření dělené nožní části do strany min. 90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ímatelný hlavový díl, laterální posuv, výsuv v podélné ose pracovní desky (podle výšky pacienta), výšková stavitelnost rovnoběžně se zádovým segmentem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délka max. 2130 mm a celková šířka max. 590 mm včetně eurolišt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výška pracovní desky</w:t>
              <w:tab/>
              <w:t xml:space="preserve">  max. 720 mm (bez čalounění)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výška pracovní desky min. 1050 mm (bez čalounění)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 min. 25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 min. 25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erální náklon min. +/- 20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on nožní části min. +20° /-90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on zádové části +55°/ - 40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vyklápění </w:t>
            </w:r>
            <w:r>
              <w:rPr>
                <w:rFonts w:cs="Times New Roman" w:ascii="Times New Roman" w:hAnsi="Times New Roman"/>
              </w:rPr>
              <w:t xml:space="preserve">hlavového dílu </w:t>
            </w:r>
            <w:r>
              <w:rPr/>
              <w:t>+30°/- 45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flexe (zlomení stolu) min. 220°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élný posuv min. 230 mm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slušenství chirurgi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uty (typ Goepel)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poutacích pásů 2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ěrka paže infuzní 1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ěrka ramenní 1 pár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ční stavitelná opěrka 2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ák s poutacím pásem na zápěstí 1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s poutací břišní 1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steziologický rám 1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ová podložka zádová 1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gelová podložka nožní 1 ks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XVIII – C - Stůl operační pro chirurgii (1ks)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bilní a snadno ovladatelný operační stůl  systémový (pro chirurgii, ortopedii, traumatologii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lektro-hydraulické nastavení s ručním - nožním spínačem ev bezdrátovým dálkovým ovladač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ákladna operačního stolu volně stojící  umožňující základní pohyby operačních desek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tg. transparentnost desky operačního stol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oční náklon oboustranně min. 25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dvih plynule min. od 625 mm do 1150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álkový ovladač pohybů desek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žnost programování až 10 pozic do paměti ovladač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bousměrná komunikace ovladače se stol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řenosná nabíječka pro ovladač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kce na dálkové ovládání: nastavení výšky, TR, boční náklon, podélný posuv, - - polohování zádové sekce, polohování podložek nohou  nouzový ovládací a indikační panel na bočním krytu noh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avážení operačních desek oboustranně (hlava - nohy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ádová sekce min. +70°/-60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ožní sekce - i každá zvlášť min. +90°/-90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odložky dolních končetin 4 dílné, roztažitelné, nastavitelné jako klekačk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apojování jednotlivých sekcí desky (s výjimkou podložek hlavy) s jednoduchými západkam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odložka hlavy, polohování dvěma klouby (nejen sklopná), polohování +45°/-90°, s držákem RTG kaze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orní zádová sekce manuální polohování +90°/-60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ční nástavec kompletní včetně základního příslušenství (trakční tyče, tahy, trakční kolík atd.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ozík na trakční nástavec a příslušenstv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ahový nástavec na tibii, výškově a úhlově nastavitelný (hřebování, trakce), s vodorovným podkolenním kolík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odložky dolních končetin pro trakční nástavec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kční "boty" - + upevňovací pásek – pá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chycení trakční boty rotační a úhlově stavitelné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kční svorka s nastavením a rotací - pro podkovy na K-drát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chaut (typ Goepel)  s polstrem a upevňovacím pásk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odélný posuv min. 300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řípustné zatížení stolu min. 220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ám zástěny pro anesteziologa, výškově nastavitelný, polohovatelný, upevnění na eurolištu OP stol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odložka paže pro infusi, nastavitelná jednou ruko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pínka na ruku s upevněním na eurolišt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ás pro fixaci těla pacient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oční stoleček pro operativu na horní končetině, výškově stavitelný upevnění na eurolištu OP stol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oční zarážky upevňující se na eurolištu OP stol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6"/>
        <w:gridCol w:w="1134"/>
        <w:gridCol w:w="1559"/>
        <w:gridCol w:w="2830"/>
      </w:tblGrid>
      <w:tr>
        <w:trPr>
          <w:trHeight w:val="314" w:hRule="atLeast"/>
        </w:trPr>
        <w:tc>
          <w:tcPr>
            <w:tcW w:w="926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XIX - Váha kojenecká – kalibrovatelná s filtrem (4ks)</w:t>
            </w:r>
          </w:p>
        </w:tc>
      </w:tr>
      <w:tr>
        <w:trPr>
          <w:trHeight w:val="854" w:hRule="atLeast"/>
        </w:trPr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digitální váha pro vážení novorozenců a kojenců s měřičem dél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dvourozsahová váha s váživostí min. do 15 kg a dílkem 0,005 kg, přičemž při váživosti do 6 kg s dílkem 0,002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být stanoveným měřid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musí být cejchuschopná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IML Tříd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mít ověření dle normy CE (označení velkým zeleným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být schválená jako medicínský přístroj podle normy 93/42/E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být vybavena podsvíceným LCD displejem s možností napájení síťovým adaptérem nebo bateri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mít funkce vážení, tárování, přidržení ustálené hodn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iska váhy musí být omyvatelná a dezinfikovatelná běžnými přípr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XX - Vrtačka kostní - traumatologie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univerzální bateriový systém s využitím při operacích v dětské i dospělé ortopedii a traumatologi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hodné pro operativu náhrad kyčelních a kolenních kloub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užití: vrtání, frézování, řezá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áha včetně pohonné jednotky a nástavců max. 2000 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čet otáček při vrtání min. 1450 ot/min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čet otáček při frézování min. 330 ot/min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ynulé ovládání chodu doprava i doleva pomocí 2 spouštěč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kontinuální a plynulé regulace otáček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okamžitého zastavení a reverzního chod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nadná výměna a upínaní nástavců pomocí rychlospoj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ontrukce a ergonomická vyváženost vhodná pro praváky i levá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sterilizace při 134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u w:val="single"/>
              </w:rPr>
              <w:t>Příslušenství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x tělo pohonné jednot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x víko pro tělo pohonné jednot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x pohonný modul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u w:val="single"/>
              </w:rPr>
              <w:t>Nástavce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x rychlospojka AO/ASIF, rychlost 1450 ot/min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x tříčelisťové sklíčidlo s klíčem, rychlost 1450 ot/min, upínací rozsah 0,5-6,5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x zavaděč Kirschnerových drátů, rychlost 1450 ot/min, pro průměr KI drátů 1-4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x nástavec pro sagitální pilování – dlouhý s rukojetí ve tvaru T, frekvence 11 000 oscilací / min, výchylka 4,5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highlight w:val="yellow"/>
              </w:rPr>
              <w:t>Nabízená sestavy musí být kompatibilní se stávajícími sestavami na chirurgických sálech: zaměnitelné baterie, nástavce a další příslušenství vzájemně zaměnitelné mezi sestavami (urychlení a plynulost operačního provozu), výrobce Synthes, model Trauma Recon Syste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XXI - Zvedák imobilních pacientů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pro přesuny, zvedání ze země a manipulaci se zcela imobilními pacienti. Přesuny např. do a z vany, přesuny na a z toalety, přesuny na sprchový vozík, přesuny na a z křesla, přesuny z a na lůž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átkové / sedátkové provedení s bočnicí, možnost zabezpečení bočnice. Sedák musí být vybaven hygienickým otvorem. V lehátkovém provedení včetně opěrky nohou a pásu k zabezpečení paci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binace lehátka nebo sedačky bez nutnosti použití ná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bezpečná pracovní zátěž min. 1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kombinovaný polohovací systém umožňující polohovat klienta přímo ve zvedáku z polohy ležící do polohy sedící a obráce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systém nouzového mechanického spou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indikátor vybití baterie ukazující zbývající napětí bat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alarm vyžadující nutnost výměny baterie, provedení servisu, údr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ovládání dálkovým ovladačem nebo na sloupu zvedá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baterie min. 24V nebo pro min. 50 cyklů, nabíjecí stanice umožňující dobíjení baterie nebo zajištění nepřetržitého provo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tlačítko nouzového zasta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antistatická kolečka, z toho min. 2 brzdite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rozsah zdvihu 450 – 1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vnější šířka podvozku 6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edák s vestavěnou váhou, nemusí být kalibrovatelná / ověřite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á stabilita zvedáku, kvalitní materiál nerezová ocel nebo hli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XXII - Hypotermický systém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kroprocesorem řízený vodní systém pro efektivní udržování teploty pacient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ožnost invazivního chlaz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ožnost měnit vodu každé 3 měsíce nebo podle nemocničního protokol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ožnost použití pokrývky hlavy jako prvku chlaz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ožnost tři úrovní bezpečnosti a obsluhy tří prvků současně a nezávisle na sob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nteligentní režim pro aktivní sledování teploty a automatické nastavení teploty vod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uční regulace teploty v rozsahu 4 – 4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°</w:t>
            </w:r>
            <w:r>
              <w:rPr>
                <w:rFonts w:eastAsia="Calibri" w:cs="Times New Roman" w:ascii="Times New Roman" w:hAnsi="Times New Roman"/>
                <w:color w:val="000000"/>
              </w:rPr>
              <w:t>C  +/- 5%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ychlost ohřátí/ochlazení:4 °C až 5 °C za minutu +- 5%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ýkon min. 500 W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nadná čitelnost displeje stavu provozu, včetně indikátoru chodu čerpadl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kontrola a potlačení alarmu, minimálně vysoká teplota, málo kapaliny, vadný senzo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nadná manipul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úložný prostor pro příslušenstv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bezpečné připojení hadic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60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ožnost příslušenství - hadice, matrace, veškerá teplotní čidla pro děti i dospělé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říslušenství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x připojovací hadi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x propojovací kabel pro použití teplotního čidla z močového katetru s termistor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x pokrývka hlav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XXIII -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Přístroj na měření srdečního výdeje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ěření hemodynamických parametrů pomocí snímače transpulmonární termodiluce fyziologickým roztok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kontinuálního měření základních hemodynamických parametrů pomocí snímače z arteriální linky v režimu automatické kontinuální samokalibr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kontinuálního měření intravaskulární oximerie prostřednictvím oximetrických katetrů s optickým modul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žadované měřené nebo kalkulované parametry: CO, CI,SV, SVI, SVR, SVRI, SVV, EVLW, PVPI, GEDI, GEF, ITBV, CFI, ScvO2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ualizace parametrů CO min. po 20 sek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ualizace parametrů ScvO2 min. po 2 sek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dopočítání parametrů: DO2, VO2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abilní zobrazení parametrů na obrazovce umožňující vizuální fyziologické zobrazení a zobrazení vzájemné závislosti fyziologických parametr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yková obrazovka s barevným displejem min. 10</w:t>
            </w: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nastavení korekce výpočtu u pacientů s resekcí plic u měření metodou traspulmonární termodilu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monitorace a paměti trendů po dobu 72 hodin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avřený venózní systém pro vstřikování termodilučního bolus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stahování dat ve formátu Windows Excel a tisk přes USB zaříz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srozumitelné a jednoduché vizualizace fyziologických paramerů pro snadné zhodnocení stavu pacient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Vizualizace úrovně vody v plicích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</w:rPr>
              <w:t>Vizualizace vaskulatury pro znázornění vazokonstrikce či vazodilatac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</w:rPr>
              <w:t>Vizualizace stavu pacienta na Frank-Starlingově křivc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</w:rPr>
              <w:t>Vizualizace velikosti srdce pro znázornění volumetrického stavu pacient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a návod v českém jazy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ková hmotnost monitoru max. 3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rozšíření měření monitorace o neinvazivní měření pomocí prstové manžet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ul/kabel pro pro kontinuální měření oximetri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říslušenství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jan pro zavěšení monito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XXIV -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Vrtačka kostní – bateriová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univerzální bateriový systém s využitím při operacích v ortopedii a traumatologi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sterilizace při 134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ýměny baterie během operačního program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onstrukce a ergonomická vyváženost vhodná pro praváky i levá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nadná výměna a upínaní nástavců pomocí rychlospoj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u w:val="single"/>
              </w:rPr>
              <w:t>Příslušenství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x akumuláto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x nabíjecí stani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x sterilizační pouzdro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u w:val="single"/>
              </w:rPr>
              <w:t>Nástavce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rtací nástavec – sklíčidlo  1000 ot/min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ástavec oscilační pil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ástavec frézovací AO 350 ot./min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aváděč K-drát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ciproční pil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TG transparentní vrtací nástavec 1000 ot/min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highlight w:val="yellow"/>
              </w:rPr>
              <w:t>Nabízená sestava musí být kompatibilní se stávajícími sestavami na operačních sálech: zaměnitelné baterie, nástavce a další příslušenství vzájemně zaměnitelné mezi sestavami (urychlení a plynulost operačního provozu), výrobce Zimmer, model Zimmer Univers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XXV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Turniket pneumatický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řístroj na pojízdném stojanu s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košíčk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jeden výstup</w:t>
            </w:r>
            <w:r>
              <w:rPr>
                <w:rFonts w:eastAsia="Times New Roman" w:cs="Times New Roman" w:ascii="Times New Roman" w:hAnsi="Times New Roman"/>
              </w:rPr>
              <w:t xml:space="preserve"> pro operace v bezkrevném pol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sah regulace 0-600 mm Hg, vybaven manometr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cizní regulátor tlak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řesnost regulace + - 2-3 mm H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výstupní tlak 600 mm H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ybaven manuálním bezpečnostním systém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XXVI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Svítidlo vyšetřovací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e s mobilní podvozkovou základno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oramenné provedení svítidl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očné a nastavitelné rameno 360° bez omez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okově nastavitelná intenzita osvětl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ítidlo využívající LED technologi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nzita osvětlení ve vzdálenosti 1,0 m min. 50 000 lx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ovaná životnost LED diod výrobcem min. 50 000 hod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čet LED diod v kopuli svítidla min. 12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kvence (Hz) 50/60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říkon (VA) 40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motnost svítidla max. 20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ůměr kopule min. 38 c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žitná osvětlovací plocha min. 200 c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XXVII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Rozvěrač pro TEP kyčle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ální zařízení, které výrazně šetří pracovní sílu lékaře během oper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pomocí upínacího mechanismu sterilně upevněno na eurolištu operačního stol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o tyčemi a rychloupínacími svorkam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o úchyty pro operační nástroj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tlačné plošiny, které umožní celému systému jakékoliv polohování operované končetiny a držení nástroj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žadovaná konfigurace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sloupek TEP, 2 rychlospon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upínák 14/14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upínák pro listové držáky 14/8mm, z vrchu uzavřen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upínák pro listové držáky 14/8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jovací rameno TEP RL, rovné vč. upínače 14/14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ální upínací rameno 400x120 pro TEP, s dorazy a upínací svorkou 14/14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ální upínací rameno 500x100 pro TEP pro instalaci femur ramena s doraz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žní držák pro TEP s nastavitelným excentrickým upínač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ák kolena pro TEP s pohyblivým válc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ák kulových nástavců k instalaci luxačních ramen Hlava průměr 20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ák kulových nástavců k instalaci luxačních ramen Hlava průměr 20mm s kloub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k k instalaci luxačních ramen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k k instalaci luxačních ramen s kloub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jovací rameno TEP/SL/KNIE-TEP s kloubem, 2 rychloupínací spon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upínací ramena k instalaci háků s postranním doraz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ák noh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XXVIII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Dávkovač lineární (5 ks)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nadno ovladatelné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nihovna léčiv min. 150 položek a limity dávek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ozsah dávkování: 0,1-200ml/hod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řesnost dávkování +- 3%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ychlý snadný přehled o stavu lék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utomatický výpočet rychlost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ompatibilní se všemi objemy stříkaček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zuální i akustické alarm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odsvícený displej + tlačítk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vládání a software v českém jazy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oužití samostatně pro transport, nebo integrovaně v dokovací stanic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řipevnění na závěsný držák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XXIX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Laser diodový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serový přístroj emitující (dioda) laserovou energii při vlnových </w:t>
            </w:r>
            <w:r>
              <w:rPr>
                <w:rFonts w:cs="Times New Roman" w:ascii="Times New Roman" w:hAnsi="Times New Roman"/>
                <w:b/>
                <w:color w:val="000000"/>
              </w:rPr>
              <w:t>délkách 980nm, 1470n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použití vlnové délky: 980n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použití vlnové délky 1470n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žnost použití </w:t>
            </w:r>
            <w:r>
              <w:rPr>
                <w:rFonts w:cs="Times New Roman" w:ascii="Times New Roman" w:hAnsi="Times New Roman"/>
                <w:b/>
                <w:color w:val="000000"/>
              </w:rPr>
              <w:t>kombinace 980+1470nm společně v rozmezí 0 -100%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stavení výkonu laseru: </w:t>
            </w:r>
            <w:r>
              <w:rPr>
                <w:rFonts w:cs="Times New Roman" w:ascii="Times New Roman" w:hAnsi="Times New Roman"/>
                <w:b/>
                <w:color w:val="000000"/>
              </w:rPr>
              <w:t>0 -45W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ádání nastavení jednotl. op. výkonů do pamět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hování posledního pracovního režimu po vypnutí přístroj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laserové režimy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pulsní: rozsah 1 -100pulsů s intervaly od 0,01s - 60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 kontinuální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 segmentov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 signální s hlasitými signály pro obsluh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větlení konce vlákna: 2barvy: červená a zelená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osvícení konce vlákna: kontinuální či pulsující v intenzitě 0 - 100%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ém pro dálkové vypíná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Příslušenství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ks ochranné brýl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skop se zavaděčem, doppler 20M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serová vlákna 400 a 600 mikron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XXX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Přístroj dermatom – elektrický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pro odběr kožního štěp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lektrický model 5 000-6 000 cyklů za minut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ysoká řezná rychlos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řesný řez do tloušťky min. 0,7 mm ve snadno nastavitelných krocích po 0,05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šířka čepele řezného nástroje od 2,5 do 10 cm ve zvětšení po 2,5 centimet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ednoduché ovládá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obrá manévrovací schopnos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ojistná aretace - bezpečí proti náhodné aktivac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terilizovatelné čepele nevyžadující mazá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ednoduchá údržb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ezúdržbový moto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u w:val="single"/>
              </w:rPr>
              <w:t>Příslušenství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terilizační síto - bezpečné uložení všech komponent během procesu steriliz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986"/>
        <w:gridCol w:w="2126"/>
        <w:gridCol w:w="2128"/>
      </w:tblGrid>
      <w:tr>
        <w:trPr/>
        <w:tc>
          <w:tcPr>
            <w:tcW w:w="90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XXXI.  –Přístroj pro stimulaci pocení – pilokarpinová iontoforéza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arametr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no / N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Reálná hodnota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o měření koncentrace chloridových iontů ve vzorcích potu (chloridometr)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acující na principu přímé coulometrické titrace pro účely diagnostiky cystické fibrózy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umožňuje stanovit hodnotu koncentrace chloridových iontů ze vzorku potu dodaného ve zkumavce 250 µl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umožňuje měření vzorků potu s minimálním objemem 10 µl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umožňuje přímé měření koncentrace Cl-iontů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oncentrační rozsah pro měření Cl-iontů minimálně v rozsahu 10 – 300 mmol/l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oučástí dodávky analyzátoru certifikovaný kalibrátor pro uvedený rozsah koncentrací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oučástí dodávky analyzátoru certifikovaný kontrolní materiál pro měření koncentrace Cl-iontů na třech koncentračních hladinách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oučástí dodávky analyzátoru reagencie pro jednorázové zpracování minimálně 30 vzorků v jedné analytické sérii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oučástí dodávky analyzátoru pracovní elektrody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umožňuje pracovat v minimálním rozsahu teploty okolí +15 °C - +35 °C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umožňuje zapojení na přívod elektrické energie se vstupním napětím 220 – 240 VAC, 50 – 60 Hz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drawing>
        <wp:inline distT="0" distB="0" distL="0" distR="0">
          <wp:extent cx="1419225" cy="42862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085850" cy="733425"/>
          <wp:effectExtent l="0" t="0" r="0" b="0"/>
          <wp:docPr id="4" name="obrázek 7" descr="Nemocnice s poliklinikou Karviná-Rá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Nemocnice s poliklinikou Karviná-Ráj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1419225" cy="62865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</w:r>
    <w:r>
      <w:rPr/>
      <w:drawing>
        <wp:inline distT="0" distB="0" distL="0" distR="0">
          <wp:extent cx="4276725" cy="504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5245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"/>
        <w:szCs w:val="2"/>
      </w:rPr>
      <w:t xml:space="preserve">    </w:t>
      <w:br/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>hghgjzgjgj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</w:t>
    </w:r>
    <w:r>
      <w:rPr>
        <w:rFonts w:cs="Times New Roman"/>
        <w:sz w:val="2"/>
        <w:szCs w:val="2"/>
      </w:rPr>
      <w:t>hgfrdft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    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>dkjfdkljfldj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iPriority="0" w:unhideWhenUsed="0"/>
    <w:lsdException w:name="caption" w:uiPriority="35" w:qFormat="1"/>
    <w:lsdException w:name="annotation reference" w:unhideWhenUsed="0"/>
    <w:lsdException w:name="List" w:unhideWhenUsed="0"/>
    <w:lsdException w:name="Title" w:semiHidden="0" w:unhideWhenUsed="0" w:qFormat="1"/>
    <w:lsdException w:name="Default Paragraph Font" w:unhideWhenUsed="0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4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c27494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c27494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c2749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4b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27494"/>
    <w:rPr>
      <w:rFonts w:ascii="Times New Roman" w:hAnsi="Times New Roman" w:eastAsia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c27494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c27494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c119f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c27494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7494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27494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27494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qFormat/>
    <w:rsid w:val="0073343b"/>
    <w:rPr>
      <w:rFonts w:ascii="Consolas" w:hAnsi="Consolas" w:eastAsia="Times New Roman" w:cs="Times New Roman"/>
      <w:sz w:val="21"/>
      <w:szCs w:val="21"/>
      <w:lang w:eastAsia="en-US"/>
    </w:rPr>
  </w:style>
  <w:style w:type="character" w:styleId="ZkladntextChar1" w:customStyle="1">
    <w:name w:val="Základní text Char1"/>
    <w:basedOn w:val="DefaultParagraphFont"/>
    <w:qFormat/>
    <w:rsid w:val="00351923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3f6"/>
    <w:rPr>
      <w:rFonts w:ascii="Calibri" w:hAnsi="Calibri" w:cs="Calibri"/>
      <w:color w:val="00000A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44b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51923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List">
    <w:name w:val="List"/>
    <w:basedOn w:val="Tlotextu"/>
    <w:uiPriority w:val="99"/>
    <w:rsid w:val="00c27494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c27494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c27494"/>
    <w:pPr>
      <w:widowControl w:val="false"/>
      <w:spacing w:lineRule="auto" w:line="240" w:before="0" w:after="0"/>
    </w:pPr>
    <w:rPr>
      <w:rFonts w:ascii="Times New Roman" w:hAnsi="Times New Roman" w:cs="" w:cstheme="minorBidi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7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c27494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c27494"/>
    <w:pPr>
      <w:suppressLineNumbers/>
    </w:pPr>
    <w:rPr/>
  </w:style>
  <w:style w:type="paragraph" w:styleId="ListParagraph">
    <w:name w:val="List Paragraph"/>
    <w:basedOn w:val="Normal"/>
    <w:link w:val="OdstavecseseznamemChar"/>
    <w:qFormat/>
    <w:rsid w:val="00c27494"/>
    <w:pPr>
      <w:ind w:left="720" w:hanging="0"/>
    </w:pPr>
    <w:rPr/>
  </w:style>
  <w:style w:type="paragraph" w:styleId="NoSpacing">
    <w:name w:val="No Spacing"/>
    <w:uiPriority w:val="1"/>
    <w:qFormat/>
    <w:rsid w:val="00c2749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uiPriority w:val="99"/>
    <w:qFormat/>
    <w:rsid w:val="00c2749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c27494"/>
    <w:pPr/>
    <w:rPr/>
  </w:style>
  <w:style w:type="paragraph" w:styleId="Quotations" w:customStyle="1">
    <w:name w:val="Quotations"/>
    <w:basedOn w:val="Normal"/>
    <w:uiPriority w:val="99"/>
    <w:qFormat/>
    <w:rsid w:val="00c27494"/>
    <w:pPr/>
    <w:rPr/>
  </w:style>
  <w:style w:type="paragraph" w:styleId="Title">
    <w:name w:val="Title"/>
    <w:basedOn w:val="Nadpis"/>
    <w:link w:val="NzevChar"/>
    <w:uiPriority w:val="99"/>
    <w:qFormat/>
    <w:rsid w:val="00c27494"/>
    <w:pPr/>
    <w:rPr/>
  </w:style>
  <w:style w:type="paragraph" w:styleId="Subtitle">
    <w:name w:val="Subtitle"/>
    <w:basedOn w:val="Nadpis"/>
    <w:link w:val="PodtitulChar"/>
    <w:uiPriority w:val="99"/>
    <w:qFormat/>
    <w:rsid w:val="00c27494"/>
    <w:pPr/>
    <w:rPr/>
  </w:style>
  <w:style w:type="paragraph" w:styleId="Annotationtext">
    <w:name w:val="annotation text"/>
    <w:basedOn w:val="Normal"/>
    <w:link w:val="TextkomenteChar"/>
    <w:uiPriority w:val="99"/>
    <w:qFormat/>
    <w:rsid w:val="00c27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27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c27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c27494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73343b"/>
    <w:pPr>
      <w:suppressAutoHyphens w:val="false"/>
      <w:spacing w:lineRule="auto" w:line="240" w:before="0" w:after="0"/>
    </w:pPr>
    <w:rPr>
      <w:rFonts w:ascii="Consolas" w:hAnsi="Consolas" w:eastAsia="Times New Roman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bd737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qFormat/>
    <w:rsid w:val="00b45d66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b45d66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2f5ffa"/>
    <w:pPr>
      <w:widowControl w:val="false"/>
      <w:suppressAutoHyphens w:val="false"/>
      <w:spacing w:lineRule="atLeast" w:line="277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f5ff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eastAsia="Times New Roman" w:cs="Times New Roman"/>
      <w:color w:val="auto"/>
      <w:sz w:val="24"/>
      <w:szCs w:val="20"/>
      <w:lang w:eastAsia="cs-CZ"/>
    </w:rPr>
  </w:style>
  <w:style w:type="paragraph" w:styleId="Odrka2" w:customStyle="1">
    <w:name w:val="Odrážka 2"/>
    <w:basedOn w:val="Normal"/>
    <w:qFormat/>
    <w:rsid w:val="00337f79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eastAsia="Times New Roman" w:cs="Georgia"/>
      <w:color w:val="auto"/>
      <w:lang w:eastAsia="zh-CN"/>
    </w:rPr>
  </w:style>
  <w:style w:type="paragraph" w:styleId="Default" w:customStyle="1">
    <w:name w:val="Default"/>
    <w:basedOn w:val="Normal"/>
    <w:qFormat/>
    <w:rsid w:val="00ee1104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7</Pages>
  <Words>7723</Words>
  <Characters>45568</Characters>
  <CharactersWithSpaces>53185</CharactersWithSpaces>
  <Paragraphs>106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9:00Z</dcterms:created>
  <dc:creator>Microsoft Office User</dc:creator>
  <dc:description/>
  <dc:language>en-US</dc:language>
  <cp:lastModifiedBy>JUDr. Rita Kubicová</cp:lastModifiedBy>
  <dcterms:modified xsi:type="dcterms:W3CDTF">2018-03-30T11:1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