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8095</wp:posOffset>
                </wp:positionV>
                <wp:extent cx="5436870" cy="877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877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26"/>
                              <w:gridCol w:w="1969"/>
                              <w:gridCol w:w="1969"/>
                              <w:gridCol w:w="189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CÍ LIST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Náz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Malování 2018-20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. Zadavatel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mocnice s poliklinikou Karviná-Ráj, příspěvková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ydmuchov 399/5, Ráj, 734 01 Karvi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8 44 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a oprávněná za zadavate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a oprávněná jednat ve věcech technických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. et Ing., Bc. Jiří Matěj, MB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řed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c. Marcela Mesochoridis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vozně-technická náměstky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taktní osoba zadavatele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c. Alexandra Stuš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cialista pro veřejné zakázky a dotac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6 383 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tusova@nspka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2. Účastník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a oprávněná za účastníka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taktní osoba účastníka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Nabídkové ce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abídku podávám do části/částí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4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  <w:t>Cena za 1m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  <w:t xml:space="preserve"> malířských prací malba bílá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amostatně DPH (saz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amostatně DPH (saz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celkem včetně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77" w:hanging="0"/>
                                    <w:rPr>
                                      <w:rFonts w:ascii="Tahoma" w:hAnsi="Tahoma" w:eastAsia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  <w:t>Cena za 1m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  <w:t xml:space="preserve"> malířských prací malba s tóne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amostatně DPH (saz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amostatně DPH (saz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celkem včetně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  <w:t xml:space="preserve">Cena za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1m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 odstranění staré malby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  <w:t>škrábáním vč. sádrování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amostatně DPH (saz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amostatně DPH (saz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celkem včetně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61" w:hanging="1951"/>
                                    <w:rPr>
                                      <w:rFonts w:ascii="Tahoma" w:hAnsi="Tahoma" w:eastAsia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Cena za 1m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 malířských prací malba omyvatelná: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amostatně DPH (saz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amostatně DPH (saz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celkem včetně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Nátěr 1 ks kovových dveřních zárubní vč. úpravy podklad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amostatně DPH (saz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amostatně DPH (saz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celkem včetně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Osoba oprávněná za účastní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pis opráv. osoby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ul, jméno, příjmení, funkce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690.95pt;mso-wrap-distance-left:7.05pt;mso-wrap-distance-right:7.05pt;mso-wrap-distance-top:0pt;mso-wrap-distance-bottom:0pt;margin-top:99.85pt;mso-position-vertical-relative:page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26"/>
                        <w:gridCol w:w="1969"/>
                        <w:gridCol w:w="1969"/>
                        <w:gridCol w:w="189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RYCÍ LIST NABÍDK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Název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Malování 2018-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Základní identifikační úda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1. Zadavatel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mocnice s poliklinikou Karviná-Ráj, příspěvková organiza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dmuchov 399/5, Ráj, 734 01 Karvin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8 44 85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oba oprávněná za zadavate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oba oprávněná jednat ve věcech technických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et Ing., Bc. Jiří Matěj, MB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ředi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c. Marcela Mesochoridis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ozně-technická náměstkyn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ntaktní osoba zadavatele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c. Alexandra Stuš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cialista pro veřejné zakázky a dotace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6 383 2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tusova@nspka.c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2. Účastník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ídlo/místo podnikání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./fax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oba oprávněná za účastníka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ntaktní osoba účastníka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./fax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Nabídkové c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bídku podávám do části/částí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14" w:hanging="0"/>
                              <w:jc w:val="center"/>
                              <w:rPr>
                                <w:rFonts w:ascii="Tahoma" w:hAnsi="Tahoma" w:eastAsia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>Cena za 1m</w:t>
                            </w: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 xml:space="preserve"> malířských prací malba bílá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celkem bez DPH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mostatně DPH (saz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mostatně DPH (saz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celkem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977" w:hanging="0"/>
                              <w:rPr>
                                <w:rFonts w:ascii="Tahoma" w:hAnsi="Tahoma" w:eastAsia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>Cena za 1m</w:t>
                            </w: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 xml:space="preserve"> malířských prací malba s tónem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celkem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mostatně DPH (saz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mostatně DPH (saz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celkem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 xml:space="preserve">Cena za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8"/>
                                <w:szCs w:val="18"/>
                              </w:rPr>
                              <w:t>1m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odstranění staré malby </w:t>
                            </w: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>škrábáním vč. sádrování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celkem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mostatně DPH (saz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mostatně DPH (saz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celkem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361" w:hanging="1951"/>
                              <w:rPr>
                                <w:rFonts w:ascii="Tahoma" w:hAnsi="Tahoma" w:eastAsia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sz w:val="18"/>
                                <w:szCs w:val="18"/>
                              </w:rPr>
                              <w:t>Cena za 1m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malířských prací malba omyvatelná: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celkem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mostatně DPH (saz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mostatně DPH (saz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celkem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Nátěr 1 ks kovových dveřních zárubní vč. úpravy podkladu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celkem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mostatně DPH (saz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mostatně DPH (saz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celkem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 Osoba oprávněná za účastníka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opráv. osoby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ul, jméno, příjmení, funkce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481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053D8C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85</wp:posOffset>
          </wp:positionH>
          <wp:positionV relativeFrom="paragraph">
            <wp:posOffset>-448945</wp:posOffset>
          </wp:positionV>
          <wp:extent cx="6115050" cy="1104900"/>
          <wp:effectExtent l="0" t="0" r="0" b="0"/>
          <wp:wrapTight wrapText="bothSides">
            <wp:wrapPolygon edited="0">
              <wp:start x="-32" y="0"/>
              <wp:lineTo x="-32" y="21390"/>
              <wp:lineTo x="21600" y="21390"/>
              <wp:lineTo x="21600" y="0"/>
              <wp:lineTo x="-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53D8C"/>
      </w:rPr>
      <w:t xml:space="preserve"> 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2:00Z</dcterms:created>
  <dc:creator>Radomír Smrčka</dc:creator>
  <dc:description/>
  <cp:keywords/>
  <dc:language>en-US</dc:language>
  <cp:lastModifiedBy>Klímová Alexandra</cp:lastModifiedBy>
  <cp:lastPrinted>2015-12-18T10:12:00Z</cp:lastPrinted>
  <dcterms:modified xsi:type="dcterms:W3CDTF">2018-04-27T04:38:00Z</dcterms:modified>
  <cp:revision>3</cp:revision>
  <dc:subject/>
  <dc:title> </dc:title>
</cp:coreProperties>
</file>