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 Technická specifikace (k doplnění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SZZ/Otr/2018/08/sanitka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96"/>
        <w:gridCol w:w="3543"/>
      </w:tblGrid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žadované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Údaje, které nabízí účastník (doplní účastník ZŘ)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VOZIDL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vozidla M1 - osobní určený výrobcem k dostavbě na sanitní vozid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ílá barva karose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tor vznětový s min. výkonem 100k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hon přední náprav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ximální spotřeba pohonných hmot pro kombinovaný provoz 10 l / 1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usí splňovat emisní limity EURO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ém ABS, EDS, MSR, ASR, ES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mpom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st. převodovka, manuál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silovač ří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imatizace v kabině řidiče a samostatně v ambulantním prostoru pro pacienty, dvouzónová, nezávislé vytápění ambulantního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obilizé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kový počet míst 8: v kabině 1x sedadlo pro řidiče +1x dvousedadlo pro spolujezdce (úložný prostor pod 2sedačkou na nářadí), vzadu 1x posuvné dvousedadlo v prostoru pro pacienty za přepážkou řidiče, 2x pojízdné křeslo jako plnohodnotné sedadlo, 1x lůžko vybavené zádržným systémem pro děti a dospěl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žitná hmotnost vozidla musí odpovídat převozu výše uvedených 8 osob + rezerva 115kg na přenosnou zdravotnickou výbavu dle vyhlášky č. 296/2012 S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ambulantní prostor s min. světlou délkou 2 75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irbag řidiče i airbag spolujezdce s možností deaktivace systé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škově a podélně stavitelný vol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dní výklopné prosklené dveře s otevíracím úhlem min. 85 s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avé boční posuvné dveře s otevíratelným okn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dělící přepážka s posuvným oknem oddělující kabinu řidiče a ambulantní pros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toučové brzdy na všech kole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sklení tónovanými skly po celém obvodě karoserie s max. požadavky vyhl. č. 341/2002 S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ádio (1DIN s integrovaným systémem HF) s handsfree sadou, vybavené technologií bluethoot a vstupem USB + anténa + min 2 reprodukt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ktricky stavitelná a vyhřívaná vnější zrcátka + elektrické stahování předních oken, centrální zamykání dveří s dálkovým ovládán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nitřní zpětné zrcát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valé svíc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dní přídavné mlhové světlome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lubní počítač (s provozními informacemi o vozid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zola na přístrojové desce s1-DIN šachtou a otvory pro umístění dodatečných spínač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ks kompletních plechových kol se zimními pneumatikami (rok výroby 2017 a pozděj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vinná výbava dle vyhl.č.341/12002 Sb.,§32 odst.1, písm. a,b,c,d,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ohodnotné rezervní ko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kovací asistent vza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va kusy funkčních klíčů k vozidlu s dálkovým ovládání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ozidlo min. 24 měsíců bez omezení nebo 48 měsíců s omezením 200 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sanitní nástavbu min. 48 měsíc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transportní techniku (min. 24 měsíců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vnitřní vybavení vozidla (autorádio s handsfree) min. 24 měsíc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lak karoserie min. 3 ro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ruka na prorezavění karoserie min. 10 l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ANITNÍ VÝBAV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stražné světelné zařízení – dva led majáky modré barvy, vzadu pak jeden LED maják modré barvy, výstražné zařízení - vícetónová siréna s reproduktorem s montáží za maskou chla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grovaná modrá LED světla v mřížce přední masky vozidla - 2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opní osvětlení ambulantního prostoru s ovládáním u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mocné osvětlení ambulantního prostoru ovládané spínačem v bočních a zadních dveřích, osvětlení nástupního schůdku při otevření bočních dveř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větlení prostoru za vozidlem naklápěcí v horní hraně zadních dveř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lovzdušné nezávislé topení ambulantního prostoru ovladatelné samostatně od řidiče splňující požadavky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větelná signalizace otevření dveří ambulantního prostoru u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vuková signalizace přepravovaných pacientů tlačítkem bzučáku k řidiči (tlačítka 1x u hlavy ležícího pacienta, 2x na pravém boku vedle infarktových křesel, 1x uprostřed na stropě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řešní obousměrný ventilátor, umístěný v ambulantním prostoru musí být schopný 20-ti násobné výměny vzduchu za hodi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ásuvka 12 V u řidiče, dvě zásuvky 12 V na levém boku ambulantního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á přepážka za řidičem s oknem s posuvnými homologovanými skly min.0,12m2 opatřená stínící neprůhlednou roletkou, bílé barv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rovnání podlahy a její obložení protismykovým, desinfikovatelným, odolným materiá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ložení stěn a stropu hladkým, lakovaným, desinfikovatelným, odolným materiá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melení všech spojů obložení v ambulantním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pelná a hluková izolace ambulantního prostoru – pěnový polystyren, obložení stropu lakovaným desinfikovatelným a odolným materiálem se zatmelenými spár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 posuvné dvousedadlo s opěrami hlavy s tříbod. samonavíjecí pásy umístěné vedle sebe po směru jízdy za přepážkou, přičemž prostor mezi čelní hranu sedáku u sedaček a přepážkou za řidičem musí být nejméně 400 mm - sedadla schválena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xpojízdné křeslo vybavené zádržným systémem a ukotvením v podlaze vozidla, uchycení pro pojízdné křeslo umístěné u zadních dveří po směru jízdy - schváleno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vný stůl nosítek s výklopnou plošinou s nerez lištami a úchytným systémem pro nosítka - schváleno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zamykatelný úložný prostor pod nosítky na zdravotnický materiál s výklopnými nebo posuvnými dvíř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stavěné a uzavíratelné, uzamykatelné úložné skříňky na boku vozidla v prostoru pro pacienty umístěné v levé čá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la pro nástup po obou stranách bočních dveří a stropní madlo pro sedící osob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klopná najížděcí plošina (Al) u zadních dveří pro pojízdné křes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klopný schod u bočních dveří nerez, zaklápěcí dovnitř, osvětlení scho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ržák na infuzní lahve a vaky nerez, výklopný na stropním madle - schváleno dle ČSN EN 1789+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10 litrů v levém zadním ro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nel s rychlospojkou na levé straně poblíž hlavy ležícího paci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ení kyslíku mezi lahví 10 l a rychlospojko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chycení pro láhev O2 o objemu 2 l poblíž hlavy ležícího paci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padní nádoba v ambulantním prost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sicí přístroj 2 kg u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matnění všech oken ambulantního prostoru celoplošně kouř. fólií – propustnost světla 5% s ates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řenosnou svítilnu napájenou ze zásuvky 12 V v kabině řidič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FF0000"/>
                <w:sz w:val="18"/>
                <w:szCs w:val="18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ýbava vozidla musí splňovat požadavky vyhl. č. 361/2000 Sb. v platném z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mplet nosítek s podvozk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dnímatelný podvozek s polohovací výškou (min. 7 výškových polo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a noh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elkými pojezdovými pogumovanými koly a nosností podvozku min. 275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ítka s polohovatelným podhlavníkem a podnožníkem, polohování v kterémkoliv bodě pomocí plynové vzpě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výklopnými bočními madly a výsuvnými madly na noš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žním oblouk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anatomickou matrací a polštář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dvěma bezpečnostními pásy + čtyřbodový ramenní pásový systé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 nosností nosítek min. 250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jízdné křeslo 2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epolohovatelné s integrovanou opěrou hlav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sklopnými loketními opěr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 čtyřbodovým pásem a výsuvnými rukojeťmi vpředu a výklopnými vza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gonomická tmavá matr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snost křesla min. 250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žní brzda vzadu na křes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414" w:hanging="36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místění – za zadními výklopnými dveřmi vpravo ve směru jíz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Účastník ZŘ se ke všem výše uvedeným parametrům vyjádří buď slovem „ANO“, pokud jím nabízené zařízení 100% splňuje požadovaný parametr nebo uvede (upřesní) parametr v souladu se svou nabídkou.  Podpisem Přílohy č. 6 potvrzuje účastník ZŘ, že nabízené vozidlo splňuje minimální technické požadavky zadavate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spacing w:before="0" w:after="20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………………….. dne 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313786"/>
    </w:sdtPr>
    <w:sdtContent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6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 xml:space="preserve">Stránka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PAGE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8"/>
          </w:rPr>
          <w:t xml:space="preserve"> z </w:t>
        </w:r>
        <w:r>
          <w:rPr>
            <w:rFonts w:ascii="Verdana" w:hAnsi="Verdana"/>
            <w:b/>
            <w:sz w:val="16"/>
            <w:szCs w:val="18"/>
          </w:rPr>
          <w:fldChar w:fldCharType="begin"/>
        </w:r>
        <w:r>
          <w:rPr>
            <w:sz w:val="16"/>
            <w:b/>
            <w:szCs w:val="18"/>
            <w:rFonts w:ascii="Verdana" w:hAnsi="Verdana"/>
          </w:rPr>
          <w:instrText xml:space="preserve"> NUMPAGES </w:instrText>
        </w:r>
        <w:r>
          <w:rPr>
            <w:sz w:val="16"/>
            <w:b/>
            <w:szCs w:val="18"/>
            <w:rFonts w:ascii="Verdana" w:hAnsi="Verdana"/>
          </w:rPr>
          <w:fldChar w:fldCharType="separate"/>
        </w:r>
        <w:r>
          <w:rPr>
            <w:sz w:val="16"/>
            <w:b/>
            <w:szCs w:val="18"/>
            <w:rFonts w:ascii="Verdana" w:hAnsi="Verdana"/>
          </w:rPr>
          <w:t>4</w:t>
        </w:r>
        <w:r>
          <w:rPr>
            <w:sz w:val="16"/>
            <w:b/>
            <w:szCs w:val="18"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6"/>
            <w:szCs w:val="18"/>
          </w:rPr>
        </w:pPr>
        <w:r>
          <w:rPr>
            <w:rFonts w:ascii="Verdana" w:hAnsi="Verdana"/>
            <w:sz w:val="16"/>
            <w:szCs w:val="18"/>
          </w:rPr>
          <w:t>SZZ/Otr/2018/08/sanitka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9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f02938"/>
    <w:rPr>
      <w:rFonts w:ascii="Times New Roman" w:hAnsi="Times New Roman" w:cs="Times New Roman"/>
      <w:sz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bf8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8f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293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f029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bf2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1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0293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392584-0A53-4C10-9702-94DBA49E1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53</Words>
  <Characters>6216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5:00Z</dcterms:created>
  <dc:creator>Roxana Otrubová</dc:creator>
  <dc:description/>
  <dc:language>en-US</dc:language>
  <cp:lastModifiedBy>Roxana Otrubová</cp:lastModifiedBy>
  <cp:lastPrinted>2018-05-17T10:46:00Z</cp:lastPrinted>
  <dcterms:modified xsi:type="dcterms:W3CDTF">2018-05-17T12:3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