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 Zadávací dokumentace</w:t>
      </w:r>
    </w:p>
    <w:p>
      <w:pPr>
        <w:pStyle w:val="Zkladntext22"/>
        <w:tabs>
          <w:tab w:val="clear" w:pos="720"/>
          <w:tab w:val="left" w:pos="0" w:leader="none"/>
        </w:tabs>
        <w:rPr/>
      </w:pPr>
      <w:r>
        <w:rPr/>
        <w:t xml:space="preserve">VZ </w:t>
      </w:r>
      <w:r>
        <w:rPr>
          <w:b/>
          <w:bCs/>
          <w:sz w:val="22"/>
          <w:szCs w:val="22"/>
        </w:rPr>
        <w:t xml:space="preserve">„Modernizace vybavení pro obory návazné péče v NsP Karviná-Ráj, p.o. </w:t>
      </w:r>
      <w:r>
        <w:rPr>
          <w:b/>
          <w:bCs/>
          <w:sz w:val="22"/>
          <w:szCs w:val="22"/>
          <w:shd w:fill="FFFFFF" w:val="clear"/>
        </w:rPr>
        <w:t xml:space="preserve">– </w:t>
      </w:r>
      <w:r>
        <w:rPr>
          <w:b/>
          <w:bCs/>
          <w:sz w:val="22"/>
          <w:szCs w:val="22"/>
        </w:rPr>
        <w:t>Elektromedicína II</w:t>
      </w:r>
      <w:bookmarkStart w:id="0" w:name="_GoBack"/>
      <w:bookmarkEnd w:id="0"/>
      <w:r>
        <w:rPr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1" w:name="_Hlk485289614"/>
      <w:bookmarkEnd w:id="1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81"/>
        <w:gridCol w:w="1053"/>
        <w:gridCol w:w="85"/>
        <w:gridCol w:w="1474"/>
        <w:gridCol w:w="85"/>
        <w:gridCol w:w="2571"/>
        <w:gridCol w:w="37"/>
        <w:gridCol w:w="124"/>
      </w:tblGrid>
      <w:tr>
        <w:trPr>
          <w:trHeight w:val="959" w:hRule="atLeast"/>
        </w:trPr>
        <w:tc>
          <w:tcPr>
            <w:tcW w:w="9133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uchazeč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 - Zevní fixátor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sestava nástrojů k řešení traumatologických operačních výkonů na dlouhých kostech – humerus, femur):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tělo UNI-FIX krátké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kruh carbon 20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ks – kolmá hlava UNI-FIX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s – upínka na drát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hlava UNI-FIX Hybrid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napínák na Hybrid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distraktor k UNI-FIX standar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2ks – čep na jezdce rovný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2ks – čep na jezdce lomený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T-klíč na napínák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ks – tyč carbon 8/400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2ks – kuželový šroub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 120/3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2ks – kuželový šroub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 140/4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drátěný koš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silikonová podložka.</w:t>
            </w:r>
          </w:p>
        </w:tc>
        <w:tc>
          <w:tcPr>
            <w:tcW w:w="11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Z důvodů ochrany předchozích investic požaduje zadavatel, aby bylo toto příslušenství plně kompatibilní s částmi zevního fixátoru dodaného firmou MEDIN. Rychlejší operativa a možnost využití více částí tohoto nástroje opakovaně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I - Kardiostimulátor dočasný</w:t>
            </w:r>
          </w:p>
        </w:tc>
      </w:tr>
      <w:tr>
        <w:trPr>
          <w:trHeight w:val="8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cs-CZ"/>
              </w:rPr>
              <w:t>dočastný jednodutinový externí kardiostimuláto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rozsah frekvence 30 – 150/min., možnost rychlé stimulace v rozsahu minimálního intervalu 100 - 300/min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režimy jednodutinové stimulace – AAI, AOO, VVI a VOO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samostatné a snadné nastavení frekvence, výdeje a citlivost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amplitudu pulsu do 12 V, šířku impulsu do 1,5 ms a sensitivitu v minimálním intervalu 1 - 12 mV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indikátor slabých bateri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blokovací funkce zabraňující náhodné změně parametr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ochranu proti defibrilačnímu výboj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umožnit nepřerušovaný provoz i během výměny bateri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rdiostimulátor musí mít minimalizovanou citlivost vůči elektromagnetickému a magnetickému rušen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9"/>
        <w:gridCol w:w="1560"/>
        <w:gridCol w:w="2730"/>
      </w:tblGrid>
      <w:tr>
        <w:trPr>
          <w:trHeight w:val="3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II - Lampa fototerapeutická – LED (2ks)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</w:rPr>
              <w:t>pojízdný stojan s brzditelnými kolečky a nastavitelnou výškou pro různá lůžka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LCD displej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časomíra pro terapii s možností naprogramování délky léčby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životnost světelného zdroje min. 20 000 hod. bez nutnosti výměny zdroje záření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monitorování kožní teploty (vč. teplotní sondy)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vyšetřovací světl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rotace vykloubení se zaměřovacími bo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V - Monitor hemodynamick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 hemodynamických parametrů pomocí snímače transpulmonární termodiluce fyziologickým rozto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kontinuálního měření základních hemodynamických parametrů pomocí snímače z arteriální linky v režimu automatické kontinuální samokalib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kontinuálního měření intravaskulární oxymerie prostřednictvím oxymetrických katetrů s optickým modu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měřené nebo kalkulované parametry: CO, Sl, SV, SVI, SVR, SVRI, SVV, EVLW, PVPI, GEDI, GEF, ITBV, CFI, Scv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e parametrů CO min. po 20 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e parametrů ScvO2 min. po 20 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dopočítání parametrů: DO2, V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ilní zobrazení parametrů na obrazovce umožňující vizuální fyziologické zobrazení a zobrazení vzájemné závislosti fyziologick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á obrazovka s barevným displejem min. 10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korekce výpočtu u měření metodou transpulmonární termodilu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onitorace a paměti trendů po dobu 72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vřený venózní systém pro vstřikování termodilučního bo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tahování dat a tisk přes USB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rozumitelné a jednoduché vizualizace fyziologických parametrů pro snadné zhodnocení stavu pacienta (vizualizace úrovně vody v plicích, vaskulatury pro znázornění vazokonstrikce či vazodilatace, vizualizace stavu pacienta na Frank-Starlingově křivce, vizualizace velikosti srdce pro znázornění volumetrického stavu paci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ozšíření měření monitorace o neinvazivní měření pomocí prstové manž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/kabel pro pro kontinuální měření oxymet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 pro zavěšení moni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V - Přístroj FeNO – vyšetřování oxidu dusnatého ve vydechovaném vzduchu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přístroj pro neinvazivní diagnostiku eozinofilního zánětu měřením FeNO z dech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ozsah měření: 5-300 ppb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čas výdechu pro měření do 1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barevný dotykový LCD disp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senzor: elektrochemický senzor, citlivost senzoru: 5 p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eprodukovatelnost do 50 ppb: pod 5 p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eprodukovatelnost nad 50 ppb: pod 1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životnost senzoru min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napájení: síťovým adaptérem nebo pomocí bater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vizuální i zvuková signalizace pro zajištění bezproblémové obslu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automatická kalibrace s ověřením správné funkč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neomezený počet tes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použití jednorázových náustků pro zajištění sterilního měření pro každého pac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auto"/>
              </w:rPr>
              <w:t>přístroj splňuje všechny požadavky na monitorování oxidu dusnatého definované společnostmi ERS /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VI - Váha kojenecká – kalibrovatelná s filtrem (4ks)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igitální váha pro vážení novorozenců a kojenců s měřičem dél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vourozsahová váha s váživostí min. do 15 kg a dílkem 0,005 kg, přičemž při váživosti do 6 kg s dílkem 0,002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stanoveným měřid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usí být cejchuschopná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IML Tříd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mít ověření dle normy CE (označení velkým zeleným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schválená jako medicínský přístroj podle normy 93/42/E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vybavena podsvíceným LCD displejem s možností napájení síťovým adaptérem nebo bateri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mít funkce vážení, tárování, přidržení ustále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iska váhy musí být omyvatelná a dezinfikovatelná běžnými přípr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VII -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Přístroj na měření srdečního výdeje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ěření hemodynamických parametrů pomocí snímače transpulmonární termodiluce fyziologickým roztok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kontinuálního měření základních hemodynamických parametrů pomocí snímače z arteriální linky v režimu automatické kontinuální samokalibr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kontinuálního měření intravaskulární oximerie prostřednictvím oximetrických katetrů s optickým modul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žadované měřené nebo kalkulované parametry: CO, CI,SV, SVI, SVR, SVRI, SVV, EVLW, PVPI, GEDI, GEF, ITBV, CFI, ScvO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izace parametrů CO min. po 20 sek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izace parametrů ScvO2 min. po 2 sek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dopočítání parametrů: DO2, VO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ilní zobrazení parametrů na obrazovce umožňující vizuální fyziologické zobrazení a zobrazení vzájemné závislosti fyziologických parame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ková obrazovka s barevným displejem min. 10</w:t>
            </w: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nastavení korekce výpočtu u pacientů s resekcí plic u měření metodou traspulmonární termodilu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monitorace a paměti trendů po dobu 72 hodi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vřený venózní systém pro vstřikování termodilučního bolus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stahování dat ve formátu Windows Excel a tisk přes USB zaří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srozumitelné a jednoduché vizualizace fyziologických paramerů pro snadné zhodnocení stavu pacient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Vizualizace úrovně vody v plicích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</w:rPr>
              <w:t>Vizualizace vaskulatury pro znázornění vazokonstrikce či vazodilatac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</w:rPr>
              <w:t>Vizualizace stavu pacienta na Frank-Starlingově křivc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</w:rPr>
              <w:t>Vizualizace velikosti srdce pro znázornění volumetrického stavu pac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a návod v 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ová hmotnost monitoru max. 3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rozšíření měření monitorace o neinvazivní měření pomocí prstové manžet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/kabel pro pro kontinuální měření oximetr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jan pro zavěšení monit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VIII -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Vrtačka kostní – bateriová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niverzální bateriový systém s využitím při operacích v ortopedii a traumatolog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sterilizace při 134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ýměny baterie během operačního program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onstrukce a ergonomická vyváženost vhodná pro praváky i levá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nadná výměna a upínaní nástavců pomocí rychlospoj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x akumulá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nabíjecí sta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x sterilizační pouzdro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u w:val="single"/>
              </w:rPr>
              <w:t>Nástav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rtací nástavec – sklíčidlo  1000 ot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ástavec oscilační pil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ástavec frézovací AO 350 ot.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aváděč K-drát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ciproční pil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TG transparentní vrtací nástavec 1000 ot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abízená sestava musí být kompatibilní se stávajícími sestavami na operačních sálech: zaměnitelné baterie, nástavce a další příslušenství vzájemně zaměnitelné mezi sestavami (urychlení a plynulost operačního provozu), výrobce Zimmer, model Zimmer Univers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IX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Turniket pneumatick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ístroj na pojízdném stojanu s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košíčk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jeden výstup</w:t>
            </w:r>
            <w:r>
              <w:rPr>
                <w:rFonts w:eastAsia="Times New Roman" w:cs="Times New Roman" w:ascii="Times New Roman" w:hAnsi="Times New Roman"/>
              </w:rPr>
              <w:t xml:space="preserve"> pro operace v bezkrevném pol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sah regulace 0-600 mm Hg, vybaven manometr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zní regulátor tla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esnost regulace + - 2-3 mm H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výstupní tlak 600 mm H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baven manuálním bezpečnostním systém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Laser diodov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serový přístroj emitující (dioda) laserovou energii při vlnových </w:t>
            </w:r>
            <w:r>
              <w:rPr>
                <w:rFonts w:cs="Times New Roman" w:ascii="Times New Roman" w:hAnsi="Times New Roman"/>
                <w:b/>
                <w:color w:val="000000"/>
              </w:rPr>
              <w:t>délkách 980nm, 1470n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použití vlnové délky: 980n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použití vlnové délky 1470n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žnost použití </w:t>
            </w:r>
            <w:r>
              <w:rPr>
                <w:rFonts w:cs="Times New Roman" w:ascii="Times New Roman" w:hAnsi="Times New Roman"/>
                <w:b/>
                <w:color w:val="000000"/>
              </w:rPr>
              <w:t>kombinace 980+1470nm společně v rozmezí 0 -100%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stavení výkonu laseru: </w:t>
            </w:r>
            <w:r>
              <w:rPr>
                <w:rFonts w:cs="Times New Roman" w:ascii="Times New Roman" w:hAnsi="Times New Roman"/>
                <w:b/>
                <w:color w:val="000000"/>
              </w:rPr>
              <w:t>0 -45W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ádání nastavení jednotl. op. výkonů do pamě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ování posledního pracovního režimu po vypnutí příst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laserové režimy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pulsní: rozsah 1 -100pulsů s intervaly od 0,01s - 60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kontinuální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 segmentov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signální s hlasitými signály pro obsluh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větlení konce vlákna: 2barvy: červená a zelená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osvícení konce vlákna: kontinuální či pulsující v intenzitě 0 - 100%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ém pro dálkové vypín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ks ochranné brýl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skop se zavaděčem, doppler 20M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erová vlákna 400 a 600 mikro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XI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Přístroj dermatom – elektrick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pro odběr kožního štěp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lektrický model 5 000-6 000 cyklů za minut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ysoká řezná rychlos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řesný řez do tloušťky min. 0,7 mm ve snadno nastavitelných krocích po 0,05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šířka čepele řezného nástroje od 2,5 do 10 cm ve zvětšení po 2,5 centimet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ednoduché ovlád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obrá manévrovací schopnos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jistná aretace - bezpečí proti náhodné aktivac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erilizovatelné čepele nevyžadující maz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ednoduchá údržb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ezúdržbový mo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erilizační síto - bezpečné uložení všech komponent během procesu steriliz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19225" cy="4286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5850" cy="733425"/>
          <wp:effectExtent l="0" t="0" r="0" b="0"/>
          <wp:docPr id="4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419225" cy="62865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</w:r>
    <w:r>
      <w:rPr/>
      <w:drawing>
        <wp:inline distT="0" distB="0" distL="0" distR="0">
          <wp:extent cx="4276725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5245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"/>
        <w:szCs w:val="2"/>
      </w:rPr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iPriority="0" w:unhideWhenUsed="0"/>
    <w:lsdException w:name="caption" w:uiPriority="35" w:qFormat="1"/>
    <w:lsdException w:name="annotation reference" w:unhideWhenUsed="0"/>
    <w:lsdException w:name="List" w:unhideWhenUsed="0"/>
    <w:lsdException w:name="Title" w:semiHidden="0" w:unhideWhenUsed="0" w:qFormat="1"/>
    <w:lsdException w:name="Default Paragraph Font" w:unhideWhenUsed="0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Strong">
    <w:name w:val="Strong"/>
    <w:basedOn w:val="DefaultParagraphFont"/>
    <w:uiPriority w:val="22"/>
    <w:qFormat/>
    <w:rsid w:val="00302a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qFormat/>
    <w:rsid w:val="00c27494"/>
    <w:pPr>
      <w:ind w:left="720" w:hanging="0"/>
    </w:pPr>
    <w:rPr/>
  </w:style>
  <w:style w:type="paragraph" w:styleId="NoSpacing">
    <w:name w:val="No Spacing"/>
    <w:uiPriority w:val="1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titul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uiPriority w:val="99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639</Words>
  <Characters>9671</Characters>
  <CharactersWithSpaces>11288</CharactersWithSpaces>
  <Paragraphs>22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9:00Z</dcterms:created>
  <dc:creator>Microsoft Office User</dc:creator>
  <dc:description/>
  <dc:language>en-US</dc:language>
  <cp:lastModifiedBy>JUDr. Rita Kubicová</cp:lastModifiedBy>
  <dcterms:modified xsi:type="dcterms:W3CDTF">2018-06-20T08:1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