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X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Přístroje dermatom - elektrický</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40</Words>
  <Characters>13222</Characters>
  <CharactersWithSpaces>154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Mgr. Lukáš Chalás</dc:creator>
  <dc:description/>
  <dc:language>en-US</dc:language>
  <cp:lastModifiedBy>JUDr. Rita Kubicová</cp:lastModifiedBy>
  <dcterms:modified xsi:type="dcterms:W3CDTF">2018-07-19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