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  <w:t xml:space="preserve">VZ </w:t>
      </w:r>
      <w:r>
        <w:rPr>
          <w:b/>
          <w:bCs/>
          <w:sz w:val="22"/>
          <w:szCs w:val="22"/>
        </w:rPr>
        <w:t xml:space="preserve">„Modernizace vybavení pro obory návazné péče v NsP Karviná-Ráj, p.o. </w:t>
      </w:r>
      <w:r>
        <w:rPr>
          <w:b/>
          <w:bCs/>
          <w:sz w:val="22"/>
          <w:szCs w:val="22"/>
          <w:shd w:fill="FFFFFF" w:val="clear"/>
        </w:rPr>
        <w:t>–</w:t>
      </w:r>
      <w:r>
        <w:rPr>
          <w:b/>
          <w:bCs/>
          <w:sz w:val="22"/>
          <w:szCs w:val="22"/>
        </w:rPr>
        <w:t xml:space="preserve"> Laboratorní technika II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3720"/>
        <w:gridCol w:w="1771"/>
        <w:gridCol w:w="1761"/>
        <w:gridCol w:w="2035"/>
      </w:tblGrid>
      <w:tr>
        <w:trPr>
          <w:trHeight w:val="633" w:hRule="atLeast"/>
        </w:trPr>
        <w:tc>
          <w:tcPr>
            <w:tcW w:w="92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284" w:hanging="284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část  A - Centrifuga laboratorní – velkoobjemová s chlazením (1k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katalog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nastavitelná rychlost otáček v rozsahu do 5 000 ot. /min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programovatelná rychlost otáček a čas centrifug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rogramovatelný rozběh a zastavení centrifugy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možnost uložení alespoň 5 programů do paměti přístro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utomatická detekce rotoru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astavitelná teplota chlazení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výkyvný rotor na 4 adaptéry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4 adaptéry na minimálně 24 zkumavek o průměru 16 mm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3720"/>
        <w:gridCol w:w="1771"/>
        <w:gridCol w:w="1761"/>
        <w:gridCol w:w="2035"/>
      </w:tblGrid>
      <w:tr>
        <w:trPr>
          <w:trHeight w:val="297" w:hRule="atLeast"/>
        </w:trPr>
        <w:tc>
          <w:tcPr>
            <w:tcW w:w="92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část B - Centrifuga laboratorní (1k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katalog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malá stolní kompaktní centrifuga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zobrazení nastavených hodnot na přehledném displeji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možnost nastavení otáček v rozsahu minimálně 500 – 6000 rpm, v kroku po 100 rpm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možnost nastavení času v rozsahu minimálně 1 minuta až 90 minut, v kroku po 1 minutě - nebo nepřetržitý provoz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tichý chod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blokování víka v době chodu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pro průměr zkumavek 30 mm, s úhlovým rotorem: 6x50 ml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3279"/>
        <w:gridCol w:w="1985"/>
        <w:gridCol w:w="1984"/>
        <w:gridCol w:w="1985"/>
      </w:tblGrid>
      <w:tr>
        <w:trPr/>
        <w:tc>
          <w:tcPr>
            <w:tcW w:w="92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II. část – Analyzátor hematologický vč. digitální morfologie (1 ks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hematologický analyzátor již v ČR zaveden (úspěšné cykly EHK; tj. dostatečný počet účastníků ve všech kontrolních cyklech v roce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hematologický analyzátor, digitální morfologie (včetně příslušenství, tj. tiskárna štítků, dále pak PC, laserová černobílá tiskárna, UPC; laboratorní stůl); bez nátěrového a barvícího automa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vyšetření KO / KO+diff / KO+RTC / KO+diff+RTC / RTC, dále pak nezralá frakce trombocytů, buničky v likvoru (mononukleáry x polymorfonukleár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utomatické stanovení NRBC v každém KO + automatická korekce WBC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měření samostatného KO bez diff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ěření RTC z primárního vzorku (bez nutnosti další přípravy primárního vzorku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ozadí v „základním“ módu (tj. bez nutnosti volby dalšího režimu měření – souvisejícího s navýšením ceny analýzy); max: Plt: 5.10</w:t>
            </w:r>
            <w:r>
              <w:rPr>
                <w:rFonts w:eastAsia="" w:cs="Times New Roman" w:ascii="Times New Roman" w:hAnsi="Times New Roman" w:eastAsiaTheme="minorEastAsia"/>
                <w:kern w:val="2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WBC 0,1.10</w:t>
            </w:r>
            <w:r>
              <w:rPr>
                <w:rFonts w:eastAsia="" w:cs="Times New Roman" w:ascii="Times New Roman" w:hAnsi="Times New Roman" w:eastAsiaTheme="minorEastAsia"/>
                <w:kern w:val="2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RBC 0,02.10</w:t>
            </w:r>
            <w:r>
              <w:rPr>
                <w:rFonts w:eastAsia="" w:cs="Times New Roman" w:ascii="Times New Roman" w:hAnsi="Times New Roman" w:eastAsiaTheme="minorEastAsia"/>
                <w:kern w:val="2"/>
                <w:sz w:val="20"/>
                <w:szCs w:val="20"/>
                <w:vertAlign w:val="superscript"/>
              </w:rPr>
              <w:t>12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RTC 5.10</w:t>
            </w:r>
            <w:r>
              <w:rPr>
                <w:rFonts w:eastAsia="" w:cs="Times New Roman" w:ascii="Times New Roman" w:hAnsi="Times New Roman" w:eastAsiaTheme="minorEastAsia"/>
                <w:kern w:val="2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objem vzorku potřebný pro analýzu: max. 500 </w:t>
            </w:r>
            <w:r>
              <w:rPr>
                <w:rFonts w:eastAsia="" w:cs="Symbol" w:ascii="Symbol" w:hAnsi="Symbol" w:eastAsiaTheme="minorEastAsia"/>
              </w:rPr>
              <w:t>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tatimový mód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otevřený i uzavřený systém (jedna aspirační cest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kapacita automatického podavače: minimálně 30 vzorků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álohování primárních dat (PDF nebo jiný běžně užívaný formát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identifikace vzorků a reagencií čárovým kódem (nebo QR kódem u reagencií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romývací a čistící roztoky – garance nepřekročitelných nákladů na počty výkonů za ro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100 KO+diff / h, 65 KO+diff+RTC / 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apojení do informačního systému OpenLims zdarm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i/>
                <w:iCs/>
                <w:sz w:val="21"/>
                <w:szCs w:val="21"/>
              </w:rPr>
              <w:t>Informace pro účastníky: Paleta požadovaných vyšetření a předpokládaného počtu výkonů za 1 rok:</w:t>
            </w:r>
          </w:p>
          <w:tbl>
            <w:tblPr>
              <w:tblW w:w="90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168"/>
              <w:gridCol w:w="2851"/>
            </w:tblGrid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Arial Unicode MS"/>
                      <w:b/>
                      <w:b/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  <w:sz w:val="16"/>
                      <w:szCs w:val="16"/>
                    </w:rPr>
                    <w:t>Vyšetření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  <w:sz w:val="16"/>
                      <w:szCs w:val="16"/>
                    </w:rPr>
                    <w:t>Počet za rok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CBC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38 5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DIFF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38 5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RTC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1 5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2829"/>
        <w:gridCol w:w="1985"/>
        <w:gridCol w:w="2126"/>
        <w:gridCol w:w="2126"/>
      </w:tblGrid>
      <w:tr>
        <w:trPr/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III. část – Analyzátor POCT (1 ks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nalyzátoru pro měření koncentrace chloridových iontů ve vzorcích potu (chloridometr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pracovat na principu přímé coulometrické titrace pro účely diagnostiky cystické fibróz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umožnit stanovit hodnotu koncentrace chloridových iontů ze vzorku potu dodaného ve zkumavce typu Eppendorf 250 µ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umožnit měření vzorků potu s minimálním objemem 10 µ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umožnit přímé měření koncentrace Cl-iontů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mít koncentrační rozsah pro měření Cl-iontů minimálně v rozsahu 10 – 300 mmol/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oučástí dodávky musí bý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certifikovaný kalibrátor pro uvedený rozsah koncentrac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certifikovaný kontrolní materiál pro měření koncentrace Cl-iontů na třech koncentračních hladiná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reagencie pro jednorázové zpracování minimálně 30 vzorků v jedné analytické sér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pracovní elektrod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usí pracovat v minimálním rozsahu teploty okolí +15 °C - +35 °C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2829"/>
        <w:gridCol w:w="1985"/>
        <w:gridCol w:w="2126"/>
        <w:gridCol w:w="2126"/>
      </w:tblGrid>
      <w:tr>
        <w:trPr/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IV. část – Hrnec tlakový na imunohistochemii (1 ks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komora, která umožňuje kontrolovaně a reprodukovatelně ohřívat histologické vzorky (mikroskopická skla) pod kontrolovaným tlakem (za účelem teplem indukované revitalizace antigenů, optimální pro imunohistochemická barvení preparátů)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í rozsah nastavované teploty: 50 - 115 °C, uživatelem programovatelné kroky/časy expozice, předprogramované teploty v min. rozsahu 60 - 110 °C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kapacita - nejméně 3 lázně pufru, zpracování nejméně 72 skel současně - možnost kontroly pH puf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vnitřní systém kontroly kvality dosažené teplot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řehledný displej, zobrazení informace o průběhu ohřevu, včetně teploty, tlaku, času expozice ske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indikátor tlak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bezpečnostní přetlakový venti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monitorování teploty, tlaku a časů v průběhu procesu, možnost nahrávání získaných dat, přenos pomocí USB pamět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dvoukrokové deparafinizace a revitaliza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vukový alarm ohlašující ukončení proces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aximální rozměry: 40 x 40 x 40 cm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2829"/>
        <w:gridCol w:w="1985"/>
        <w:gridCol w:w="2126"/>
        <w:gridCol w:w="2126"/>
      </w:tblGrid>
      <w:tr>
        <w:trPr/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V. část – Lednice laboratorní (5ks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Lednice / chladnička pro laboratorní účel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objem: 360 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šířka při otevřených dveřích s madlem: 65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hloubka při otevřených dveřích s madlem: 120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čistá hloubka interiéru: 45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čistá výška interiéru: 165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barva lednice: bílá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signalizace zvýšení teploty: světelná a zvuková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nízká spotřeba elektrické energ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rozměr: 1840 x 600 x 615 mm (V x Š x H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systém chlazení v chladicí části: dynamick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způsob odmrazování v chladicí části: automatick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typ ovládání: elektronické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beznapěťový kontakt: 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kontrolka činnosti chladící části: 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materiál poliček: rošty potažené umělou hmoto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počet poliček: 6, z toho výškově nastavitelných: 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- nosnost polic: 60 kg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teplotní rozsah v chladící části: +3°C až +8°C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vnitřní šířka: 44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hloubka poliček: 42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rukojeť: ergonomická rukojeť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nastavitelné nožičky: 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zámek: 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samo uzavíratelné dveře: 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umístění dveří: vpravo nebo volitelné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2829"/>
        <w:gridCol w:w="1985"/>
        <w:gridCol w:w="2126"/>
        <w:gridCol w:w="2126"/>
      </w:tblGrid>
      <w:tr>
        <w:trPr/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VI</w:t>
            </w:r>
            <w:bookmarkStart w:id="1" w:name="_GoBack"/>
            <w:bookmarkEnd w:id="1"/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. část – Separátor krve (1ks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Univerzální aferetický systém pro širokou škálu aplika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odběry mononukleárních buně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monocytů (pro vakcíny na bázi dendritických buněk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odběry granulocyt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léčebné erytrocytaferéz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deplece erytrocyt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výměnné procedur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buněčné deple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leukaferéz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trombocytaferéz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výměnná plazmaferéz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odběry dárcovských trombocytů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řístroj s kontinuálním průtok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eparace pomocí centrifugační technik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utomatické i manuální řízení rozhraní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možnost automatického předplnění krví pro pacienty s nízkým TBV nebo možnost předplnění fyziologickým roztok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možnost automatizovaného podání bolusu nebo možnost manuálního podání bolus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ízký mimotělní obj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larmový systém hlídající minimáln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průtoky všemi peristaltickými pumpam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infuze antikoagulantu  do pacient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tlak v odběru, v návratu a v centrifuz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detektor erytrocytů - eventuální hemolýz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vzduchové detektor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senzor vlhkosti v centrifuz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oučástí přístroje je svářečka hadiček (nebo alespoň součástí dodávk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ohřívač krve validovaný pro použití s přístrojem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nebo řešení bez ohřívače krv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áznam dat o procedurách a/nebo jejich export do externího počítač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pokračování v proceduře po přerušení dodávky elektřin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ízká hlučnost přístroje (max. 75 dB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nadná obsluha a manipulace s přístroj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- snadné zakládání se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- dotyková obrazovka s grafickým uživatelským rozhraním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nebo bezdotyková varianta ovládání obrazovky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39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mc:AlternateContent>
        <mc:Choice Requires="wps">
          <w:drawing>
            <wp:inline distT="0" distB="0" distL="0" distR="0">
              <wp:extent cx="1418590" cy="426720"/>
              <wp:effectExtent l="0" t="0" r="0" b="0"/>
              <wp:docPr id="3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8760" cy="42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33.65pt;width:111.65pt;height:33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</w:t>
    </w:r>
    <w:r>
      <w:rPr/>
      <mc:AlternateContent>
        <mc:Choice Requires="wps">
          <w:drawing>
            <wp:inline distT="0" distB="0" distL="0" distR="0">
              <wp:extent cx="1086485" cy="731520"/>
              <wp:effectExtent l="0" t="0" r="0" b="0"/>
              <wp:docPr id="4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86480" cy="73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57.65pt;width:85.5pt;height:57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</w:t>
    </w:r>
    <w:r>
      <w:rPr/>
      <mc:AlternateContent>
        <mc:Choice Requires="wps">
          <w:drawing>
            <wp:inline distT="0" distB="0" distL="0" distR="0">
              <wp:extent cx="1418590" cy="626110"/>
              <wp:effectExtent l="0" t="0" r="0" b="0"/>
              <wp:docPr id="5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418760" cy="62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6" stroked="f" o:allowincell="f" style="position:absolute;margin-left:0pt;margin-top:-49.35pt;width:111.65pt;height:49.2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mc:AlternateContent>
        <mc:Choice Requires="wps">
          <w:drawing>
            <wp:inline distT="0" distB="0" distL="0" distR="0">
              <wp:extent cx="4277995" cy="50419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2618" t="14209" r="2421" b="15426"/>
                      <a:stretch/>
                    </pic:blipFill>
                    <pic:spPr>
                      <a:xfrm>
                        <a:off x="0" y="0"/>
                        <a:ext cx="4277880" cy="50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9.75pt;width:336.8pt;height:39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35405" cy="548640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/>
                      <a:srcRect l="6727" t="0" r="9831" b="14364"/>
                      <a:stretch/>
                    </pic:blipFill>
                    <pic:spPr>
                      <a:xfrm>
                        <a:off x="0" y="0"/>
                        <a:ext cx="1335240" cy="54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43.25pt;width:105.1pt;height:43.1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b/>
      <w:bCs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titul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174</Words>
  <Characters>6932</Characters>
  <CharactersWithSpaces>8090</CharactersWithSpaces>
  <Paragraphs>16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Microsoft Office User</dc:creator>
  <dc:description/>
  <dc:language>en-US</dc:language>
  <cp:lastModifiedBy>Klímová Alexandra</cp:lastModifiedBy>
  <dcterms:modified xsi:type="dcterms:W3CDTF">2018-07-20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