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 v rámci části II</w:t>
      </w:r>
    </w:p>
    <w:p>
      <w:pPr>
        <w:pStyle w:val="Zkladntext22"/>
        <w:tabs>
          <w:tab w:val="clear" w:pos="720"/>
          <w:tab w:val="left" w:pos="0" w:leader="none"/>
        </w:tabs>
        <w:rPr/>
      </w:pPr>
      <w:r>
        <w:rPr/>
        <w:t xml:space="preserve">VZ </w:t>
      </w:r>
      <w:r>
        <w:rPr>
          <w:b/>
          <w:bCs/>
          <w:sz w:val="22"/>
          <w:szCs w:val="22"/>
        </w:rPr>
        <w:t xml:space="preserve">„Modernizace vybavení pro obory návazné péče v NsP Karviná-Ráj, p.o. </w:t>
      </w:r>
      <w:r>
        <w:rPr>
          <w:b/>
          <w:bCs/>
          <w:sz w:val="22"/>
          <w:szCs w:val="22"/>
          <w:shd w:fill="FFFFFF" w:val="clear"/>
        </w:rPr>
        <w:t>–</w:t>
      </w:r>
      <w:r>
        <w:rPr>
          <w:b/>
          <w:bCs/>
          <w:sz w:val="22"/>
          <w:szCs w:val="22"/>
        </w:rPr>
        <w:t xml:space="preserve"> Laboratorní technika II“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bookmarkStart w:id="0" w:name="_Hlk485289614"/>
      <w:bookmarkEnd w:id="0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POŽADOVANÉ 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TECHNICKÉ  PARAMETR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9"/>
        <w:gridCol w:w="1985"/>
        <w:gridCol w:w="1985"/>
        <w:gridCol w:w="1985"/>
        <w:gridCol w:w="54"/>
      </w:tblGrid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uchazeč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/>
        <w:tc>
          <w:tcPr>
            <w:tcW w:w="92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II. část – Analyzátor hematologický vč. digitální morfologie (1 ks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hematologický analyzátor již v ČR zaveden (úspěšné cykly EHK; tj. dostatečný počet účastníků ve všech kontrolních cyklech v roce), akceptovatelné je i doložení úspěšně zavedených předchozích generací analyzátoru na stejné technologické platformě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hematologický analyzátor, digitální morfologie (včetně příslušenství, tj. tiskárna štítků, dále pak PC, laserová černobílá tiskárna, UPC; laboratorní stůl); bez nátěrového a barvícího automat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šetření KO, diff, RTC, nezralá frakce trombocytů, buničky v likvoru (mononukleáry x polymorfonukleáry) a jejich kombina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ké stanovení NRBC (bez nutnosti dalších reagencií) v každém KO + automatická korekce WBC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0"/>
                <w:szCs w:val="20"/>
                <w:lang w:eastAsia="cs-CZ"/>
              </w:rPr>
              <w:t>Preferujeme možnost měření samostatného KO bez diff, akceptovatelná je i možnost současného měření KO+diff, bude-li zohledněna cena reagenci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ěření RTC z primárního vzorku (bez nutnosti další přípravy primárního vzorku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Parametry pozadí: max: Plt: 5.10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vertAlign w:val="superscript"/>
              </w:rPr>
              <w:t>9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/l, WBC 0,1.10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vertAlign w:val="superscript"/>
              </w:rPr>
              <w:t>9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/l, RBC 0,02.10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vertAlign w:val="superscript"/>
              </w:rPr>
              <w:t>12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/l, RTC 5.10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vertAlign w:val="superscript"/>
              </w:rPr>
              <w:t>9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/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objem vzorku potřebný pro analýzu: max. 500 </w:t>
            </w:r>
            <w:r>
              <w:rPr>
                <w:rFonts w:eastAsia="" w:cs="Symbol" w:ascii="Symbol" w:hAnsi="Symbol" w:eastAsiaTheme="minorEastAsia"/>
              </w:rPr>
              <w:t>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statimový mód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otevřený i uzavřený systém (jedna aspirační cesta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cs-CZ"/>
              </w:rPr>
              <w:t>kapacita automatického podavače: minimálně 30 vzorků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zálohování primárních dat (PDF nebo jiný běžně užívaný formát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identifikace vzorků a reagencií čárovým kódem (nebo QR kódem u reagencií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promývací a čistící roztoky – garance nepřekročitelných nákladů na počty výkonů za ro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minimálně 100 KO+diff / h, 65 KO+diff+RTC / h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Napojení do informačního systému OpenLims zdarm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i/>
                <w:iCs/>
                <w:sz w:val="21"/>
                <w:szCs w:val="21"/>
              </w:rPr>
              <w:t>Informace pro účastníky: Paleta požadovaných vyšetření a předpokládaného počtu výkonů za 1 rok:</w:t>
            </w:r>
          </w:p>
          <w:tbl>
            <w:tblPr>
              <w:tblW w:w="902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68"/>
              <w:gridCol w:w="2851"/>
            </w:tblGrid>
            <w:tr>
              <w:trPr>
                <w:trHeight w:val="256" w:hRule="atLeast"/>
              </w:trPr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Times New Roman" w:hAnsi="Times New Roman" w:eastAsia="Arial Unicode MS"/>
                      <w:b/>
                      <w:b/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b/>
                      <w:bCs/>
                      <w:sz w:val="16"/>
                      <w:szCs w:val="16"/>
                    </w:rPr>
                    <w:t>Vyšetření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b/>
                      <w:bCs/>
                      <w:sz w:val="16"/>
                      <w:szCs w:val="16"/>
                    </w:rPr>
                    <w:t>Počet za rok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CBC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38 5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DIFF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38 5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RTC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Times New Roman" w:hAnsi="Times New Roman" w:eastAsia="" w:cs="Times New Roman" w:eastAsiaTheme="minorEastAsi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sz w:val="16"/>
                      <w:szCs w:val="16"/>
                    </w:rPr>
                    <w:t>1 5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39" w:leader="none"/>
        </w:tabs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19225" cy="4286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5850" cy="733425"/>
          <wp:effectExtent l="0" t="0" r="0" b="0"/>
          <wp:docPr id="4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419225" cy="62865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6725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5245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titul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6:00Z</dcterms:created>
  <dc:creator>Microsoft Office User</dc:creator>
  <dc:description/>
  <dc:language>en-US</dc:language>
  <cp:lastModifiedBy>Advokat</cp:lastModifiedBy>
  <dcterms:modified xsi:type="dcterms:W3CDTF">2018-08-1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