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125"/>
      </w:tblGrid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ázového roušková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36</w:t>
            </w:r>
            <w:r>
              <w:rPr>
                <w:rFonts w:cs="Arial" w:ascii="Arial" w:hAnsi="Arial"/>
                <w:sz w:val="20"/>
                <w:szCs w:val="20"/>
              </w:rPr>
              <w:t>/SKL/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560"/>
        <w:gridCol w:w="960"/>
        <w:gridCol w:w="1000"/>
        <w:gridCol w:w="780"/>
        <w:gridCol w:w="1440"/>
        <w:gridCol w:w="1460"/>
      </w:tblGrid>
      <w:tr>
        <w:trPr>
          <w:trHeight w:val="10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zev jednotlivých setů dle obor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bez DPH/JM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Výše </w:t>
              <w:br/>
              <w:t xml:space="preserve">DPH </w:t>
              <w:br/>
              <w:t>(sazba 15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celkem</w:t>
              <w:br/>
              <w:t xml:space="preserve">za roční objem </w:t>
              <w:br/>
              <w:t>bez DP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celkem</w:t>
              <w:br/>
              <w:t xml:space="preserve">za roční objem </w:t>
              <w:br/>
              <w:t>vč. DPH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část obor gynekologicko - porodní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pro císařský řez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abdominální - laparotomi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pro laparoskopické výkony LAVH, TL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pro vaginální operac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k porodu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část obor chirurgick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laparotomie - chirurg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laparoskopie - chirurg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abdominální - laparotomie - chirurg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vaginální - chirurg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U-kyče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na nohu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na nohu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část ortopedický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P kyčl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P kolen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roskopie ramen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roskopie kolene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část urologick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urologický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základ urologick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část ORL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stru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AT dět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otoplasti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septoplastik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základn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tonzil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Arial CE"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2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jednorázového rouškování“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36/SKL/18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7:00Z</dcterms:created>
  <dc:creator>vavrecka</dc:creator>
  <dc:description/>
  <dc:language>en-US</dc:language>
  <cp:lastModifiedBy>Mackova</cp:lastModifiedBy>
  <cp:lastPrinted>2016-08-18T17:02:00Z</cp:lastPrinted>
  <dcterms:modified xsi:type="dcterms:W3CDTF">2018-10-11T10:02:00Z</dcterms:modified>
  <cp:revision>14</cp:revision>
  <dc:subject/>
  <dc:title>KRYCÍ LIST NABÍDKY</dc:title>
</cp:coreProperties>
</file>