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 Zadávací dokumentace</w:t>
      </w:r>
    </w:p>
    <w:p>
      <w:pPr>
        <w:pStyle w:val="Zkladntext22"/>
        <w:tabs>
          <w:tab w:val="clear" w:pos="720"/>
          <w:tab w:val="left" w:pos="0" w:leader="none"/>
        </w:tabs>
        <w:rPr/>
      </w:pPr>
      <w:r>
        <w:rPr/>
        <w:t xml:space="preserve">VZ </w:t>
      </w:r>
      <w:r>
        <w:rPr>
          <w:b/>
          <w:bCs/>
          <w:sz w:val="22"/>
          <w:szCs w:val="22"/>
        </w:rPr>
        <w:t xml:space="preserve">„Modernizace vybavení pro obory návazné péče v NsP Karviná-Ráj, p.o. </w:t>
      </w:r>
      <w:r>
        <w:rPr>
          <w:b/>
          <w:bCs/>
          <w:sz w:val="22"/>
          <w:szCs w:val="22"/>
          <w:shd w:fill="FFFFFF" w:val="clear"/>
        </w:rPr>
        <w:t xml:space="preserve">– </w:t>
      </w:r>
      <w:r>
        <w:rPr>
          <w:b/>
          <w:bCs/>
          <w:sz w:val="22"/>
          <w:szCs w:val="22"/>
        </w:rPr>
        <w:t>Elektromedicína III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bookmarkStart w:id="0" w:name="_Hlk485289614"/>
      <w:bookmarkEnd w:id="0"/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6"/>
        <w:gridCol w:w="1134"/>
        <w:gridCol w:w="1559"/>
        <w:gridCol w:w="2656"/>
        <w:gridCol w:w="37"/>
        <w:gridCol w:w="137"/>
      </w:tblGrid>
      <w:tr>
        <w:trPr>
          <w:trHeight w:val="959" w:hRule="atLeast"/>
        </w:trPr>
        <w:tc>
          <w:tcPr>
            <w:tcW w:w="913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uchazeč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9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 - Zevní fixátor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sestava nástrojů k řešení traumatologických operačních výkonů na dlouhých kostech – humerus, femur):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tělo UNI-FIX krátké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kruh carbon 200 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ks – kolmá hlava UNI-FIX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s – upínka na drát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hlava UNI-FIX Hybrid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napínák na Hybrid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s – distraktor k UNI-FIX standard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2ks – čep na jezdce rovný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2ks – čep na jezdce lomený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ks – T-klíč na napínák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ks – tyč carbon 8/400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2ks – kuželový šroub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 120/30 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2ks – kuželový šroub </w:t>
            </w:r>
            <w:r>
              <w:rPr>
                <w:rFonts w:eastAsia="Symbol" w:cs="Symbol" w:ascii="Symbol" w:hAnsi="Symbol"/>
                <w:color w:val="auto"/>
              </w:rPr>
              <w:t></w:t>
            </w:r>
            <w:r>
              <w:rPr>
                <w:rFonts w:cs="Times New Roman" w:ascii="Times New Roman" w:hAnsi="Times New Roman"/>
                <w:color w:val="auto"/>
              </w:rPr>
              <w:t xml:space="preserve"> 6, 140/40 mm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ks – drátěný koš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1ks – silikonová podložka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Z důvodů ochrany předchozích investic požaduje zadavatel, aby bylo toto příslušenství plně kompatibilní s částmi zevního fixátoru dodaného firmou MEDIN. Rychlejší operativa a možnost využití více částí tohoto nástroje opakovaně.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69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I - Přístroj FeNO – vyšetřování oxidu dusnatého ve vydechovaném vzduchu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přístroj pro neinvazivní diagnostiku eozinofilního zánětu měřením FeNO z dech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rozsah měření: 5-300 ppb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čas výdechu pro měření do 1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barevný dotykový LCD disp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senzor: elektrochemický senzor, citlivost senzoru: 5 p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reprodukovatelnost do 50 ppb: pod 5 p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reprodukovatelnost nad 50 ppb: pod 1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životnost senzoru min 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napájení: síťovým adaptérem nebo pomocí bater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vizuální i zvuková signalizace pro zajištění bezproblémové obslu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automatická kalibrace s ověřením správné funkč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eastAsia="Times New Roman" w:ascii="Times New Roman" w:hAnsi="Times New Roman"/>
                <w:i w:val="false"/>
                <w:iCs w:val="false"/>
                <w:color w:val="000000"/>
              </w:rPr>
              <w:t>min. počet testů 3000/rok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použití jednorázových náustků pro zajištění sterilního měření pro každého paci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auto"/>
              </w:rPr>
              <w:t>přístroj splňuje všechny požadavky na monitorování oxidu dusnatého definované společnostmi ERS /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314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ÁST III - Váha kojenecká – kalibrovatelná s filtrem (4ks)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digitální váha pro vážení novorozenců a kojenců s měřičem dél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dvourozsahová váha s váživostí min. do 15 kg a dílkem 0,005 kg, přičemž při váživosti do 6 kg s dílkem 0,002 k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být stanoveným měřid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musí být cejchuschopná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IML Tříd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mít ověření dle normy CE (označení velkým zeleným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být schválená jako medicínský přístroj podle normy 93/42/E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být vybavena podsvíceným LCD displejem s možností napájení síťovým adaptérem nebo bateri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usí mít funkce vážení, tárování, přidržení ustálené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miska váhy musí být omyvatelná a dezinfikovatelná běžnými přípr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IV -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Přístroj na měření srdečního výdeje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auto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Zdravotnický prostředek v souladu s direktivou 93/42/EEC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auto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Barevná dotyková obrazovka min. 8“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auto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Možnost monitorování dospělých a dětí (již od 2,5kg těl. hmotnosti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auto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Kontinuální měření minutového srdečního výdeje pomocí analýzy pulzní křiv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auto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Kalibrace pomocí termodilu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auto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Nízká invazivita, rychlá a jednoduchá aplikace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ěře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CCO</w:t>
              <w:tab/>
              <w:t xml:space="preserve"> – Kontinuální minutový srdeční výdej, získaný analýzou pulzní křiv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CO </w:t>
              <w:tab/>
              <w:t>– Minutový srdeční výd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 </w:t>
              <w:tab/>
              <w:t>– Tepový obj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ITBV</w:t>
              <w:tab/>
              <w:t>– Nitrohrudní objem krv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GEDV </w:t>
              <w:tab/>
              <w:t>– Globální enddiastolický obj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EVLW </w:t>
              <w:tab/>
              <w:t>– Extravaskulární plicní vod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PV </w:t>
              <w:tab/>
              <w:t>– Variace tlakové amplitud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V </w:t>
              <w:tab/>
              <w:t>– Variace tepového obje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CFI </w:t>
              <w:tab/>
              <w:t>– Srdeční inde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GEF </w:t>
              <w:tab/>
              <w:t>– Globální ejekční frak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CPO </w:t>
              <w:tab/>
              <w:t>– Celkový srdeční výk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Pmx </w:t>
              <w:tab/>
              <w:t>– Index kontraktility levé srdeční komo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VR </w:t>
              <w:tab/>
              <w:t>– Systémový vaskulární odp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VPI </w:t>
              <w:tab/>
              <w:t>– Index plicní vaskulární permeabilit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obrazení hodnot arteriálního tlaku včetně tlakové křivky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ace PCCO dvěma způsoby: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) pomocí arteriálního katetru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)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ocí senzoru připojeného k radiální arteri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ěření  se 4 možnostmi arteriálního přístupu (radiální, brachiální, axilární, femorální)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ožnost rozšíření o neinvazivní monitoring jaterních funkcí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ožnost rozšíření o monitorování ScVO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ožnost rozšíření o další moduly do budoucna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Uložení dat a tisk přes USB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V - 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Turniket pneumatický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ístroj na pojízdném stojanu s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košíčk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jeden výstup</w:t>
            </w:r>
            <w:r>
              <w:rPr>
                <w:rFonts w:eastAsia="Times New Roman" w:cs="Times New Roman" w:ascii="Times New Roman" w:hAnsi="Times New Roman"/>
              </w:rPr>
              <w:t xml:space="preserve"> pro operace v bezkrevném poli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sah regulace 0-600 mm Hg, vybaven manometr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izní regulátor tlaku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esnost regulace + - 2-3 mm H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výstupní tlak 600 mm Hg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ybaven manuálním bezpečnostním systémem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drawing>
        <wp:inline distT="0" distB="0" distL="0" distR="0">
          <wp:extent cx="1419225" cy="42862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85850" cy="733425"/>
          <wp:effectExtent l="0" t="0" r="0" b="0"/>
          <wp:docPr id="4" name="obrázek 7" descr="Nemocnice s poliklinikou Karviná-Rá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Nemocnice s poliklinikou Karviná-Ráj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1419225" cy="62865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</w:r>
    <w:r>
      <w:rPr/>
      <w:drawing>
        <wp:inline distT="0" distB="0" distL="0" distR="0">
          <wp:extent cx="4276725" cy="504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5245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"/>
        <w:szCs w:val="2"/>
      </w:rPr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  <w:u w:val="non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iPriority="0" w:unhideWhenUsed="0"/>
    <w:lsdException w:name="caption" w:uiPriority="35" w:qFormat="1"/>
    <w:lsdException w:name="annotation reference" w:unhideWhenUsed="0"/>
    <w:lsdException w:name="List" w:unhideWhenUsed="0"/>
    <w:lsdException w:name="Title" w:semiHidden="0" w:unhideWhenUsed="0" w:qFormat="1"/>
    <w:lsdException w:name="Default Paragraph Font" w:unhideWhenUsed="0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Strong">
    <w:name w:val="Strong"/>
    <w:basedOn w:val="DefaultParagraphFont"/>
    <w:uiPriority w:val="22"/>
    <w:qFormat/>
    <w:rsid w:val="00302a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c27494"/>
    <w:pPr>
      <w:ind w:left="720" w:hanging="0"/>
    </w:pPr>
    <w:rPr/>
  </w:style>
  <w:style w:type="paragraph" w:styleId="NoSpacing">
    <w:name w:val="No Spacing"/>
    <w:uiPriority w:val="1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titul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uiPriority w:val="99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681</Words>
  <Characters>4317</Characters>
  <CharactersWithSpaces>4989</CharactersWithSpaces>
  <Paragraphs>9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9:00Z</dcterms:created>
  <dc:creator>Microsoft Office User</dc:creator>
  <dc:description/>
  <dc:language>en-US</dc:language>
  <cp:lastModifiedBy>JUDr. Rita Kubicová</cp:lastModifiedBy>
  <dcterms:modified xsi:type="dcterms:W3CDTF">2019-01-07T13:38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