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2: 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CPV 33195100-4 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Dodávka 2 ks stativů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004/INV/19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za dodávku 2 ks stativů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 bodu 3, 4, 5 a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340" w:hanging="23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  <w:t xml:space="preserve"> </w:t>
    </w:r>
    <w:r>
      <w:rPr>
        <w:rFonts w:cs="Trebuchet MS" w:ascii="Trebuchet MS" w:hAnsi="Trebuchet MS"/>
        <w:b/>
      </w:rPr>
      <w:t>Dodávka 2 ks stativů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b/>
      </w:rPr>
      <w:tab/>
      <w:t xml:space="preserve"> P/004/INV/19</w:t>
    </w:r>
    <w:r>
      <w:rPr>
        <w:rFonts w:cs="Trebuchet MS" w:ascii="Trebuchet MS" w:hAnsi="Trebuchet MS"/>
        <w:b/>
        <w:sz w:val="23"/>
      </w:rPr>
      <w:tab/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7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19-01-29T13:56:00Z</dcterms:modified>
  <cp:revision>6</cp:revision>
  <dc:subject/>
  <dc:title>Příloha č</dc:title>
</cp:coreProperties>
</file>