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imální technické podmín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řejná zakázka č. P19V00000285, evidenční číslo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………………..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0" w:name="_Hlk514938468"/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 xml:space="preserve">Dodávka nitroočních čoček, vč. bezplatné výpůjčky operační jednotky pro oční oddělení“ </w:t>
      </w:r>
      <w:bookmarkEnd w:id="0"/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íslo spisu: </w:t>
      </w:r>
      <w:bookmarkStart w:id="1" w:name="_Hlk514938524"/>
      <w:r>
        <w:rPr>
          <w:rFonts w:cs="Times New Roman" w:ascii="Times New Roman" w:hAnsi="Times New Roman"/>
          <w:b/>
          <w:sz w:val="20"/>
          <w:szCs w:val="20"/>
        </w:rPr>
        <w:t>SNO/FMP/2019/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01/čočky+operační jednotka-oční od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dmětem veřejné zakázky je průběžný nákup implantabilních nitroočních čoček a vitrektomových balíčků spojený s bezplatnou zápůjčkou operační jednotky pro chirurgii předního a zadního segmentu oka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učástí zápůjčky je i bezplatný servis zapůjčeného zboží a provádění PBTK a nezbytné údržby dle zákona 268/2014 Sb. o zdravotnických prostředcích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možné dílčí plně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ZŘ musí předložit klinickou studii o biokompatibilitě nabízených implantabilních nitroočních čoček, výsktytu opacifikací zadního pouzdra a glisteningu s kladným výsledke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rámci nabídky musí účastník ZŘ předložit návody k použití k nabízenému zboží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žadované typy nitroočních čoček a jejich předpokládaná spotřeb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férické hydrofobní nitrooční čočky – 900 ks/r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bookmarkStart w:id="4" w:name="_Hlk523310121"/>
      <w:r>
        <w:rPr>
          <w:rFonts w:cs="Times New Roman" w:ascii="Times New Roman" w:hAnsi="Times New Roman"/>
          <w:sz w:val="20"/>
          <w:szCs w:val="20"/>
        </w:rPr>
        <w:t xml:space="preserve">Asférické hydrofobní nitrooční čočky </w:t>
      </w:r>
      <w:bookmarkEnd w:id="4"/>
      <w:r>
        <w:rPr>
          <w:rFonts w:cs="Times New Roman" w:ascii="Times New Roman" w:hAnsi="Times New Roman"/>
          <w:sz w:val="20"/>
          <w:szCs w:val="20"/>
        </w:rPr>
        <w:t>– 54 ks/r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férické hydrofobní nitrooční čočky preloadované – 216 ks/r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hezivní viskomateriál – 200 ks/ro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rektomové balíčky – 70 ks/ro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erační jednotka pro chirurgii předního a zadního segmentu o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ní segme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ízená irigace/aspira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koemulsifikace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ní vitrektomi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agul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ní segment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ízená infus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větlení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rektomi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 pro injektáž a odsátí silikonového olej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 pro aplikaci expanzního plyn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agulac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15“ barevná dotyková obrazovka pro řízení a zobrazování funkc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uitivní a jednoduché ovládání přístro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inuita kombinovaných operací (přední / zadní segment) bez nutnosti přerušení zákroku kvůli výměně nástroj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ovaný systém řízení aspirace a fluidi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ofragmentace s kontinuálním a pulsním dávkováním energi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sokorychlostní pneumatický vitrektom o frekvenci min. 7500 seků/min. s možností měnit průtok nezávisle na frekvenci sekání a vaku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žim fluidiky s možností přepnutí funkčnosti systému peristaltika/ventur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 automatické kontroly a kompenzace nitroočního tlaku během opera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2 nezávislé zdroje světla (LED nebo xenon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stavěný laser 532 nm pro oční chirurgi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 bipolární koagulace s možností lineárního a fixního nastavení hodno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uložení předvolených nastavení pro různé chirurg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zek s kolečky a možností areta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atibilita se stávajícím vybavením sál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stroj musí být nový, nepoužitý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slušenství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ovatelný multifunkční nožní spínač pro ovládání přístroj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ohovatelný instrumentační stolek s aretací a variabilním uchycením (pravá / levá strana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lkové ovládání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gmentační sonda včetně hrotu pro endoskopické výkon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o-emulsifikační nástavec s torzním pohybem hrot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trektomové balíč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dou objednávat sety ve velikosti 25 Ga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et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rektomová sond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ětelná sond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váděcí systém s chlopňovými por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ojcestný venti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šechny potřebné hadice včetně redukcí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nzet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yla na aplikaci barvy na membránu s měkkým konce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yla na odsátí tekutin s měkkým koncem s možností aktivního odsávání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ní makulární čočk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erilní lepicí pásk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terilní rouška na instrumentační stolek 100x 150 c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itrooční čočk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ecné požadavky na všechny typy nabízených čoče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í splňovat ČSN EN ISO 11979-2 pro oftalmologické implantáty – nitrooční čočky – část 2: Optické vlastnosti a zkušební metod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í splňovat ČSN EN ISO 11979-7 pro oftalmologické implantáty – nitrooční čočky – část 7: Klinické hodnoce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akteristika materiálu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rylátový, měkký, svinutelný, s tvarovou pamětí, implantace řezem 2,2 – 2,8 m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atibilní s peroperačním použitím tkáňových barviv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okompatibilní s prokázanou dlouhodobou nízkou incidencí sekundární katarakty (max. do 3%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tické charakteristiky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optrický rozsah odpovídající statistickému výskytu axiálních délek v populaci – min. +10 D až + 30 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ikost optiky odpovídající obvyklému průměru dilatované zornice – min. 6 mm funkční optika pro celé dioptrické spektru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kázaná vysoká optická kvalita (MTF) a bez rizika opacifikace (kalcifikace) materiálu vyžadující explantac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nohodnotný filtr UVA záření pro vlnové délky do 400 nm, případně rozšířený i pro krátkovlnné modré světlo do 430 n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hanické charakteristiky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kusové vhodné pro implantaci do kapsuly o různých velikostech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kázaná dlouhodobá axiální (refrakční) stabilit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oručená akustická imerzní nebo optická A-konstanta s dostupnými optimalizovanými hodnotami, prokázaná refrakční předvídatelno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sní a logistické požadavk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ignační sklad monofokálních čoček v plném rozsahu dodávaných dioptrií s doplněním do 48 hodin od objednávk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e z pracoviště s odpovídajícím objemem výkonů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_Hlk523310030"/>
      <w:r>
        <w:rPr>
          <w:rFonts w:cs="Times New Roman" w:ascii="Times New Roman" w:hAnsi="Times New Roman"/>
          <w:b/>
          <w:sz w:val="20"/>
          <w:szCs w:val="20"/>
        </w:rPr>
        <w:t xml:space="preserve">Sférické hydrofobní nitrooční čočky </w:t>
      </w:r>
      <w:bookmarkEnd w:id="5"/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kusová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optrický rozsah min. +6 D až + 40 D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nohodnotný filtr UVA záření pro vlnové délky do 400 nm</w:t>
      </w:r>
    </w:p>
    <w:p>
      <w:pPr>
        <w:pStyle w:val="ListParagraph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férické hydrofobní nitrooční čočky – filtr modrého světl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kusová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optrický rozsah min. +6 D až +30 D, sférická aberace NOČ zajišťující pooperační sférickou aberaci oka na hodnotě cca +0,1µ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nohodnotný filtr UVA záření pro vlnové délky do 400 nm, případně rozšířený i pro krátkovlnné modré světlo do 430 nm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férické hydrofobní nitrooční čočky preloadované – filtr modrého svět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kusová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optrický rozsah min. +6 D až +25 D, sférická aberace NOČ zajišťující pooperační sférickou aberaci oka na hodnotě cca +0,1µ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nohodnotný filtr UVA záření pro vlnové délky do 400 nm, případně rozšířený i pro krátkovlnné modré světlo do 430 n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rázový zavaděč, příprava před implantací maximálně ve 3 krocích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hezivní viskomateriál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 kyseliny hyaluronové alespoň 1%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m min. 0,85 ml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ší požadavk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požaduje v rámci nabídky předložení klinických studií o biokompatibilitě nabízených čoček, výskytů opacifikací zadního pouzdra a glistening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předložení originálních návodů k použití i návodů v ČJ pro všechny nabízené výrobky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možné dílčí pln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častník zadávacího řízení tímto stvrzuje, že veškeré shora uvedené Minimální technické podmínky jeho nabídka splňuje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…………………., dne………………….. 20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razítko účastník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označení oprávněné osob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359457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4"/>
            <w:szCs w:val="24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rFonts w:cs="Times New Roman" w:ascii="Times New Roman" w:hAnsi="Times New Roman"/>
          </w:rPr>
          <w:t>4</w:t>
        </w:r>
        <w:r>
          <w:rPr>
            <w:sz w:val="24"/>
            <w:b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rFonts w:cs="Times New Roman" w:ascii="Times New Roman" w:hAnsi="Times New Roman"/>
          </w:rPr>
          <w:t>4</w:t>
        </w:r>
        <w:r>
          <w:rPr>
            <w:sz w:val="24"/>
            <w:b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20"/>
            <w:szCs w:val="20"/>
          </w:rPr>
          <w:t>SNO/FMP/2019/01/čočky+operační jednotka-oční odd.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říloha č. 5</w:t>
    </w:r>
    <w:r>
      <w:rPr>
        <w:rFonts w:cs="Times New Roman" w:ascii="Times New Roman" w:hAnsi="Times New Roman"/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Minimální technické podmínky  </w:t>
      <w:tab/>
      <w:tab/>
      <w:t xml:space="preserve"> Slezská nemocnice v Opavě, příspěvková organizace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 xml:space="preserve">Dodávka nitroočních čoček, vč. bezplatné výpůjčky operační jednotky pro oční oddělení“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51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8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38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a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1a0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1a0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1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7c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8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38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93815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1a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1a0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1a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93</Words>
  <Characters>5273</Characters>
  <CharactersWithSpaces>61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Ing. Petr Gabriel</dc:creator>
  <dc:description/>
  <dc:language>en-US</dc:language>
  <cp:lastModifiedBy>Pavel Pěnkava</cp:lastModifiedBy>
  <cp:lastPrinted>2018-05-03T07:25:00Z</cp:lastPrinted>
  <dcterms:modified xsi:type="dcterms:W3CDTF">2019-02-06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