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             Olomoucká 470/86, Předměstí, PSČ 746 01,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           MUDr. Ladislavem Václavc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                     4781375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CZ47813750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 </w:t>
      </w:r>
      <w:r>
        <w:rPr>
          <w:rFonts w:cs="Tahoma" w:ascii="Tahoma" w:hAnsi="Tahoma"/>
          <w:bCs/>
          <w:iCs/>
          <w:sz w:val="20"/>
          <w:szCs w:val="20"/>
        </w:rPr>
        <w:t>Komerční banka, a.s., pobočka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 , oddíl Pr, vložka 924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  <w:r>
        <w:rPr>
          <w:rFonts w:eastAsia="Calibri" w:cs="Tahoma" w:ascii="Tahoma" w:hAnsi="Tahoma"/>
          <w:bCs w:val="false"/>
          <w:sz w:val="20"/>
          <w:szCs w:val="20"/>
          <w:highlight w:val="yellow"/>
        </w:rPr>
        <w:t>Účastník Z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stoupen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O:        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                 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číslo účtu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46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  <w:r>
        <w:br w:type="page"/>
      </w:r>
    </w:p>
    <w:p>
      <w:pPr>
        <w:pStyle w:val="ListParagraph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20"/>
          <w:szCs w:val="20"/>
        </w:rPr>
        <w:t>„Dodávky reagencií a spotřebního materiálu, vč. bezplatné výpůjčky dvou nových koagulačních analyzátorů pro HTO“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zajištění kompletních opakovaných dodávek reagencií včetně kontrolních a kalibračních materiálů, provozních chemikálií a spotřebních materiálů pro jednotlivá laboratorní stanovení, v předpokládaném rozsahu a spektru vyšetření, po dobu neurčitou, umožňujících kompletní provedení vyšetření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dvou nových a nerepasovaných plně automatických koagulačních analyzátorů navzájem plně kompatibilních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diagnostika a spotřební materiál specifikovaný v příloze č.1 této smlouvy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lezská nemocnice v Opavě</w:t>
      </w:r>
      <w:r>
        <w:rPr>
          <w:rFonts w:cs="Tahoma" w:ascii="Tahoma" w:hAnsi="Tahoma"/>
          <w:sz w:val="20"/>
          <w:szCs w:val="20"/>
        </w:rPr>
        <w:t>, příspěvková organizace, Olomoucká 470/86, Předměstí, 746 01, Opava, IČO: 47813750, Hematologicko-transfuzní oddělení (dále jen „uživatel“) v období od podpisu kupní smlouvy v průběžných dodávkách dle požadavků kupujícího na základě písemné objednávky, která bude prodávajícímu doručena kteroukoliv z následujících forem: poštou, faxem nebo e-mailem. Prodávající objednávku potvrdí rovněž poštou, faxem nebo e-mailem.  Zboží bude dodáno kupujícímu nejpozději do 14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5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(diagnostika a spotřební materiál nutný k provedení všech testů a veškerých souvisejících potřebných úkonů) uvedené a přesně rozepsané v příloze této smlouvy č. 1.</w:t>
      </w:r>
    </w:p>
    <w:p>
      <w:pPr>
        <w:pStyle w:val="NormalWeb"/>
        <w:numPr>
          <w:ilvl w:val="0"/>
          <w:numId w:val="5"/>
        </w:numPr>
        <w:tabs>
          <w:tab w:val="clear" w:pos="709"/>
        </w:tabs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dobu trvání této smlouvy, nebudou se měnit a jsou stěžejní pro budoucí objednávky. Odebrané množství předmětu plnění veřejné zakázky (plnění na základě této smlouvy) se může měnit dle potřeb zadavatele v 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bookmarkStart w:id="2" w:name="_Hlk514938524"/>
      <w:r>
        <w:rPr>
          <w:rFonts w:eastAsia="Calibri" w:cs="Tahoma" w:ascii="Tahoma" w:hAnsi="Tahoma"/>
          <w:b/>
          <w:sz w:val="20"/>
          <w:szCs w:val="20"/>
          <w:lang w:eastAsia="en-US"/>
        </w:rPr>
        <w:t>SNO/FMP/2019/</w:t>
      </w:r>
      <w:bookmarkEnd w:id="2"/>
      <w:r>
        <w:rPr>
          <w:rFonts w:eastAsia="Calibri" w:cs="Tahoma" w:ascii="Tahoma" w:hAnsi="Tahoma"/>
          <w:b/>
          <w:sz w:val="20"/>
          <w:szCs w:val="20"/>
          <w:lang w:eastAsia="en-US"/>
        </w:rPr>
        <w:t>02</w:t>
      </w:r>
      <w:bookmarkStart w:id="3" w:name="_GoBack"/>
      <w:bookmarkEnd w:id="3"/>
      <w:r>
        <w:rPr>
          <w:rFonts w:eastAsia="Calibri" w:cs="Tahoma" w:ascii="Tahoma" w:hAnsi="Tahoma"/>
          <w:b/>
          <w:sz w:val="20"/>
          <w:szCs w:val="20"/>
          <w:lang w:eastAsia="en-US"/>
        </w:rPr>
        <w:t>/reagencie+analyzátory-HT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12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ListParagraph"/>
        <w:spacing w:lineRule="auto" w:line="276" w:before="120" w:after="12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zboží ve stanovené lhůtě, je povinen zaplatit kupujícímu smluvní pokutu ve výši 0,05 % z kupní ceny dílčí objednávky včetně  DPH za každý započatý den prodlení.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-2552" w:leader="none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8"/>
        </w:numPr>
        <w:tabs>
          <w:tab w:val="left" w:pos="720" w:leader="none"/>
          <w:tab w:val="left" w:pos="851" w:leader="none"/>
          <w:tab w:val="left" w:pos="1260" w:leader="none"/>
          <w:tab w:val="left" w:pos="1584" w:leader="none"/>
          <w:tab w:val="left" w:pos="1985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60"/>
        <w:ind w:left="851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 a to i bez udání důvodu, výpovědní lhůta činí 1 měsíc a začíná plynout od prvního dne měsíce následujícího po doručení výpovědi druhé smluvní straně. V případě pochybností se má za to, že výpověď byla doručena třetího dne od data jejího odeslán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rozumí „nejpozději do 30-ti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 w:before="120" w:after="120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: Příloha č. 1 Ceník reagencií, spotřebního materiálu (vč. kontrolního, kalibračního materiálu, apod.)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317"/>
        <w:gridCol w:w="4212"/>
      </w:tblGrid>
      <w:tr>
        <w:trPr>
          <w:trHeight w:val="1646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pavě dne</w:t>
            </w:r>
          </w:p>
        </w:tc>
        <w:tc>
          <w:tcPr>
            <w:tcW w:w="13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                                    dn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 Ceník reagencií, spotřebního materiálu (vč. kontrolního, kalibračního materiálu, apod.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(doplní účastník ZŘ, resp. prodávající, v souladu se svou nabídkou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7824392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7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7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  <w:szCs w:val="24"/>
          </w:rPr>
          <w:t>SNO/FMP/2019/02/reagencie+analyzátory-HTO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3899746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1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7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Tahoma" w:ascii="Tahoma" w:hAnsi="Tahoma"/>
            <w:sz w:val="20"/>
            <w:szCs w:val="24"/>
          </w:rPr>
          <w:t>SNO/FMP/2019/02/reagencie+analyzátory-HT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říloha č. 1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Návrh kupní smlouvy</w:t>
      <w:tab/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y reagencií a spotřebního materiálu, vč. bezplatné výpůjčky dvou nových koagulačních analyzátorů pro HT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ahoma" w:hAnsi="Tahoma" w:eastAsia="SimSu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1460E5-FCFC-40F2-836B-4DFE17C1A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04</Words>
  <Characters>8876</Characters>
  <CharactersWithSpaces>1036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0:00Z</dcterms:created>
  <dc:creator>Roxana Otrubová</dc:creator>
  <dc:description/>
  <dc:language>en-US</dc:language>
  <cp:lastModifiedBy>Michal Mitura</cp:lastModifiedBy>
  <cp:lastPrinted>2014-01-08T13:06:00Z</cp:lastPrinted>
  <dcterms:modified xsi:type="dcterms:W3CDTF">2019-02-1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