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095</wp:posOffset>
                </wp:positionV>
                <wp:extent cx="5436870" cy="690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26"/>
                              <w:gridCol w:w="1969"/>
                              <w:gridCol w:w="1969"/>
                              <w:gridCol w:w="18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Náz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D – Osazení termoregulačních ventilů v nemocnici Orlov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. Zadavatel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mocnice s poliklinikou Karviná-Ráj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ydmuchov 399/5, Ráj, 734 01 Karvi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8 44 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zadavate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jednat ve věcech technických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. et Ing., Bc. Jiří Matěj, MB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řed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c. Marcela Mesochoridis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vozně-technická náměstky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aktní osoba zadavatele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c. Alexandra Stuš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cialista pro veřejné zakázky a dotac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6 383 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stusova@nspk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. Účastník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oba oprávněná za účastníka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aktní osoba účastníka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Nabídková cena za celý předmět pl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bídková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á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amostatně DPH (saz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včetně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Osoba oprávněná za účast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pis opráv. osoby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ul, jméno, příjmení, funkce: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543.6pt;mso-wrap-distance-left:7.05pt;mso-wrap-distance-right:7.05pt;mso-wrap-distance-top:0pt;mso-wrap-distance-bottom:0pt;margin-top:99.85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26"/>
                        <w:gridCol w:w="1969"/>
                        <w:gridCol w:w="1969"/>
                        <w:gridCol w:w="18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Název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D – Osazení termoregulačních ventilů v nemocnici Orlov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Základní identifikační úda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1. Zadavatel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mocnice s poliklinikou Karviná-Ráj, příspěvková organiza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dmuchov 399/5, Ráj, 734 01 Karvin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8 44 85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zadavate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jednat ve věcech technických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et Ing., Bc. Jiří Matěj, MB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c. Marcela Mesochoridis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ozně-technická náměstkyn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taktní osoba zadavatele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c. Alexandra Stuš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alista pro veřejné zakázky a dotac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6 383 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stusova@nspka.c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2. Účastník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a oprávněná za účastníka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taktní osoba účastníka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Nabídková cena za celý předmět plnění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bídková ce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bez DPH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á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mostatně DPH (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celkem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 Osoba oprávněná za účastníka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opráv. osoby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7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, jméno, příjmení, funkce: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81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053D8C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590</wp:posOffset>
          </wp:positionH>
          <wp:positionV relativeFrom="paragraph">
            <wp:posOffset>-203200</wp:posOffset>
          </wp:positionV>
          <wp:extent cx="4937760" cy="624840"/>
          <wp:effectExtent l="0" t="0" r="0" b="0"/>
          <wp:wrapTight wrapText="bothSides">
            <wp:wrapPolygon edited="0">
              <wp:start x="-41" y="-2768"/>
              <wp:lineTo x="-41" y="26722"/>
              <wp:lineTo x="21845" y="26722"/>
              <wp:lineTo x="21845" y="-2768"/>
              <wp:lineTo x="-41" y="-2768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242" r="1124" b="18608"/>
                  <a:stretch>
                    <a:fillRect/>
                  </a:stretch>
                </pic:blipFill>
                <pic:spPr bwMode="auto">
                  <a:xfrm>
                    <a:off x="0" y="0"/>
                    <a:ext cx="49377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53D8C"/>
      </w:rPr>
      <w:t xml:space="preserve"> 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4:00Z</dcterms:created>
  <dc:creator>Radomír Smrčka</dc:creator>
  <dc:description/>
  <cp:keywords/>
  <dc:language>en-US</dc:language>
  <cp:lastModifiedBy>Klímová Alexandra</cp:lastModifiedBy>
  <cp:lastPrinted>2015-12-18T10:12:00Z</cp:lastPrinted>
  <dcterms:modified xsi:type="dcterms:W3CDTF">2019-02-15T10:51:00Z</dcterms:modified>
  <cp:revision>14</cp:revision>
  <dc:subject/>
  <dc:title> </dc:title>
</cp:coreProperties>
</file>