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technické podmínky analytického systé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řejná zakázka č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P19V00000080,</w:t>
      </w:r>
      <w:r>
        <w:rPr>
          <w:b/>
          <w:sz w:val="20"/>
          <w:szCs w:val="20"/>
        </w:rPr>
        <w:t xml:space="preserve"> evidenční číslo: </w:t>
      </w:r>
      <w:r>
        <w:rPr>
          <w:b/>
          <w:sz w:val="20"/>
          <w:szCs w:val="20"/>
          <w:highlight w:val="yellow"/>
        </w:rPr>
        <w:t>…………,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 xml:space="preserve">Dodávky reagencií a spotřebního materiálu, vč. bezplatné výpůjčky imunochemického analyzátoru pro centrální </w:t>
      </w:r>
      <w:r>
        <w:rPr>
          <w:rFonts w:ascii="Times New Roman" w:hAnsi="Times New Roman"/>
          <w:b/>
          <w:sz w:val="20"/>
        </w:rPr>
        <w:t>laboratoř</w:t>
      </w:r>
      <w:r>
        <w:rPr>
          <w:rFonts w:ascii="Times New Roman" w:hAnsi="Times New Roman"/>
          <w:b/>
        </w:rPr>
        <w:t>“</w:t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ZZ/FMP/2019/01/reagencie+imunochem. analyzátor-CL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</w:rPr>
        <w:t>Technická specifikace analytického systé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Nový nerepasovaný chemiluminiscenční analytický systém  IVD  včetně kompletního ovládacího software pro plné zajištění všech požadovaných funk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lně automatický analytický systém s kontinuálním provozem pro stanovení specifických IgE protilátek proti jednotlivým alergenům a směsím alergenů, celkových IgE protilátek a ECP ve vzorcích séra nebo plazm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ožadavek - reakce v kapalné fázi simulující podmínky reaktivit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strike/>
        </w:rPr>
      </w:pPr>
      <w:r>
        <w:rPr/>
        <w:t>Analyzátor nebude vyžadovat žádný zásah obsluhy (tj. přenášení vzorků, meziproduktů a reagencií nebo jiné manipulace potřebné k dokončení vyšetření)  od vložení vyšetřovaného vzorku a diagnostik, až po výsledný protoko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nalýza vzorků po pacientech, kvantitativní měření všech požadovaných testů současně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U spec. IgE možnost vydávat výsledky v jednotkách kU/l s možností stratifikace pacientů do tříd 0-VI na základě naměřených hodno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nalyzátor musí umožnit zařazení nových vzorků mezi již zpracovávané vzorky, přednostní zpracování STATIM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ožnost provádění kalibrace i v průběhu rutinní analýzy, tj. zpracování pacientský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ožnost provádění kalibrace více metod současně i v průběhu rutinní analýzy, tj. zpracování pacientských vzork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Oboustranná komunikace s Laboratorním informačním systémem Open LIMS, náklady na připojení hradí dodavate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ožnost kontinuálního vkládání diagnostik a spotřebního materiálu nezávisle na již probíhající analýz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ožnost vyšetření vzorků biologického materiálu o velmi malém objemu (pediatrické vzorky), max. mrtvý objem 50 u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inimální výkon 100 analýz za hodin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inimálně 90 vzorků umístitelných najednou do pří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Chlazený prostor pro reagencie v analyzátoru (2-8°C) umožňující stabilitu reagencií v analyzátoru min. 3 měsíce, upozornění na překročení doby exspir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Kapacita (počet metod na palubě): min. 24 (stávající stav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řes čárový kód identifikace použité šarže reagencie a její přiřazení ke konkrétnímu vzorku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/>
        </w:rPr>
        <w:t>Možnost umístění současně min. 135 alergenů na palubu analyzátoru za kontrolovaných chlazených podmíne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utomatická identifikace vzorků a reagencií (včetně šarže) pomocí čárového kódu (kód 128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nalýza z primárních zkumavek z toho vyplývající detekce sraženiny/nedostatečného objemu vzorku, detekce hladin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Vstup vzorků, příslušné nosiče vzorků a celý systém práce musí bez úprav pracovat s odběrovým systémem firmy Sarsted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utomatické odečtení výsledku reakce, jeho zhodnocení, zobrazení a vydán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ožnost autodiluce a automatické reanalýzy na základě nastavených pravide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Integrovaný systém interní kontroly kvality včetně grafického i početního vyhodnocení, volitelná frekvence stanovení kontro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rchivace dat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utomatická údržba a inicializace (AutoStart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Příbalové letáky reagencií, kalibrátorů, kontrol a Návod k použití v českém jazyce  minimálně v elektronické podobě, bezpečnostní listy v českém jazyce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</w:rPr>
      </w:pPr>
      <w:r>
        <w:rPr/>
        <w:t>Veškeré reagencie se značkou CE IVD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V případě změny prováděného stanovení v současné době akreditovanou metodou dle ISO 15189 se dodavatel zavazuje uhradit zadavateli náklady spojené s mimořádnou dozorovou návštěvou ČIA o.p.s., při změně platí veškeré náklady na reakreditaci dodavatel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bookmarkStart w:id="0" w:name="_Hlk519764911"/>
      <w:r>
        <w:rPr/>
        <w:t>Zajištění dostupnosti kompletního autorizovaného servisu na náklady dodavatel v souladu s požadavky zákona 268/2014Sb. o zdravotnických prostředcích a dle doporučení výrob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V případě havárie ohrožující chod systému musí dodavatel nastoupit opravu v den nahlášení oprav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V případě, že dodavatel nebude schopen odstranit závadu do dvou pracovních dnů, je povinen zapůjčit zdarma náhradní přístroj po dobu opravy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Vysoutěžené ceny jsou konečné, včetně bezplatného servisu (tj. pravidelná údržba x havárie x on-line podpora) (stávající stav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Metrologie = roční kontrola funkčnosti přístroje opatřená příslušnými doklady v režii dodavatele, max. doba odstávky 12 hodi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Vzdálená podpora on-line výhodou (připojení hradí dodavatel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Automatické aktualizace software, aktualizace hradí dodavatel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Náhradní zdroj UPS na min. 10 minut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bookmarkStart w:id="1" w:name="_Hlk519764911"/>
      <w:r>
        <w:rPr/>
        <w:t>Technická podpora a servis  24/7</w:t>
      </w:r>
      <w:bookmarkEnd w:id="1"/>
    </w:p>
    <w:p>
      <w:pPr>
        <w:pStyle w:val="ListParagraph"/>
        <w:jc w:val="both"/>
        <w:rPr/>
      </w:pPr>
      <w:r>
        <w:rPr/>
      </w:r>
    </w:p>
    <w:p>
      <w:pPr>
        <w:pStyle w:val="Heading1"/>
        <w:keepNext w:val="false"/>
        <w:spacing w:before="150" w:after="15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častník zadávacího řízení ……………………. tímto stvrzuje, že veškeré shora uvedené Minimální technické podmínky jeho nabídka splňu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, dne………………….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razítko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ozn</w:t>
      </w:r>
      <w:bookmarkStart w:id="2" w:name="_GoBack"/>
      <w:bookmarkEnd w:id="2"/>
      <w:r>
        <w:rPr>
          <w:sz w:val="22"/>
          <w:szCs w:val="22"/>
        </w:rPr>
        <w:t>ačení oprávněné oso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956667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>
            <w:rFonts w:eastAsia="Calibri"/>
            <w:sz w:val="20"/>
            <w:szCs w:val="20"/>
            <w:lang w:eastAsia="en-US"/>
          </w:rPr>
          <w:t>SZZ/FMP/2019/01/reagencie+imunochem. analyzátor-CL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3561135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sz w:val="22"/>
          </w:rPr>
        </w:pPr>
        <w:r>
          <w:rPr>
            <w:sz w:val="22"/>
          </w:rPr>
          <w:t xml:space="preserve">Stránka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PAGE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  <w:r>
          <w:rPr>
            <w:sz w:val="22"/>
          </w:rPr>
          <w:t xml:space="preserve"> z </w:t>
        </w:r>
        <w:r>
          <w:rPr>
            <w:b/>
            <w:sz w:val="22"/>
          </w:rPr>
          <w:fldChar w:fldCharType="begin"/>
        </w:r>
        <w:r>
          <w:rPr>
            <w:sz w:val="22"/>
            <w:b/>
          </w:rPr>
          <w:instrText xml:space="preserve"> NUMPAGES </w:instrText>
        </w:r>
        <w:r>
          <w:rPr>
            <w:sz w:val="22"/>
            <w:b/>
          </w:rPr>
          <w:fldChar w:fldCharType="separate"/>
        </w:r>
        <w:r>
          <w:rPr>
            <w:sz w:val="22"/>
            <w:b/>
          </w:rPr>
          <w:t>2</w:t>
        </w:r>
        <w:r>
          <w:rPr>
            <w:sz w:val="22"/>
            <w:b/>
          </w:rPr>
          <w:fldChar w:fldCharType="end"/>
        </w:r>
      </w:p>
      <w:p>
        <w:pPr>
          <w:pStyle w:val="Footer"/>
          <w:jc w:val="center"/>
          <w:rPr/>
        </w:pPr>
        <w:r>
          <w:rPr>
            <w:rFonts w:eastAsia="Calibri"/>
            <w:sz w:val="20"/>
            <w:szCs w:val="20"/>
            <w:lang w:eastAsia="en-US"/>
          </w:rPr>
          <w:t>SZZ/FMP/2019/01/reagencie+imunochem. analyzátor-C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Minimální technické podmínky </w:t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odávky reagencií a spotřebního materiálu, vč. bezplatné výpůjčky imunochemického analyzátoru pro centrální laboratoř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5 – Zadávací dokumentace</w:t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 xml:space="preserve">Minimální technické podmínky </w:t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odávky reagencií a spotřebního materiálu, vč. bezplatné výpůjčky imunochemického analyzátoru pro centrální laboratoř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62</Words>
  <Characters>3907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2:00Z</dcterms:created>
  <dc:creator/>
  <dc:description/>
  <dc:language>en-US</dc:language>
  <cp:lastModifiedBy>Pavel Pěnkava</cp:lastModifiedBy>
  <cp:lastPrinted>2019-04-15T10:35:00Z</cp:lastPrinted>
  <dcterms:modified xsi:type="dcterms:W3CDTF">2019-04-16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