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ÝZVA K PODÁNÍ NABÍDEK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á zakázka malého rozsahu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rFonts w:cs="Times New Roman" w:ascii="Times New Roman" w:hAnsi="Times New Roman"/>
        </w:rPr>
        <w:t>realizovaná v souladu s ŘD 02-16-03-S-PTN „Veřejné zakázky“, která upravuje zásady a postupy při zadávání veřejných zakázek malého rozsahu ve smyslu zákona č. 134/2016., o zadávání veřejných zakázek, v platném znění (dále jen „</w:t>
      </w:r>
      <w:r>
        <w:rPr>
          <w:rFonts w:cs="Times New Roman" w:ascii="Times New Roman" w:hAnsi="Times New Roman"/>
          <w:b/>
        </w:rPr>
        <w:t>Zákon</w:t>
      </w:r>
      <w:r>
        <w:rPr>
          <w:rFonts w:cs="Times New Roman" w:ascii="Times New Roman" w:hAnsi="Times New Roman"/>
        </w:rPr>
        <w:t>“).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  <w:t>„</w:t>
      </w:r>
      <w:r>
        <w:rPr/>
        <w:t>Výpůjčka analyzátoru glykovaného hemoglobinu a dodávka specifického spotřebního materiálu“</w:t>
      </w:r>
    </w:p>
    <w:tbl>
      <w:tblPr>
        <w:tblW w:w="9801" w:type="dxa"/>
        <w:jc w:val="left"/>
        <w:tblInd w:w="-4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160"/>
        <w:gridCol w:w="360"/>
        <w:gridCol w:w="5321"/>
      </w:tblGrid>
      <w:tr>
        <w:trPr>
          <w:trHeight w:val="3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C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I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Zadavatel: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říspěvková organizace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C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Název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mocnice s poliklinikou Karviná – Ráj, příspěvková organiz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C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ídlo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ydmuchov 399/5, Ráj, 734 01 Karviná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C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IČ zadavatele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08 44 853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C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Oprávněná osoba za zadavatele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ng. et. Ing., Bc. Jiří Matěj, MBAce – ředitel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C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Kontaktní osoba zadavatele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</w:rPr>
              <w:t>Bc. Jana Hovjacká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C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Telefon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0420733619844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C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E-mail: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u w:val="single"/>
                <w:lang w:eastAsia="cs-CZ"/>
              </w:rPr>
              <w:t>hovjacka@nspka.cz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u w:val="single"/>
                <w:lang w:eastAsia="cs-CZ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u w:val="single"/>
                <w:lang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cs-CZ"/>
              </w:rPr>
              <w:t>II.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cs-CZ"/>
              </w:rPr>
              <w:t>Druh veřejné zakázky: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eřejná zakázka na dodávky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cs-CZ"/>
              </w:rPr>
              <w:t>Číselné označení zakázky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cs-CZ"/>
              </w:rPr>
            </w:pPr>
            <w:r>
              <w:rPr>
                <w:b/>
                <w:bCs/>
              </w:rPr>
              <w:t>P19V00000091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cs-CZ"/>
              </w:rPr>
              <w:t>Předmět veřejné zakázky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Výpůjčka </w:t>
            </w:r>
            <w:r>
              <w:rPr>
                <w:rFonts w:cs="Times New Roman" w:ascii="Times New Roman" w:hAnsi="Times New Roman"/>
              </w:rPr>
              <w:t>analyzátoru glykovaného hemoglobinu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dodávka specifického spotřebního materiálu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cs-CZ"/>
              </w:rPr>
              <w:t>Zadávací dokumentace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Příloha č. 1 Výzvy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cs-CZ"/>
              </w:rPr>
              <w:t>Související přílohy: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br/>
              <w:t xml:space="preserve">Čestné prohlášení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Příloha č. 2 Výzvy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br/>
              <w:t xml:space="preserve">Seznam významných dodávek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Příloha č. 3 Výzv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bchodní podmínky 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 Příloha č. 4 Výzv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Krycí lis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- příloha č. 5 Výzv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cs-CZ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cs-CZ"/>
              </w:rPr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cs-CZ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cs-CZ"/>
              </w:rPr>
              <w:t>III.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cs-CZ"/>
              </w:rPr>
              <w:t>Lhůta pro podání nabídek: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cs-CZ"/>
              </w:rPr>
              <w:t>13.5.2019, 08:00 hod.</w:t>
            </w:r>
          </w:p>
        </w:tc>
      </w:tr>
      <w:tr>
        <w:trPr>
          <w:trHeight w:val="61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cs-CZ"/>
              </w:rPr>
              <w:t>Místo pro podání nabídek: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</w:rPr>
            </w:pPr>
            <w:r>
              <w:rPr>
                <w:rStyle w:val="InternetLink"/>
                <w:rFonts w:cs="Tahoma" w:ascii="Tahoma" w:hAnsi="Tahoma"/>
                <w:sz w:val="20"/>
              </w:rPr>
              <w:br/>
              <w:t>https://msk.ezak.cz/</w:t>
            </w:r>
            <w:r>
              <w:rPr/>
              <w:t>vz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cs-CZ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cs-CZ"/>
              </w:rPr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cs-CZ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C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cs-CZ"/>
              </w:rPr>
              <w:t>IV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cs-CZ"/>
              </w:rPr>
              <w:t>Údaje o hodnotících kritériích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u w:val="single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u w:val="single"/>
                <w:lang w:eastAsia="cs-CZ"/>
              </w:rPr>
            </w:r>
          </w:p>
          <w:tbl>
            <w:tblPr>
              <w:tblW w:w="5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"/>
              <w:gridCol w:w="4072"/>
              <w:gridCol w:w="718"/>
            </w:tblGrid>
            <w:tr>
              <w:trPr/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Dílčí hodnotící kritérium 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Váha</w:t>
                  </w:r>
                </w:p>
              </w:tc>
            </w:tr>
            <w:tr>
              <w:trPr/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Celková nabídková cena v Kč bez DPH za dodávky originálních diagnostik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za 1 rok plnění)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60%</w:t>
                  </w:r>
                </w:p>
              </w:tc>
            </w:tr>
            <w:tr>
              <w:trPr/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valitativní parametry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40%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 Výzvy</w:t>
      </w:r>
    </w:p>
    <w:p>
      <w:pPr>
        <w:pStyle w:val="Zkladntext22"/>
        <w:rPr>
          <w:sz w:val="22"/>
          <w:szCs w:val="22"/>
        </w:rPr>
      </w:pPr>
      <w:r>
        <w:rPr>
          <w:sz w:val="22"/>
          <w:szCs w:val="22"/>
        </w:rPr>
        <w:t xml:space="preserve">VZ </w:t>
      </w:r>
      <w:r>
        <w:rPr>
          <w:b/>
          <w:sz w:val="22"/>
          <w:szCs w:val="22"/>
        </w:rPr>
        <w:t>„Výpůjčka analyzátoru glykovaného hemoglobinu</w:t>
      </w:r>
      <w:r>
        <w:rPr>
          <w:b/>
        </w:rPr>
        <w:t xml:space="preserve"> </w:t>
      </w:r>
      <w:r>
        <w:rPr>
          <w:b/>
          <w:sz w:val="22"/>
          <w:szCs w:val="22"/>
        </w:rPr>
        <w:t>a dodávka specifického spotřebního materiálu“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ávací dokumentace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b/>
        </w:rPr>
        <w:t>Výpůjčka</w:t>
      </w:r>
      <w:r>
        <w:rPr>
          <w:rFonts w:cs="Times New Roman" w:ascii="Times New Roman" w:hAnsi="Times New Roman"/>
          <w:b/>
        </w:rPr>
        <w:t xml:space="preserve"> analyzátoru glykovaného hemoglobinu </w:t>
      </w:r>
      <w:r>
        <w:rPr>
          <w:b/>
        </w:rPr>
        <w:t>a dodávka specifického spotřebního materiálu“</w:t>
      </w:r>
    </w:p>
    <w:p>
      <w:pPr>
        <w:pStyle w:val="Odstavecseseznamem"/>
        <w:numPr>
          <w:ilvl w:val="0"/>
          <w:numId w:val="6"/>
        </w:numPr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davatel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uppressAutoHyphens w:val="true"/>
        <w:spacing w:lineRule="auto" w:line="276" w:before="113" w:after="0"/>
        <w:rPr>
          <w:bCs/>
        </w:rPr>
      </w:pPr>
      <w:r>
        <w:rPr>
          <w:bCs/>
        </w:rPr>
        <w:t>Nemocnice s poliklinikou Karviná – Ráj, příspěvková organizace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dmuchov 399/5, Ráj, 734 01 Karviná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00844853, DIČ CZ00844853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a  Ing. et. Ing., Bc. Jiřím Matějem, MBAce – ředitelem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6"/>
        </w:numPr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ruh a předmět veřejné zakázky</w:t>
      </w:r>
    </w:p>
    <w:p>
      <w:pPr>
        <w:pStyle w:val="Msolistparagraph"/>
        <w:ind w:left="0" w:hanging="0"/>
        <w:jc w:val="both"/>
        <w:rPr/>
      </w:pPr>
      <w:r>
        <w:rPr>
          <w:sz w:val="22"/>
          <w:szCs w:val="22"/>
        </w:rPr>
        <w:t>Jedná se o veřejnou zakázku malého rozsahu ve smyslu Zákona.</w:t>
      </w:r>
    </w:p>
    <w:p>
      <w:pPr>
        <w:pStyle w:val="Bezmezer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u w:val="single"/>
        </w:rPr>
        <w:t>Rozsah zakázky a technické podmínky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</w:rPr>
        <w:t xml:space="preserve">Jedná se o veřejnou zakázku malého rozsahu, jejímž předmětem </w:t>
      </w:r>
      <w:r>
        <w:rPr>
          <w:rFonts w:cs="Times New Roman" w:ascii="Times New Roman" w:hAnsi="Times New Roman"/>
          <w:color w:val="000000"/>
        </w:rPr>
        <w:t>jsou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Pravidelné dílčí dodávky specifického spotřebního materiálu</w:t>
      </w:r>
      <w:r>
        <w:rPr>
          <w:rFonts w:cs="Times New Roman" w:ascii="Times New Roman" w:hAnsi="Times New Roman"/>
        </w:rPr>
        <w:t xml:space="preserve"> potřebného pro provádění vyšetření stabilní frakce glykovaného hemoglobinu (tj. reagencií, kalibrátorů, kontrolních materiálů, provozních chemikálií, kolon a veškerého spotřebního materiálu – dále jen diagnostika), včetně zajištění přepravy tohoto spotřebního materiálu do místa určení - Oddělení klinické biochemie  Nemocnice s poliklinikou Karviná-Ráj, příspěvková organizace, Vydmuchov 399/5, Karviná-Ráj. Dodávky diagnostik budou realizovány průběžně dle jednotlivých objednávek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b/>
          <w:bCs/>
        </w:rPr>
        <w:t>Bezplatná výpůjčka nového HPLC přístroje k provádění specifického vyšetření včetně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PS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řipojení analyzátoru do laboratorního informačního systému OpenLIMS firmy Stapro,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ištění dopravy do místa plnění, instalace a uvedení do provozu,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školení personálu,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ovádění předepsaných bezpečnostně technických  prohlídek a plné servisní zabezpečení – vše výše zmiňované na náklady zapůjčitele,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vedení zabezpečení přejímací zkoušky funkčnosti dodávaného přístroje,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vedení instruktáže min. 15 osob zadavatele v potřebném rozsahu, a to v českém jazyce v 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</w:rPr>
        <w:t>sídle   zadavatele, v souladu se zákonem č. 268/2014 Sb.,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dání podkladů potřebných pro provoz zařízení, zejména uživatelských  manuálů (návod k obsluze) v českém jazyce, a to v tištěné, popřípadě elektronické podobě, a technických  manuálů v češtině nebo v angličtině,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dání dokladů osvědčujících způsobilost dodávky k účelu užívání v České republice,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dání prohlášení o shodě dle zákona č. 22/1997 Sb., o technických požadavcích na výrobky a o změně a doplnění některých zákonů, ve znění pozdějších předpisů, zákona č. 268/2014 Sb., (neobsahuje-li prohlášení o shodě zařazení do klasifikační třídy, doloží účastník současně i prohlášení o zařazení do příslušné klasifikační třídy, popř. doloží kopii rovnocenných dokladů vydaných v členském státě EU včetně překladu do českého jazyka), 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vádění odborné údržby v souladu se zákonem č. 268/2014. a plné servisní zabezpečení, a to po celou dobu trvání výpůjčky,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stupnost servisu (servisního technika ) do 24 hodin od nahlášení závady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ozsah zakázky zadávacích podmínek a počty vyšetření dle statistiky výkonů OKB za rok 2018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900 vyšetření/rok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 počítání nákladů je nutno tyto počty navýšit o 15%(náklady na kalibrace, provádění externích  a interních kontrol kvality),   započíst  ceny kalibrátorů, kontrolních materiálů a náklady na systémové roztoky a roční  náklady na dělící kolonu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Realizované věcné plnění musí vyhovět kvalitativním požadavkům potřebným pro akreditaci klinických laboratorních pracovišť dle ČSN EN ISO 15189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ávaná zařízení, přístroje a výrobky musí mít označení CE IVD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musí garantovat, že v době dodání zadavateli bude expirace dodávaných diagnostik činit minimálně 3 měsíce, u kalibrátorů a kontrolních materiálů minimálně 6 měsíců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Analyzátor  bude umístěn do stávajících prostor bez nutnosti stavebních a technologických úprav.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e analyzátoru, napojení na informační systémy a nastavení na úroveň nezbytnou pro zahájení vyšetřování proběhne bez nutnosti přerušení provozu laboratoře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Technické požadavky na přístroj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54"/>
        <w:gridCol w:w="1324"/>
        <w:gridCol w:w="126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ovan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dno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amet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uveden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účastník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HPLC přístroj pro plně automatickou separaci a kvantifikaci stabilní frakce HbA1c s vysokou přesností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/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Možnost stanovení HbA1C z plné krve jak z žilního, tak i z kapilárního odběru ( 5 – 10 ul plné krve)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/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žnost stanovení HbA1c v přítomnosti běžný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antikoagulačních činidel (NaF, EDTA, heparin, citrát)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/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stroj musí mít podavač vzorků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/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stroj má integrovanou čtečku čárových kódů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/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žnost automatické archivace primárních dat  i přenos  výsledků do LI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/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lohování primárních dat z analyzátoru přes USB či paměťovou kartu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Ano/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dávání výsledků v jednotkách IFCC  tj.  mmol/m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Ano/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sk přehledného chromatogramu s jednotlivými Hb frakcem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/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 Předpokládaná hodnota veřejné zakázky</w:t>
      </w:r>
    </w:p>
    <w:p>
      <w:pPr>
        <w:pStyle w:val="Normal"/>
        <w:rPr/>
      </w:pPr>
      <w:r>
        <w:rPr/>
        <w:t>550 000</w:t>
      </w:r>
      <w:r>
        <w:rPr>
          <w:rFonts w:cs="Times New Roman" w:ascii="Times New Roman" w:hAnsi="Times New Roman"/>
          <w:bCs/>
        </w:rPr>
        <w:t>,- Kč bez DPH  na dobu neurčitou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hůta a místo pro podání nabídek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Nabídku v rozsahu dle bodu 12 „Zadávací dokumentace“ odešlete </w:t>
      </w:r>
      <w:r>
        <w:rPr>
          <w:rFonts w:cs="Times New Roman" w:ascii="Times New Roman" w:hAnsi="Times New Roman"/>
          <w:b/>
          <w:bCs/>
        </w:rPr>
        <w:t xml:space="preserve">prostřednictvím elektronického tržiště zadavatele (v prostředí elektronického nástroje E-ZAK) </w:t>
      </w:r>
      <w:r>
        <w:rPr>
          <w:rFonts w:cs="Times New Roman" w:ascii="Times New Roman" w:hAnsi="Times New Roman"/>
          <w:bCs/>
        </w:rPr>
        <w:t>v termínu do 13.5.2019 do 08:00 hodin.</w:t>
      </w:r>
    </w:p>
    <w:p>
      <w:pPr>
        <w:pStyle w:val="Normal"/>
        <w:ind w:left="3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bídky doručené zadavateli po uplynutí stanovené lhůty nebudou  hodnoceny.</w:t>
      </w:r>
    </w:p>
    <w:p>
      <w:pPr>
        <w:pStyle w:val="Normal"/>
        <w:ind w:left="3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Odstavecseseznamem"/>
        <w:numPr>
          <w:ilvl w:val="0"/>
          <w:numId w:val="7"/>
        </w:numPr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ín a místo plnění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Termín plnění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(týká se dodání přístroje)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stroj bude dodán a uveden do provozu dle možnosti a termínu připojení do LIS firmou Stapro, nejpozději do 40 dnů od podpisu smlouvy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Místo plnění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Nemocnice s poliklinikou Karviná-Ráj,  příspěvková organizace, Vydmuchov 399/5, 734 01 Karviná, Oddělení klinické biochemie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cs-CZ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Odstavecseseznamem"/>
        <w:numPr>
          <w:ilvl w:val="0"/>
          <w:numId w:val="7"/>
        </w:numPr>
        <w:ind w:left="284" w:hanging="284"/>
        <w:rPr/>
      </w:pPr>
      <w:r>
        <w:rPr>
          <w:rFonts w:cs="Times New Roman" w:ascii="Times New Roman" w:hAnsi="Times New Roman"/>
          <w:b/>
          <w:bCs/>
        </w:rPr>
        <w:t>Hodnotící kritéria (pravidla pro hodnocení nabídek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m hodnotícím kritériem pro zadání veřejné zakázky bude ekonomická výhodnost nabídky. Ekonomická výhodnost bude stanovena na základě poměru nabídkové ceny a kvalit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dnotící kritéri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6912"/>
        <w:gridCol w:w="718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ílčí hodnotící kritérium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áha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ková nabídková cena v Kč bez DPH za dodávky diagnostických souprav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a 1 rok plnění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%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tativní parametr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%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dnocení kritéria č. 1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á nabídková cena v Kč bez DPH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výhodnější nabídkou je nabídka s nejnižší nabídkovou cenou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99765" cy="3365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(60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dnocení kritéria č. 2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valitativní parametry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 2)   Kvalitativní parametry </w:t>
      </w:r>
    </w:p>
    <w:tbl>
      <w:tblPr>
        <w:tblW w:w="7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663"/>
        <w:gridCol w:w="992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ř.č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Hodnocený parametr (subkritérium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odov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dnot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 měření jednoho vzorku do 100 sekun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3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iační koeficient přesnosti stanovení pod 3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3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matická denní údržba analyzátor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2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ní vyžadováno promíchávání ani jiný druh přípravy vzorků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metry budou hodnoceny takto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ANO – splnil, se přiřadí plný počet bodů v rámci stanovené bodové hodnot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E – nesplnil, se přiřadí 0 bodů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výhodnější nabídka v rámci tohoto dílčího hodnotícího kritéria je nabídka s nejvyšším celkovým počtem bodů získaným součtem všech hodnocených parametrů (subkritérií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47715" cy="35941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elkové hodnocení:  Hodnocení nabídek bude provedeno podle výše uvedených pravidel pro hodnocení nabídek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sečte body za obě dílčí kritéria a seřadí nabídky podle počtu získaných bodů. Za nejvýhodnější se považuje nabídka s nejvyšším počtem bodů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nákladům je nutno připočíst náklady na kalibrace, externí a interní kontroly kvality  (externí kontrola se provádí 2x ročně, interní kontrola dle pokynů výrobce) a náklady na systémové reagenc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>Tabulka pro hodnocení kvalitativních parametrů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425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dnocený parame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dkaz na dokument a číslo stránky neb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stránek nabídky, kde lze splnění kritéri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jít (katalogové listy apod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 měření jednoho vzorku do 100 sekun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iační koeficient přesnosti stanovení pod 3%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matická denní údržba analyzátor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ní vyžadováno promíchávání ani jiný druh přípravy vzorků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alkulační list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005"/>
        <w:gridCol w:w="814"/>
        <w:gridCol w:w="669"/>
        <w:gridCol w:w="767"/>
        <w:gridCol w:w="896"/>
        <w:gridCol w:w="733"/>
        <w:gridCol w:w="656"/>
        <w:gridCol w:w="799"/>
        <w:gridCol w:w="791"/>
        <w:gridCol w:w="822"/>
        <w:gridCol w:w="892"/>
      </w:tblGrid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Název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vyšetření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Počet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testů/rok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Cena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</w:rPr>
              <w:t>reagencií/ tes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Cena spotřeb.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materiálu/test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Celková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cena/ test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Cena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stanovení/1rok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 stanovení/</w:t>
            </w:r>
          </w:p>
          <w:p>
            <w:pPr>
              <w:pStyle w:val="Heading9"/>
              <w:keepNext w:val="true"/>
              <w:spacing w:lineRule="auto" w:line="240" w:before="0" w:after="160"/>
              <w:rPr>
                <w:rFonts w:cs="Times New Roman"/>
                <w:sz w:val="20"/>
              </w:rPr>
            </w:pPr>
            <w:r>
              <w:rPr>
                <w:color w:val="000000"/>
                <w:sz w:val="20"/>
              </w:rPr>
              <w:t xml:space="preserve">1rok* </w:t>
            </w:r>
            <w:r>
              <w:rPr>
                <w:rFonts w:cs="Times New Roman"/>
                <w:color w:val="000000"/>
                <w:sz w:val="20"/>
              </w:rPr>
              <w:t>x 1,15</w:t>
            </w:r>
          </w:p>
        </w:tc>
      </w:tr>
      <w:tr>
        <w:trPr>
          <w:trHeight w:val="605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Bez DP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S DP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Bez DP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S DP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Bez DPH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S DPH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Bez DP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S DP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Bez DP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S DPH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HbA1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4 9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cs="Calibri"/>
          <w:b/>
          <w:b/>
          <w:bCs/>
        </w:rPr>
      </w:pPr>
      <w:r>
        <w:rPr>
          <w:rFonts w:cs="Calibri"/>
          <w:b/>
          <w:bCs/>
        </w:rPr>
        <w:t>*Celková cena/1 rok  =  cena/1 rok  x 1,15 (cena včetně DPH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142" w:right="-1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 Požadavky na prokázání splnění způsobilosti a kvalifikace</w:t>
      </w:r>
    </w:p>
    <w:p>
      <w:pPr>
        <w:pStyle w:val="Odstavecseseznamem"/>
        <w:spacing w:lineRule="auto" w:line="240"/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dstavecseseznamem"/>
        <w:numPr>
          <w:ilvl w:val="1"/>
          <w:numId w:val="7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bCs/>
        </w:rPr>
        <w:t>Základní způsobilost</w:t>
      </w:r>
      <w:r>
        <w:rPr>
          <w:rFonts w:cs="Times New Roman" w:ascii="Times New Roman" w:hAnsi="Times New Roman"/>
          <w:bCs/>
        </w:rPr>
        <w:t xml:space="preserve"> splňuje dodavatel, který formou čestného prohlášení statutárního zástupce nebo podnikatele – fyzické osoby (Příloha č. 2 Výzvy) prokáže základní způsobilost.</w:t>
      </w:r>
    </w:p>
    <w:p>
      <w:pPr>
        <w:pStyle w:val="Odstavecseseznamem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Odstavecseseznamem"/>
        <w:numPr>
          <w:ilvl w:val="1"/>
          <w:numId w:val="7"/>
        </w:numPr>
        <w:spacing w:before="240" w:after="16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Profesní způsobilost</w:t>
      </w:r>
      <w:r>
        <w:rPr>
          <w:rFonts w:cs="Times New Roman" w:ascii="Times New Roman" w:hAnsi="Times New Roman"/>
          <w:bCs/>
        </w:rPr>
        <w:t xml:space="preserve"> splňuje dodavatel, který předloží v kopii: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ýpis z obchodního rejstříku, pokud je v něm zapsán, či výpis z jiné obdobné evidence, pokud je v ní zapsán. Výpis z obchodního rejstříku nesmí být k poslednímu dni, ke kterému má být prokázání splnění kvalifikace, starší 90 kalendářních dnů;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klad o oprávnění k podnikání podle zvláštních právních předpisů v rozsahu odpovídajícím celému předmětu zakázky, oprávnění k podnikání může být nahrazeno výpisem z živnostenského rejstříku.</w:t>
      </w:r>
    </w:p>
    <w:p>
      <w:pPr>
        <w:pStyle w:val="Odstavecseseznamem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Odstavecseseznamem"/>
        <w:numPr>
          <w:ilvl w:val="1"/>
          <w:numId w:val="7"/>
        </w:numPr>
        <w:ind w:left="426" w:hanging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Technická kvalifika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K prokázání splnění technické kvalifikace účastníka pro plnění předmětné zakázky zadavatel požaduje předložení seznamu </w:t>
      </w:r>
      <w:r>
        <w:rPr>
          <w:rFonts w:cs="Times New Roman" w:ascii="Times New Roman" w:hAnsi="Times New Roman"/>
        </w:rPr>
        <w:t xml:space="preserve">významných dodávek poskytnutých za poslední 3 roky před zahájením zadávacího řízení včetně uvedení ceny a doby jejich poskytnutí a identifikace objednatele. Dodavatel doloží realizaci alespoň 3 významných dodávek o stejných nebo kvalitativně vyšších parametrech a stejné nebo vyšší kapacitě ve srovnání s poptávaným přístrojem, a to včetně diagnostik </w:t>
      </w:r>
      <w:r>
        <w:rPr>
          <w:rFonts w:cs="Times New Roman" w:ascii="Times New Roman" w:hAnsi="Times New Roman"/>
          <w:bCs/>
        </w:rPr>
        <w:t xml:space="preserve">(Příloha č. 3 Výzvy). 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Odstavecseseznamem"/>
        <w:numPr>
          <w:ilvl w:val="0"/>
          <w:numId w:val="9"/>
        </w:numPr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žadavek na způsob zpracování nabídkové ceny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Účastník je povinen vyplnit nabídkovou cenu za dodávky do přílohy č. 4 Výzvy- Obchodních podmínek (konkrétně do přílohy č. 1 Obchodních podmínek -  . Účastník do přílohy č. 4 – Obchodních podmínek dále uvede všechny další požadované údaje nutné pro provedení hodnocení. Uvedené ceny včetně DPH jsou závazné a obsahující veškeré náklady účastníka nutné pro plnění předmětu veřejné zakázky ke dni zahájení plnění této zakázky po celou dobu plnění veřejné zakázky, a to i při změně výše DPH. Účastník je povinen uvést u každého typu vyšetření počet testů za rok, cenu reagencií na jeden test bez DPH, cenu reagencií na jeden test s DPH, cenu spotřebního materiálu na jeden test bez DPH, cenu spotřebního materiálu na jeden test s DPH, celkovou cenu na jeden test bez DPH, celkovou cenu na jeden test s DPH, celkovou cenu na počet testů na 1 rok bez DPH a celkovou cenu na počet testů na 1 rok s DPH. Celková nabídková cena je cenou nejvýše přípustnou a nelze ji překročit. Nabídková cena musí zahrnovat veškeré náklady dodavatele na splnění celého předmětu plnění specifikovaného zadávací dokumentací, zejména veškeré náklady spojené s jeho dodáním, uvedením do provozu a jeho řádnou funkčností, včetně veškerých rizik a vlivů (včetně inflačních), provedení požadovaných zkoušek, daně, cla a jakékoliv další výdaje spojené s realizací předmětu plnění, o kterých dodavatel věděl nebo vědět měl či mohl včetně nákladů na přepravu plnění veřejné zakázky do místa plnění – Oddělení klinické biochemie, Nemocnice s poliklinikou Karviná-Ráj, příspěvková organizace, Vydmuchov 399/5, 734 01 Karviná. Odpovědnost za správnost stanovení sazby DPH nese dodavatel. DPH bude v nabídce uvedeno ve výši platné ke dni podání nabídky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OdstavecSmlouvy"/>
        <w:spacing w:before="120" w:after="0"/>
        <w:ind w:left="-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</w:t>
        <w:tab/>
        <w:t xml:space="preserve"> Platební podmínky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davatel nebude poskytovat dodavateli zálohy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ňový doklad je splatný do 30 dnů od jeho prokazatelného doručení zadavateli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škeré účetní doklady musejí obsahovat náležitosti daňového dokladu dle zákona č. 235/2004 Sb., o dani z přidané hodnoty, ve znění pozdějších předpisů. V případě, že účetní doklady nebudou mít odpovídající náležitosti, je zadavatel oprávněn zaslat je ve lhůtě splatnosti zpět vybranému dodavateli k doplnění, aniž se tak dostane do prodlení se splatností. Důvody vrácení sdělí zadavatel dodavateli písemně zároveň s vráceným daňovým dokladem. V závislosti na povaze závady je poskytovatel povinen daňový doklad včetně jeho příloh opravit nebo vyhotovit nový. Lhůta splatnosti počíná běžet znovu od opětovného zaslání náležitě doplněných či opravených dokladů.</w:t>
      </w:r>
    </w:p>
    <w:p>
      <w:pPr>
        <w:pStyle w:val="OdstavecSmlouvy"/>
        <w:spacing w:before="120" w:after="0"/>
        <w:ind w:left="-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OdstavecSmlouvy"/>
        <w:spacing w:before="120" w:after="0"/>
        <w:ind w:left="-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Kontaktní osoba zadavatele</w:t>
      </w:r>
    </w:p>
    <w:p>
      <w:pPr>
        <w:pStyle w:val="OdstavecSmlouvy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K dotazům ohledně předmětu veřejné zakázky: Bc. Jana Hovjacká, vedoucí centrálního zásobování, 733 619 844, e mail: </w:t>
      </w:r>
      <w:hyperlink r:id="rId4">
        <w:r>
          <w:rPr>
            <w:rStyle w:val="InternetLink"/>
            <w:sz w:val="22"/>
            <w:szCs w:val="22"/>
          </w:rPr>
          <w:t>hovjacka@nspka.cz</w:t>
        </w:r>
      </w:hyperlink>
    </w:p>
    <w:p>
      <w:pPr>
        <w:pStyle w:val="OdstavecSmlouv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. Podmínky a požadavky na zpracování nabídky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davatel pro plnění předmětné zakázky stanovuje Obchodní podmínky formou smlouvy o výpůjčce a rámcové kupní smlouvy, které jsou Přílohou č. 4 Výzvy. Zhotovitel je povinen obchodní podmínky akceptovat. Zadavatel jejich změnu neumožňuje. Účastník obchodní podmínky vč. přílohy, doplněné (viz. poznámky žlutě označené v textu) a podepsané oprávněnou osobou přiloží do nabídky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bídka bude obsahovat vyplněné a podepsané: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Čestné prohlášení (Příloha č. 2)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znam významných dodávek  (Příloha č. 3)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bchodní podmínky (Příloha č. 4)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rycí list (Příloha č. 5)</w:t>
      </w:r>
    </w:p>
    <w:p>
      <w:pPr>
        <w:pStyle w:val="Odstavecseseznamem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Odstavecseseznamem"/>
        <w:numPr>
          <w:ilvl w:val="0"/>
          <w:numId w:val="8"/>
        </w:numPr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e o elektronickém nástroji E-ZAK</w:t>
      </w:r>
    </w:p>
    <w:p>
      <w:pPr>
        <w:pStyle w:val="Normal"/>
        <w:tabs>
          <w:tab w:val="clear" w:pos="708"/>
          <w:tab w:val="left" w:pos="472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robné instrukce elektronického nástroje E-ZAK naleznete v uživatelské příručce pro dodavače, pod odkazem: </w:t>
      </w:r>
      <w:hyperlink r:id="rId5">
        <w:r>
          <w:rPr>
            <w:rStyle w:val="InternetLink"/>
            <w:rFonts w:cs="Times New Roman" w:ascii="Times New Roman" w:hAnsi="Times New Roman"/>
          </w:rPr>
          <w:t>https://msk.ezak.cz/data/manual/EZAK-Manual-Dodavatele.pdf</w:t>
        </w:r>
      </w:hyperlink>
    </w:p>
    <w:p>
      <w:pPr>
        <w:pStyle w:val="Normal"/>
        <w:tabs>
          <w:tab w:val="clear" w:pos="708"/>
          <w:tab w:val="left" w:pos="472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stémové požadavky na PC pro podání nabídek v aplikaci E-ZAK najdete na adrese </w:t>
      </w:r>
      <w:hyperlink r:id="rId6">
        <w:r>
          <w:rPr>
            <w:rStyle w:val="InternetLink"/>
            <w:rFonts w:cs="Times New Roman" w:ascii="Times New Roman" w:hAnsi="Times New Roman"/>
          </w:rPr>
          <w:t>http://www.ezak.cz/faq/pozadavky-na-system</w:t>
        </w:r>
      </w:hyperlink>
    </w:p>
    <w:p>
      <w:pPr>
        <w:pStyle w:val="Odstavecseseznamem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Odstavecseseznamem"/>
        <w:spacing w:before="160" w:after="16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 Další informace a údaje</w:t>
      </w:r>
    </w:p>
    <w:p>
      <w:pPr>
        <w:pStyle w:val="Odstavecseseznamem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16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ázka je realizovaná v souladu s § 31 Zákona v režimu výběrového řízení, na něž se nevztahují kogentní ustanovení Zákona, vyjma zásad uvedených v § 6 Zákona. Pojmy či postupy použité v rámci tohoto zadávacího řízení, které odpovídají pojmům či postupům obsaženým v Zákoně, jsou použity pouze z důvodu dodržení zásad uvedených v § 6 Zákona, a dále z důvodu zachování jednotné terminologie při zadávání veřejných zakázek, a v žádném případě je nelze vykládat jako úmysl zadavatele podřídit kteroukoli z částí zadávacího řízení postupu dle Zákona.</w:t>
      </w:r>
    </w:p>
    <w:p>
      <w:pPr>
        <w:pStyle w:val="Zkladntext22"/>
        <w:numPr>
          <w:ilvl w:val="1"/>
          <w:numId w:val="3"/>
        </w:numPr>
        <w:spacing w:before="120" w:after="0"/>
        <w:ind w:left="567" w:hanging="567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davatel si vyhrazuje právo nehodnotit žádnou z předložených nabídek a zadávání veřejné zakázky kdykoliv zrušit. Zadavatel není povinen sdělovat důvody takového rozhodnutí.</w:t>
      </w:r>
    </w:p>
    <w:p>
      <w:pPr>
        <w:pStyle w:val="Zkladntext22"/>
        <w:numPr>
          <w:ilvl w:val="1"/>
          <w:numId w:val="3"/>
        </w:numPr>
        <w:spacing w:before="120" w:after="0"/>
        <w:ind w:left="567" w:hanging="567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davatel si vyhrazuje právo v průběhu výběrového řízení, změnit, upřesnit nebo doplnit podmínky výběrového řízení a to všem účastníkům výběrového řízení shodně.</w:t>
      </w:r>
    </w:p>
    <w:p>
      <w:pPr>
        <w:pStyle w:val="Zkladntext22"/>
        <w:numPr>
          <w:ilvl w:val="1"/>
          <w:numId w:val="3"/>
        </w:numPr>
        <w:spacing w:before="12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Zadavatel si vyhrazuje právo ověřit si informace poskytnuté uchazečem u třetích osob a uchazeč je povinen mu v tomto ohledu poskytnout veškerou potřebnou součinnost.</w:t>
      </w:r>
    </w:p>
    <w:p>
      <w:pPr>
        <w:pStyle w:val="Zkladntext22"/>
        <w:numPr>
          <w:ilvl w:val="1"/>
          <w:numId w:val="3"/>
        </w:numPr>
        <w:spacing w:before="120" w:after="0"/>
        <w:ind w:left="567" w:hanging="567"/>
        <w:rPr/>
      </w:pPr>
      <w:r>
        <w:rPr>
          <w:sz w:val="22"/>
          <w:szCs w:val="22"/>
        </w:rPr>
        <w:t xml:space="preserve">Uchazeči mohou požadovat dodatečné informace k zadávacím podmínkám. Žádost musí být učiněna </w:t>
      </w:r>
      <w:r>
        <w:rPr>
          <w:sz w:val="22"/>
          <w:szCs w:val="22"/>
          <w:u w:val="single"/>
        </w:rPr>
        <w:t>písemně prostřednictvím elektronického nástroje E-ZAK</w:t>
      </w:r>
      <w:r>
        <w:rPr>
          <w:sz w:val="22"/>
          <w:szCs w:val="22"/>
        </w:rPr>
        <w:t xml:space="preserve">. Písemná žádost musí být zadavateli doručena nejpozději 2 pracovní dny před uplynutím lhůty pro podání nabídek. </w:t>
      </w:r>
    </w:p>
    <w:p>
      <w:pPr>
        <w:pStyle w:val="Zkladntext22"/>
        <w:numPr>
          <w:ilvl w:val="1"/>
          <w:numId w:val="3"/>
        </w:numPr>
        <w:spacing w:before="120" w:after="0"/>
        <w:ind w:left="567" w:hanging="567"/>
        <w:rPr/>
      </w:pPr>
      <w:r>
        <w:rPr>
          <w:sz w:val="22"/>
          <w:szCs w:val="22"/>
        </w:rPr>
        <w:t xml:space="preserve">Upozorňujeme, že dodatečně zveřejňované informace na profilu zadavatele v elektronickém prostředí E-ZAK nebudou dodavatelům automaticky zasílány. Z tohoto důvodu je nutno průběžně sledovat obsah </w:t>
      </w:r>
      <w:r>
        <w:rPr>
          <w:sz w:val="22"/>
          <w:szCs w:val="22"/>
          <w:u w:val="single"/>
        </w:rPr>
        <w:t>Zadávací dokumentace veřejné zakázky</w:t>
      </w:r>
      <w:r>
        <w:rPr>
          <w:sz w:val="22"/>
          <w:szCs w:val="22"/>
        </w:rPr>
        <w:t xml:space="preserve"> a sekci </w:t>
      </w:r>
      <w:r>
        <w:rPr>
          <w:sz w:val="22"/>
          <w:szCs w:val="22"/>
          <w:u w:val="single"/>
        </w:rPr>
        <w:t>Vysvětlení, doplnění, změny zadávací dokumentace.</w:t>
      </w:r>
    </w:p>
    <w:p>
      <w:pPr>
        <w:pStyle w:val="Zkladntext22"/>
        <w:numPr>
          <w:ilvl w:val="1"/>
          <w:numId w:val="3"/>
        </w:numPr>
        <w:spacing w:before="12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Nabídka nesplňující podmínky zadavatele nebude hodnocena.</w:t>
      </w:r>
    </w:p>
    <w:p>
      <w:pPr>
        <w:pStyle w:val="Zkladntext22"/>
        <w:numPr>
          <w:ilvl w:val="1"/>
          <w:numId w:val="3"/>
        </w:numPr>
        <w:spacing w:before="12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Dodavatel je oprávněn podat pouze jednu nabídku, a to v českém jazyce.</w:t>
      </w:r>
    </w:p>
    <w:p>
      <w:pPr>
        <w:pStyle w:val="Zkladntext22"/>
        <w:numPr>
          <w:ilvl w:val="1"/>
          <w:numId w:val="3"/>
        </w:numPr>
        <w:spacing w:before="12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Variantní nabídku zadavatel nepřipouští,</w:t>
      </w:r>
    </w:p>
    <w:p>
      <w:pPr>
        <w:pStyle w:val="Zkladntext22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Ukončením výběrového řízení a oznámením výsledků soutěže nevznikne automaticky smluvní vztah.</w:t>
      </w:r>
    </w:p>
    <w:p>
      <w:pPr>
        <w:pStyle w:val="Zkladntext22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Zadavatel si vyhrazuje právo vyloučit účastníka zadávacího řízení pro nezpůsobilost, pokud se prokáže, že se účastník ZŘ dopustil v posledních 3 letech od zahájení zadávacího řízení závažných nebo dlouhodobých pochybení při plnění dřívějšího smluvního vztahu se zadavatelem zadávané veřejné zakázky, nebo s jiným veřejným zadavatelem, která vedla ke vzniku škody, předčasnému ukončení smluvního vztahu nebo jiným srovnatelným sankcím.</w:t>
      </w:r>
    </w:p>
    <w:p>
      <w:pPr>
        <w:pStyle w:val="Normal"/>
        <w:tabs>
          <w:tab w:val="clear" w:pos="708"/>
          <w:tab w:val="left" w:pos="450" w:leader="none"/>
        </w:tabs>
        <w:spacing w:before="57" w:after="16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    Zadavatel si v případě mimořádně nízké nabídkové ceny vyhrazuje právo si vyžádat její zdůvodnění. V případě, že posoudí, že zdůvodnění je neopodstatněné, nabídku nebude hodnotit.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31"/>
        <w:ind w:left="720" w:hanging="0"/>
        <w:rPr/>
      </w:pPr>
      <w:r>
        <w:rPr>
          <w:sz w:val="22"/>
          <w:szCs w:val="22"/>
        </w:rPr>
        <w:tab/>
      </w:r>
      <w:r>
        <w:rPr/>
        <w:tab/>
        <w:tab/>
        <w:tab/>
        <w:tab/>
        <w:tab/>
        <w:t>Nemocnice s poliklinikou Karviná-Ráj,</w:t>
      </w:r>
    </w:p>
    <w:p>
      <w:pPr>
        <w:pStyle w:val="Normal"/>
        <w:spacing w:lineRule="auto" w:line="240"/>
        <w:ind w:left="5106" w:firstLine="56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říspěvková organizace</w:t>
      </w:r>
    </w:p>
    <w:p>
      <w:pPr>
        <w:pStyle w:val="Normal"/>
        <w:spacing w:lineRule="auto" w:line="240"/>
        <w:ind w:left="510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Ing. et. Ing., Bc. Jiří Matěj, MBAce, ředitel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360" w:hanging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36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720" w:hanging="0"/>
      <w:outlineLvl w:val="3"/>
    </w:pPr>
    <w:rPr>
      <w:rFonts w:ascii="Times New Roman" w:hAnsi="Times New Roman" w:eastAsia="Times New Roman" w:cs="Times New Roman"/>
      <w:b/>
      <w:bCs/>
      <w:sz w:val="36"/>
      <w:szCs w:val="24"/>
      <w:u w:val="single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720" w:hanging="0"/>
      <w:outlineLvl w:val="4"/>
    </w:pPr>
    <w:rPr>
      <w:rFonts w:ascii="Times New Roman" w:hAnsi="Times New Roman" w:eastAsia="Times New Roman" w:cs="Times New Roman"/>
      <w:b/>
      <w:bCs/>
      <w:sz w:val="52"/>
      <w:szCs w:val="24"/>
      <w:u w:val="single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36"/>
      <w:szCs w:val="24"/>
      <w:u w:val="single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outlineLvl w:val="8"/>
    </w:pPr>
    <w:rPr>
      <w:rFonts w:cs="Calibri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OpenSymbo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2"/>
      <w:szCs w:val="22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  <w:u w:val="single"/>
      <w:lang w:eastAsia="zh-CN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sz w:val="52"/>
      <w:szCs w:val="24"/>
      <w:u w:val="single"/>
      <w:lang w:eastAsia="zh-CN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  <w:u w:val="single"/>
      <w:lang w:eastAsia="zh-CN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Zkladntext22">
    <w:name w:val="Základní text 2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rial Unicode MS" w:cs="Times New Roman"/>
      <w:bCs/>
      <w:kern w:val="2"/>
      <w:sz w:val="24"/>
      <w:szCs w:val="21"/>
      <w:lang w:eastAsia="zh-CN"/>
    </w:rPr>
  </w:style>
  <w:style w:type="paragraph" w:styleId="Zkladntextodsazen31">
    <w:name w:val="Základní text odsazený 31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Zkladntext21">
    <w:name w:val="Základní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rial Unicode MS" w:cs="Times New Roman"/>
      <w:bCs/>
      <w:kern w:val="2"/>
      <w:sz w:val="24"/>
      <w:szCs w:val="21"/>
      <w:lang w:eastAsia="zh-CN"/>
    </w:rPr>
  </w:style>
  <w:style w:type="paragraph" w:styleId="OdstavecSmlouvy">
    <w:name w:val="OdstavecSmlouvy"/>
    <w:basedOn w:val="Normal"/>
    <w:qFormat/>
    <w:pPr>
      <w:keepLines/>
      <w:spacing w:lineRule="auto" w:line="240" w:before="0" w:after="12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Slovanodstavectextu">
    <w:name w:val="Číslovaný odstavec textu"/>
    <w:basedOn w:val="Normal"/>
    <w:qFormat/>
    <w:pPr>
      <w:numPr>
        <w:ilvl w:val="0"/>
        <w:numId w:val="4"/>
      </w:num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spacing w:lineRule="auto" w:line="276" w:before="0" w:after="40"/>
      <w:jc w:val="both"/>
    </w:pPr>
    <w:rPr>
      <w:rFonts w:eastAsia="Times New Roman"/>
      <w:kern w:val="2"/>
      <w:lang w:eastAsia="zh-CN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360"/>
    </w:pPr>
    <w:rPr>
      <w:rFonts w:eastAsia="Times New Roman"/>
    </w:rPr>
  </w:style>
  <w:style w:type="paragraph" w:styleId="Zkladntext23">
    <w:name w:val="Základní text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kern w:val="2"/>
      <w:sz w:val="24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ovjacka@nspka.cz" TargetMode="External"/><Relationship Id="rId5" Type="http://schemas.openxmlformats.org/officeDocument/2006/relationships/hyperlink" Target="https://msk.ezak.cz/data/manual/EZAK-Manual-Dodavatele.pdf" TargetMode="External"/><Relationship Id="rId6" Type="http://schemas.openxmlformats.org/officeDocument/2006/relationships/hyperlink" Target="http://www.ezak.cz/faq/pozadavky-na-syste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34:00Z</dcterms:created>
  <dc:creator>Alexet</dc:creator>
  <dc:description/>
  <cp:keywords/>
  <dc:language>en-US</dc:language>
  <cp:lastModifiedBy>Bc. Jana Opavská</cp:lastModifiedBy>
  <cp:lastPrinted>2019-03-20T10:53:00Z</cp:lastPrinted>
  <dcterms:modified xsi:type="dcterms:W3CDTF">2019-04-25T10:52:00Z</dcterms:modified>
  <cp:revision>3</cp:revision>
  <dc:subject/>
  <dc:title>VÝZVA K PODÁNÍ NABÍDEK</dc:title>
</cp:coreProperties>
</file>