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Veřejná zakázka malého rozsahu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P/018/INV/2019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PV:  </w:t>
            </w:r>
            <w:r>
              <w:rPr>
                <w:rFonts w:cs="Arial" w:ascii="Arial" w:hAnsi="Arial"/>
                <w:sz w:val="22"/>
              </w:rPr>
              <w:t xml:space="preserve">35124000-9  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highlight w:val="yellow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Dodávka nástěnného detektoru k MR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Krásnohorské 321,738 01 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kubina@nemfm.c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Uchaze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uchazeč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nástěnného detektoru k MR (dle tech. specifikace uvedené                        v příloze č. 1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 Pozáruční servis – cena za 1 hodinu servisní činnosti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ozáruční servis – cena za provedení  bezpečnostně technické kontroly nástěnného detektoru k MR za 1 rok viz. čl. 10 ZD (včetně případného materiálu, který je předepsaný výrobcem zboží pro výměnu při těchto kontrolách) včetně cestovních náklad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 bodu 3, 4, 5 a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uchazeče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/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nástěnného detektoru k MR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8/INV/19</w:t>
    </w:r>
  </w:p>
  <w:p>
    <w:pPr>
      <w:pStyle w:val="Header"/>
      <w:jc w:val="right"/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i/>
        <w:sz w:val="16"/>
      </w:rPr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4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19-05-03T08:18:00Z</dcterms:modified>
  <cp:revision>5</cp:revision>
  <dc:subject/>
  <dc:title>Příloha č</dc:title>
</cp:coreProperties>
</file>