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Specifikace a minimální technické požadavky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dávka musí obsahovat  </w:t>
      </w:r>
      <w:r>
        <w:rPr>
          <w:b/>
        </w:rPr>
        <w:t xml:space="preserve">1 ks bodypletysmografu včetně příslušenství </w:t>
      </w:r>
      <w:r>
        <w:rPr>
          <w:bCs/>
        </w:rPr>
        <w:t>pro potřeby plicní ambulance Nemocnice Třinec, p.o. s t</w:t>
      </w:r>
      <w:r>
        <w:rPr/>
        <w:t xml:space="preserve">ěmito parametry a v uvedeném množství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ypletysmograf (1k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widowControl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řístroj určený k obsáhlému vyšetření plicních funkcí pro měření statické a dynamické bodypletysmografie a spirometrie.</w:t>
      </w:r>
    </w:p>
    <w:p>
      <w:pPr>
        <w:pStyle w:val="Odstavecseseznamem"/>
        <w:widowControl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ákladní funkce (statická, dynamická spirometrie- křivka průtok/objem, intrathorakální objemy, proudové odpory Raw).</w:t>
      </w:r>
    </w:p>
    <w:p>
      <w:pPr>
        <w:pStyle w:val="Odstavecseseznamem"/>
        <w:widowControl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Schopnost měřit výdech déle než 15 sekund a objem větší než á litrů s přeností±3 % nebo ± 0,05 litrů v rozmezí průtoku 0 – 14 I/s. </w:t>
      </w:r>
    </w:p>
    <w:p>
      <w:pPr>
        <w:pStyle w:val="Odstavecseseznamem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Celkový odpor proudění vzduchu při průtoku 14I/s menší než 1,5 cm H</w:t>
      </w:r>
      <w:r>
        <w:rPr>
          <w:rFonts w:cs="Times New Roman" w:ascii="Times New Roman" w:hAnsi="Times New Roman"/>
          <w:sz w:val="20"/>
          <w:szCs w:val="20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/I/s(0,15 kPa/I/s). </w:t>
      </w:r>
    </w:p>
    <w:p>
      <w:pPr>
        <w:pStyle w:val="Odstavecseseznamem"/>
        <w:widowControl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Malý mrtvý prostor snímače průtoku (max. 25 ml). </w:t>
      </w:r>
    </w:p>
    <w:p>
      <w:pPr>
        <w:pStyle w:val="Odstavecseseznamem"/>
        <w:widowControl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librační pumpa 3I. 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torná kabina pro snadný přístup a posazení jak dětí, tak dospělých pacientů, nosnost židle min. 140 kg. 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Výsuvná židle z prostoru kabiny. 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Elektronické ovládaní výšky stativu body pletysmografu. 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lektromagnetické uzavírání dveří kabiny body pletysmografu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ožnost otevření dveří kabiny body pletysmografu zevnitř pacienta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ouzové otevření dveří při výpadku elektrického proudu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kleněná výplň kabiny body pletysmografu (tvrzené nerozbitné sklo)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ízká nástupová hrana kabiny (max. výška 10 cm).</w:t>
      </w:r>
    </w:p>
    <w:p>
      <w:pPr>
        <w:pStyle w:val="Odstavecseseznamem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dolnost konstrukce body pletysmografů vůči fyzikálním vlivům i chemickým (dezinfekčním) látkám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l pro vyšetření difuze plícní (DLCO) metodu single-breath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n nebo hélium jako transportní plyn pro vyšetření DLCO.</w:t>
      </w:r>
    </w:p>
    <w:p>
      <w:pPr>
        <w:pStyle w:val="Odstavecseseznamem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Pouze 1 láhev s plyny pro vyšetření DLCO a bodypletysmografie.Ovládání kabiny (dveře, stativ) bodypletysmografu bez použití vyšetřovacího plynu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-line vzorkování plynu pro vyšetření DLCO (bez nutnosti vaku)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off-line doplnění hodnoty Hb, PaO2, COHb a přepočítaní výsledků DLCO.</w:t>
      </w:r>
    </w:p>
    <w:p>
      <w:pPr>
        <w:pStyle w:val="Odstavecseseznamem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Automatické sledování hodnot mikroklimatických podmínek (BTPS modul) a jejich zařazení do přepočtu ATPS/BTSP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nos dat z nemocničního systému do přístroje a zpět pomocí standartu GDT/BDT včetně přenosů protokolů ve formátu *.pdf pomocí standartu GDT/BTS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/post analýza opakovaného vyšetření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á kontrola ATS/ERS kritérií jak při měření tak vyšetření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zobrazení individuálních trendů vybraných parametrů jednotlivého pacienta z různých vyšetření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ožnost dodatečné editace Vtg (TGW) a odporů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ožnost exportu pacientských dat výsledků (včetně grafů) pro potřeby dalšího zpracování a prezentování minimálně ve formátech*.xls (nebo *.xslx), *.cvs a *.pdf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troj splňující kritéria ATS/ERS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ení jednorázových bakteriálních a virových filtrů pro zprovoznění přístroje (tj. startovací balíček pro min. 300 vyšetření)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cínský vozík pro PC sestavu a analyzátor a oddělovacím transformátor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ní počítač PC (1 ks) </w:t>
      </w:r>
    </w:p>
    <w:p>
      <w:pPr>
        <w:pStyle w:val="Odstavecseseznamem"/>
        <w:widowControl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rovedení Micro</w:t>
      </w:r>
    </w:p>
    <w:p>
      <w:pPr>
        <w:pStyle w:val="Odstavecseseznamem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CPU s hodnotou min. 5580 bodů benchmark testu Passmark CPU Mark (dostupné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http://www.cpubenchmark.net/cpu_list.php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8 GB RAM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500 GB HDD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y min. 2 x USB 3.0 a 2 x USB 2.0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ší rozhraní min. Wifi a Bluetooth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ční systém Windows 10 Profesional 64 bit. 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D monitor a úhlopříčkou min. 27".</w:t>
      </w:r>
    </w:p>
    <w:p>
      <w:pPr>
        <w:pStyle w:val="Odstavecseseznamem"/>
        <w:widowControl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erová tiskárna, A4, oboustranný tis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ření Spirometrie (1ks)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Velmi nízký mrtvý prostor umožňující trendovou analýzu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oftwarová kompatibilita s body pletysmografem v českém jazyce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á databáze pacientů pro spirometrii a body pletysmografií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zobrazení individuálních trendů vybraných parametrů jednotlivého pacienta z různých vyšetření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tegrace měření FeNO do programu a možnost srovnání hodnot FeNO a např. FEV1 v jednom grafu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utomatické sledování hodnot mikroklimatických podmínek (BTPS modul)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lná kontrola ATS/ERS kritérií jak při měření, tak při vyšetření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/post analýza opakovaného vyšetření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ibrační pumpa 3l.</w:t>
      </w:r>
    </w:p>
    <w:p>
      <w:pPr>
        <w:pStyle w:val="Odstavecseseznamem"/>
        <w:widowControl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irometr bez nutnosti kalibra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cká váha s výškoměrem (1ks)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Medicínský ověřená a kalibrovatelná váha.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ída přesnosti váhy III.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min. 300kg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výškoměru min. 30-220 cm.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ký čitelný LED displej.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livá stupnice 50 g stupnice.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ěření výšky za pomocí pevné hlavice stadiometru.</w:t>
      </w:r>
    </w:p>
    <w:p>
      <w:pPr>
        <w:pStyle w:val="Odstavecseseznamem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ěřené funkce minimálně: TARE, pre-TARE, HOLD, auto-HOLD, BMI, auto-BMI, BFR, CLEAR, auto-CLEAR, měření výšky.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lší požadavky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arance zajištění pozáručního servisu včetně náhradních dílů po dobu 10 let od dodání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žadovaný zdravotnický prostředek musí být nový, nepoužitý, nikoli demo nebo repasovaný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zápůjčky před uzavřením smlouv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>
        <w:sz w:val="18"/>
        <w:szCs w:val="18"/>
      </w:rPr>
      <w:t>IČ:     00534242                                                                                                                                             telefon:  558 309 119</w:t>
    </w:r>
  </w:p>
  <w:p>
    <w:pPr>
      <w:pStyle w:val="Footer"/>
      <w:rPr/>
    </w:pPr>
    <w:r>
      <w:rPr>
        <w:sz w:val="18"/>
        <w:szCs w:val="18"/>
      </w:rPr>
      <w:t xml:space="preserve">DIČ: CZ00534242                                            </w:t>
    </w:r>
    <w:hyperlink r:id="rId1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,  </w:t>
    </w:r>
    <w:hyperlink r:id="rId2">
      <w:r>
        <w:rPr>
          <w:rStyle w:val="InternetLink"/>
          <w:sz w:val="18"/>
          <w:szCs w:val="18"/>
        </w:rPr>
        <w:t>info@nemtr.cz</w:t>
      </w:r>
    </w:hyperlink>
    <w:r>
      <w:rPr>
        <w:sz w:val="18"/>
        <w:szCs w:val="18"/>
      </w:rPr>
      <w:t xml:space="preserve">                    </w:t>
      <w:tab/>
      <w:t xml:space="preserve">            fax:        558 309 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6225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b/>
        <w:b/>
        <w:sz w:val="16"/>
        <w:szCs w:val="16"/>
      </w:rPr>
    </w:pPr>
    <w:r>
      <w:rPr/>
      <w:t xml:space="preserve">       </w:t>
    </w:r>
    <w:r>
      <w:rPr>
        <w:i/>
      </w:rPr>
      <w:t xml:space="preserve">   </w:t>
    </w:r>
    <w:r>
      <w:rPr>
        <w:b/>
        <w:caps/>
        <w:sz w:val="32"/>
        <w:szCs w:val="32"/>
      </w:rPr>
      <w:t>Nemocnice Třinec</w:t>
    </w:r>
    <w:r>
      <w:rPr>
        <w:b/>
      </w:rPr>
      <w:t xml:space="preserve">,  </w:t>
    </w:r>
    <w:r>
      <w:rPr>
        <w:b/>
        <w:sz w:val="20"/>
        <w:szCs w:val="20"/>
      </w:rPr>
      <w:t>příspěvková organizace,  Kaštanová  268,   739 61 Třinec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b/>
        <w:b/>
        <w:color w:val="155E9B"/>
        <w:sz w:val="10"/>
        <w:szCs w:val="10"/>
      </w:rPr>
    </w:pPr>
    <w:r>
      <w:rPr>
        <w:b/>
        <w:color w:val="155E9B"/>
        <w:sz w:val="10"/>
        <w:szCs w:val="10"/>
      </w:rPr>
    </w:r>
  </w:p>
  <w:p>
    <w:pPr>
      <w:pStyle w:val="Header"/>
      <w:rPr/>
    </w:pPr>
    <w:r>
      <w:rPr>
        <w:color w:val="155E9B"/>
      </w:rPr>
      <w:t xml:space="preserve">                                                                                       </w:t>
    </w:r>
    <w:r>
      <w:rPr>
        <w:color w:val="155E9B"/>
      </w:rPr>
      <w:tab/>
      <w:t xml:space="preserve">    </w:t>
    </w:r>
    <w:r>
      <w:rPr>
        <w:i/>
        <w:color w:val="0C6AA4"/>
        <w:sz w:val="16"/>
        <w:szCs w:val="16"/>
      </w:rPr>
      <w:t>AKREDITOVANÉ ZDRAVOTNICKÉ ZAŘÍZENÍ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Liberation Serif" w:cs="Liberation Seri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Liberation Serif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Liberation Serif" w:cs="Liberation Serif"/>
    </w:rPr>
  </w:style>
  <w:style w:type="character" w:styleId="WW8Num17z0">
    <w:name w:val="WW8Num17z0"/>
    <w:qFormat/>
    <w:rPr>
      <w:rFonts w:ascii="Calibri" w:hAnsi="Calibri" w:eastAsia="Liberation Serif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Liberation Serif" w:cs="Liberation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stavecseseznamemChar">
    <w:name w:val="Odstavec se seznamem Char"/>
    <w:qFormat/>
    <w:rPr>
      <w:rFonts w:ascii="Calibri" w:hAnsi="Calibri" w:eastAsia="Segoe UI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9"/>
    </w:pPr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alibri" w:hAnsi="Calibri" w:eastAsia="Segoe UI" w:cs="Tahoma"/>
      <w:color w:val="000000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tr.cz/" TargetMode="External"/><Relationship Id="rId2" Type="http://schemas.openxmlformats.org/officeDocument/2006/relationships/hyperlink" Target="mailto:info@nemt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Nemocnice Třinec</dc:creator>
  <dc:description/>
  <cp:keywords/>
  <dc:language>en-US</dc:language>
  <cp:lastModifiedBy>Aurelie Galijasevicova</cp:lastModifiedBy>
  <cp:lastPrinted>2019-04-29T13:14:00Z</cp:lastPrinted>
  <dcterms:modified xsi:type="dcterms:W3CDTF">2019-05-10T08:35:00Z</dcterms:modified>
  <cp:revision>26</cp:revision>
  <dc:subject/>
  <dc:title>Shaver pro ORL</dc:title>
</cp:coreProperties>
</file>