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99" w:hanging="0"/>
        <w:rPr/>
      </w:pPr>
      <w:r>
        <w:rPr>
          <w:rFonts w:eastAsia="Times New Roman"/>
        </w:rPr>
        <w:t xml:space="preserve">     </w:t>
      </w:r>
      <w:r>
        <w:rPr/>
        <w:t>Příloha č. 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95"/>
        <w:gridCol w:w="5309"/>
      </w:tblGrid>
      <w:tr>
        <w:trPr>
          <w:trHeight w:val="3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 LIST  NABÍDKY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  <w:iCs/>
              </w:rPr>
              <w:t>Dodávka a instalace bodypletysmografu včetně příslušenství</w:t>
            </w:r>
            <w:r>
              <w:rPr>
                <w:rFonts w:cs="Times New Roman" w:ascii="Times New Roman" w:hAnsi="Times New Roman"/>
                <w:b/>
              </w:rPr>
              <w:t>“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Zakázka malého rozsahu zadávána mimo režim zákona č. 134/2016 Sb., o zadávání veřejných zakázek, v platném znění s využitím elektronického nástroje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2.1 Zadavatel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aštanová 268, Dolní Líštná, 739 61  Třinec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jménem zadavatel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UDr. Mgr. Zdeněk Matušek, ředite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ová adresa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www.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k dotazům ohledně předmětu veřejné zakázky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5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osef Cieslar</w:t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5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309 751</w:t>
            </w:r>
          </w:p>
        </w:tc>
      </w:tr>
      <w:tr>
        <w:trPr>
          <w:trHeight w:val="17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josef.cieslar@nemtr.cz</w:t>
              </w:r>
            </w:hyperlink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doručení nabídek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5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elie Galijaševićová</w:t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5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 309 752 </w:t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aurelie.galijasevicova@nemtr.cz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0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, Fax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6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7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__Fieldmark__8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9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0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za uchazeč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, Fax, e-mail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3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4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__Fieldmark__15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6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7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__Fieldmark__18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@</w:t>
            </w:r>
            <w:r>
              <w:fldChar w:fldCharType="begin">
                <w:ffData>
                  <w:name w:val="__Fieldmark__19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__Fieldmark__20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1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, Fax, E-mail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fldChar w:fldCharType="begin">
                <w:ffData>
                  <w:name w:val="__Fieldmark__22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3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4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__Fieldmark__25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6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7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__Fieldmark__28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@</w:t>
            </w:r>
            <w:r>
              <w:fldChar w:fldCharType="begin">
                <w:ffData>
                  <w:name w:val="__Fieldmark__29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__Fieldmark__30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3. Nabídková cen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Nabídková cena bez DP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PH v Kč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 vč.DPH</w:t>
            </w:r>
          </w:p>
        </w:tc>
      </w:tr>
      <w:tr>
        <w:trPr>
          <w:trHeight w:val="4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. Osoba zodpovědná za realizaci zakázky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, Fax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1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32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33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34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35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36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37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fldChar w:fldCharType="begin">
                <w:ffData>
                  <w:name w:val="__Fieldmark__38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@</w:t>
            </w:r>
            <w:r>
              <w:fldChar w:fldCharType="begin">
                <w:ffData>
                  <w:name w:val="__Fieldmark__39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__Fieldmark__40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5. Počet listů nabídky, datum, otisk razítka a podpis oprávněné osoby uchazeče</w:t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listů nabídky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41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Upozornění zadavatele:</w:t>
      </w:r>
    </w:p>
    <w:p>
      <w:pPr>
        <w:pStyle w:val="Stylnormlnodsazen"/>
        <w:spacing w:before="0" w:after="6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Krycí list naskenovaný ve formátu pdf bude vložen jako součást nabídky do prostředí elektronického nástroje E-ZAK.    </w:t>
      </w:r>
      <w:r>
        <w:rPr>
          <w:rFonts w:cs="Arial" w:ascii="Arial" w:hAnsi="Arial"/>
          <w:sz w:val="18"/>
          <w:szCs w:val="18"/>
          <w:u w:val="single"/>
        </w:rPr>
        <w:t>Nezasílat poštou nebo e-mailem!!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190" w:footer="3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85</wp:posOffset>
              </wp:positionH>
              <wp:positionV relativeFrom="paragraph">
                <wp:posOffset>89535</wp:posOffset>
              </wp:positionV>
              <wp:extent cx="6261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1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7.05pt" to="495.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10490</wp:posOffset>
          </wp:positionV>
          <wp:extent cx="566420" cy="4800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8"/>
        <w:tab w:val="center" w:pos="4819" w:leader="none"/>
        <w:tab w:val="right" w:pos="9637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15240</wp:posOffset>
          </wp:positionV>
          <wp:extent cx="1198245" cy="5257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hyperlink r:id="rId3">
      <w:r>
        <w:rPr>
          <w:rStyle w:val="InternetLink"/>
          <w:sz w:val="18"/>
          <w:szCs w:val="18"/>
        </w:rPr>
        <w:t>www.nemtr.cz</w:t>
      </w:r>
    </w:hyperlink>
    <w:r>
      <w:rPr>
        <w:sz w:val="18"/>
        <w:szCs w:val="18"/>
      </w:rPr>
      <w:t xml:space="preserve">       info@nemtr.cz</w:t>
      <w:tab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Bankovní spojení: Komerční banka Třinec, č.účtu: 29034781/0100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 xml:space="preserve">IČO: 00534242 </w:t>
    </w:r>
  </w:p>
  <w:p>
    <w:pPr>
      <w:pStyle w:val="Footer"/>
      <w:tabs>
        <w:tab w:val="center" w:pos="4818" w:leader="none"/>
        <w:tab w:val="right" w:pos="9637" w:leader="none"/>
        <w:tab w:val="right" w:pos="9900" w:leader="none"/>
      </w:tabs>
      <w:jc w:val="both"/>
      <w:rPr>
        <w:sz w:val="18"/>
        <w:szCs w:val="18"/>
      </w:rPr>
    </w:pPr>
    <w:r>
      <w:rPr>
        <w:sz w:val="18"/>
        <w:szCs w:val="18"/>
      </w:rPr>
      <w:t xml:space="preserve">DIČ: CZ00534242 </w:t>
      <w:tab/>
      <w:tab/>
      <w:t>Tel.: 558 309 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277495" cy="3911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b/>
        <w:b/>
      </w:rPr>
    </w:pPr>
    <w:r>
      <w:rPr>
        <w:b/>
      </w:rPr>
      <w:t>Kaštanová  268, Dolní Líštná, 739 61 Třinec</w:t>
    </w:r>
  </w:p>
  <w:p>
    <w:pPr>
      <w:pStyle w:val="Footer"/>
      <w:spacing w:before="6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KREDITOVANÉ ZDRAVOTNICKÉ ZAŘÍZ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tr.cz/" TargetMode="External"/><Relationship Id="rId3" Type="http://schemas.openxmlformats.org/officeDocument/2006/relationships/hyperlink" Target="mailto:josef.cieslar@nemtr.cz" TargetMode="External"/><Relationship Id="rId4" Type="http://schemas.openxmlformats.org/officeDocument/2006/relationships/hyperlink" Target="mailto:aurelie.galijasevicova@nemt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nemt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01:00Z</dcterms:created>
  <dc:creator>Radomír Smrčka</dc:creator>
  <dc:description/>
  <cp:keywords/>
  <dc:language>en-US</dc:language>
  <cp:lastModifiedBy>Aurelie Galijasevicova</cp:lastModifiedBy>
  <cp:lastPrinted>2018-05-25T09:01:00Z</cp:lastPrinted>
  <dcterms:modified xsi:type="dcterms:W3CDTF">2019-05-10T08:15:00Z</dcterms:modified>
  <cp:revision>60</cp:revision>
  <dc:subject/>
  <dc:title> </dc:title>
</cp:coreProperties>
</file>