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774"/>
        <w:gridCol w:w="992"/>
        <w:gridCol w:w="143"/>
        <w:gridCol w:w="1417"/>
        <w:gridCol w:w="1053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153 ks zdravotních a 14 ks lékařských židlí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 xml:space="preserve">SZZ/Otr/2019/04/židle 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celý předmět plnění VZ v CZK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677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Záruční doba (min. 5 let) na zboží a (min. 10 let) na kovový kříž </w:t>
            </w:r>
          </w:p>
        </w:tc>
      </w:tr>
      <w:tr>
        <w:trPr>
          <w:trHeight w:val="351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let na zboží, </w:t>
            </w: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Cs w:val="20"/>
              </w:rPr>
              <w:t xml:space="preserve"> let na kovový kříž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6-05-09T10:57:00Z</cp:lastPrinted>
  <dcterms:modified xsi:type="dcterms:W3CDTF">2019-05-14T04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