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5.1 ZADÁVACÍ DOKUMENTACE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PŘEDMĚTU ZAK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cs="Calibri"/>
        </w:rPr>
      </w:pPr>
      <w:r>
        <w:rPr>
          <w:rFonts w:cs="Calibri"/>
        </w:rPr>
        <w:t>k  nadlimitní veřejné zakázce na dodávky s názvem:</w:t>
      </w:r>
    </w:p>
    <w:p>
      <w:pPr>
        <w:pStyle w:val="Normal"/>
        <w:spacing w:before="0" w:after="240"/>
        <w:jc w:val="center"/>
        <w:rPr/>
      </w:pPr>
      <w:r>
        <w:rPr>
          <w:rFonts w:cs="Calibri"/>
          <w:b/>
          <w:bCs/>
          <w:sz w:val="36"/>
          <w:szCs w:val="36"/>
        </w:rPr>
        <w:t>„</w:t>
      </w:r>
      <w:r>
        <w:rPr>
          <w:b/>
          <w:sz w:val="36"/>
        </w:rPr>
        <w:t>Modernizace vybavení pro obory návazné péče v Nemocnici Třinec, p. o. – 2. část</w:t>
      </w:r>
      <w:r>
        <w:rPr>
          <w:rFonts w:cs="Calibri"/>
          <w:b/>
          <w:bCs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Část A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Calibri"/>
        </w:rPr>
        <w:t>zadávané v otevřeném řízení podle § 56 zákona č. 134/2016 Sb., o zadávání veřejných zakázek v platném znění (dále jen „</w:t>
      </w:r>
      <w:r>
        <w:rPr>
          <w:rFonts w:cs="Calibri"/>
          <w:b/>
        </w:rPr>
        <w:t>ZZVZ</w:t>
      </w:r>
      <w:r>
        <w:rPr>
          <w:rFonts w:cs="Calibri"/>
        </w:rPr>
        <w:t xml:space="preserve">“), </w:t>
      </w:r>
      <w:r>
        <w:rPr>
          <w:rFonts w:cs="Arial"/>
          <w:bCs/>
        </w:rPr>
        <w:t xml:space="preserve">a v souladu s Obecnými pravidly pro žadatele a příjemce pro všechny specifické cíle a výzvy v Integrovaném regionálním operačním programu, vydání 1.12, platnými od 6. 3. 2019, v rámci projektu s názvem „Modernizace vybavení pro obory návazné péče v Nemocnici Třinec, p. o. – 2. část“, spolufinancovaného z Integrovaného regionálního operačního programu, prioritní osa 06.2 Zkvalitnění veřejných služeb a podmínek života pro obyvatele regionů, 31. Výzva IROP - ZVÝŠENÍ KVALITY NÁVAZNÉ PÉČE - SC2.3, registrační číslo projektu: </w:t>
      </w:r>
      <w:r>
        <w:rPr>
          <w:rFonts w:cs="Calibri"/>
        </w:rPr>
        <w:t>CZ.06.2.56/0.0/0.0/16_043/0001576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Název:</w:t>
        <w:tab/>
        <w:tab/>
      </w:r>
      <w:r>
        <w:rPr>
          <w:b/>
        </w:rPr>
        <w:t>Nemocnice Třinec, příspěvková organiza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  <w:tab/>
      </w:r>
      <w:r>
        <w:rPr>
          <w:rFonts w:cs="Arial"/>
        </w:rPr>
        <w:t>Kaštanová 268, Dolní Líštná, 739 61 Třinec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ab/>
        <w:t>MUDr. Mgr. Zdeněk Matušek, ředi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ab/>
        <w:t>005 34 24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ab/>
        <w:t>CZ0053424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Právní forma:</w:t>
        <w:tab/>
        <w:tab/>
        <w:t>331 – Příspěvková organizace</w:t>
      </w:r>
    </w:p>
    <w:p>
      <w:pPr>
        <w:pStyle w:val="Normal"/>
        <w:numPr>
          <w:ilvl w:val="0"/>
          <w:numId w:val="0"/>
        </w:numPr>
        <w:spacing w:before="120" w:after="120"/>
        <w:ind w:left="2835" w:hanging="2835"/>
        <w:outlineLvl w:val="1"/>
        <w:rPr/>
      </w:pPr>
      <w:r>
        <w:rPr/>
        <w:t>Zapsaná v obchodním rejstříku vedeném Krajským soudem v Ostravě, oddíl Pr, vl. 908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rFonts w:cs="Calibri"/>
        </w:rPr>
        <w:t>Adresa profilu zadavatele:</w:t>
        <w:tab/>
        <w:tab/>
      </w:r>
      <w:hyperlink r:id="rId2">
        <w:r>
          <w:rPr>
            <w:rStyle w:val="InternetLink"/>
          </w:rPr>
          <w:t>https://msk.ezak.cz/profile_display_8.htm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1"/>
        <w:rPr/>
      </w:pPr>
      <w:r>
        <w:rPr>
          <w:b/>
          <w:u w:val="single"/>
        </w:rPr>
        <w:t>Požadované minimální technické parametry nové výrobní technologi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outlineLvl w:val="1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kiagrafický přístroj s přímou digitalizací pro RTG oddělení </w:t>
      </w:r>
      <w:r>
        <w:rPr>
          <w:rFonts w:cs="Arial"/>
          <w:color w:val="000000"/>
        </w:rPr>
        <w:t>(dále také jako „</w:t>
      </w:r>
      <w:r>
        <w:rPr>
          <w:rFonts w:cs="Arial"/>
          <w:b/>
          <w:color w:val="000000"/>
        </w:rPr>
        <w:t>zařízení</w:t>
      </w:r>
      <w:r>
        <w:rPr>
          <w:rFonts w:cs="Arial"/>
          <w:color w:val="000000"/>
        </w:rPr>
        <w:t>“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řízení nejvyšší kvalitativní a výkonnostní třídy pro plně digitální skiagrafické RTG traumatologické pracoviště na principu přímé digitalizace obrazu s plně automatizovanými pohyby stropního stativu pro RTG zářič se čtyřmi plochými detektory s vysokým rozlišením. Zařízení vybaveno akviziční stanicí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Vysokofrekvenční generátor s expoziční automatikou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Výkon min. 80kW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Frekvence generátoru min. 100 kHz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Arial"/>
        </w:rPr>
      </w:pPr>
      <w:r>
        <w:rPr>
          <w:rFonts w:cs="Arial"/>
        </w:rPr>
        <w:t>Výstupní napětí minimální max. 40kV, maximální min. 150kV (anodový proud 15 - 800 mA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Expoziční čas od 1m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Předvolba expozičních programů pro orgány, s pamětí pro cca 100 programů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Vysokorychlostní rentgenový zářič na pojízdném teleskopickém stropním závěs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malé ohnisko max. 0,6mm nebo menší o nominálním výkonu min. 40 kW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/>
      </w:pPr>
      <w:r>
        <w:rPr>
          <w:rFonts w:cs="Arial"/>
        </w:rPr>
        <w:t>velké ohnisko max. 1,2 mm nebo menší o nominálním výkonu min. 100 kW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tepelná kapacita anody min. 600 kHU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tepelná kapacita zářiče min. 2.000 kHU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rotace anody min. 9.600 ot/mi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u w:val="single"/>
        </w:rPr>
        <w:t>Stropní závěs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Podélný posun, příčný posun, vertikální pojezd - manuál i motorický, rotace rentgenky. Primární clona s velkoplošným digitálním barevným dotykovým displejem pro možnost nastavení pracovního místa nebo volného snímku, orgánových programů, snímkovacích hodnot </w:t>
      </w:r>
      <w:bookmarkStart w:id="0" w:name="_Hlk1994020"/>
      <w:r>
        <w:rPr>
          <w:rFonts w:cs="Arial"/>
        </w:rPr>
        <w:t>(min. kV, mAs, mA)</w:t>
      </w:r>
      <w:bookmarkEnd w:id="0"/>
      <w:r>
        <w:rPr>
          <w:rFonts w:cs="Arial"/>
        </w:rPr>
        <w:t xml:space="preserve"> apod., zobrazení informace o náklonu detektoru na displeji – zobrazení úhlu volného přenosného detektoru s aktivní plochou min 34x42 cm pro přesné nastavení kolmého paprsku na detektor (velmi rychlé a přesné nastavení kolmosti rtg. paprsku vůči nakloněnému detektoru). Se světelným znázorněním nastaveného pole laserovou lokalizací, s motorickým i manuálním nastavením, s motorickou automatickou selekcí přídavné filtrace 0,1 – 0,3 mm Cu a možností vyvolání poslední nastavené kolimac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podélný posun:</w:t>
        <w:tab/>
        <w:tab/>
        <w:tab/>
        <w:t>min. 300 c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příčný posun:</w:t>
        <w:tab/>
        <w:tab/>
        <w:tab/>
        <w:t>min. 300 c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/>
      </w:pPr>
      <w:r>
        <w:rPr>
          <w:rFonts w:cs="Arial"/>
        </w:rPr>
        <w:t>rychlost motorizace stropního závěsu v podélném a příčném pohybu po kolejích min. 0,3 m/s</w:t>
      </w:r>
    </w:p>
    <w:p>
      <w:pPr>
        <w:pStyle w:val="Normal"/>
        <w:ind w:left="78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vertikální pohyb manuální i motorický: min. 180 c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 xml:space="preserve">rychlost motorizace stropního závěsu ve vertikálním směru min. 0,3 m/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rotace rentgenky: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okolo vertikální osy:</w:t>
        <w:tab/>
        <w:tab/>
        <w:t>min. ±150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okolo horizontální osy:</w:t>
        <w:tab/>
        <w:tab/>
        <w:t>min. ±120°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tektory</w:t>
      </w:r>
    </w:p>
    <w:p>
      <w:pPr>
        <w:pStyle w:val="Normal"/>
        <w:ind w:left="1068" w:hanging="0"/>
        <w:jc w:val="both"/>
        <w:rPr/>
      </w:pPr>
      <w:r>
        <w:rPr>
          <w:rFonts w:cs="Calibri"/>
        </w:rPr>
        <w:t xml:space="preserve">Samostatné digitální dva ploché detektory na obou pracovních místech a dva volné přenosné detektory: </w:t>
      </w:r>
    </w:p>
    <w:p>
      <w:pPr>
        <w:pStyle w:val="Normal"/>
        <w:ind w:left="1260" w:hanging="19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260" w:hanging="191"/>
        <w:jc w:val="both"/>
        <w:rPr>
          <w:rFonts w:cs="Calibri"/>
        </w:rPr>
      </w:pPr>
      <w:r>
        <w:rPr>
          <w:rFonts w:cs="Calibri"/>
        </w:rPr>
        <w:t>Vyšetřovací stůl: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 xml:space="preserve">- integrovaný detektor (pevný nebo volný) o rozměrech aktivní plochy min. 42 x 41 cm, 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technologie detektoru</w:t>
        <w:tab/>
        <w:tab/>
        <w:tab/>
        <w:t>a-Si. Csl</w:t>
        <w:tab/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velikost pixelu detektoru </w:t>
        <w:tab/>
        <w:tab/>
        <w:t>max. 150 ųm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hloubka jasového rozlišení </w:t>
        <w:tab/>
        <w:tab/>
        <w:t>min. 16-bitová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52" w:firstLine="517"/>
        <w:jc w:val="both"/>
        <w:rPr>
          <w:rFonts w:cs="Calibri"/>
        </w:rPr>
      </w:pPr>
      <w:r>
        <w:rPr>
          <w:rFonts w:cs="Calibri"/>
        </w:rPr>
        <w:t>Vertigraf: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 xml:space="preserve">- integrovaný detektor (pevný nebo volný) o rozměrech aktivní plochy min. 42x41 cm 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technologie detektoru</w:t>
        <w:tab/>
        <w:tab/>
        <w:tab/>
        <w:t>a-Si. Csl</w:t>
        <w:tab/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velikost pixelu detektoru </w:t>
        <w:tab/>
        <w:tab/>
        <w:t>max. 150 ųm</w:t>
      </w:r>
    </w:p>
    <w:p>
      <w:pPr>
        <w:pStyle w:val="Normal"/>
        <w:ind w:left="912" w:firstLine="708"/>
        <w:jc w:val="both"/>
        <w:rPr/>
      </w:pPr>
      <w:r>
        <w:rPr>
          <w:rFonts w:cs="Calibri"/>
        </w:rPr>
        <w:t xml:space="preserve">- hloubka jasového rozlišení </w:t>
        <w:tab/>
        <w:tab/>
        <w:t>min. 16-bitová</w:t>
      </w:r>
    </w:p>
    <w:p>
      <w:pPr>
        <w:pStyle w:val="Normal"/>
        <w:ind w:left="36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firstLine="708"/>
        <w:jc w:val="both"/>
        <w:rPr>
          <w:rFonts w:cs="Calibri"/>
        </w:rPr>
      </w:pPr>
      <w:r>
        <w:rPr>
          <w:rFonts w:cs="Calibri"/>
        </w:rPr>
        <w:t>Volný bezdrátový detektor: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>- bezdrátový detektor s aktívní plochou</w:t>
        <w:tab/>
        <w:t>min. 34x42 cm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technologie detektoru</w:t>
        <w:tab/>
        <w:tab/>
        <w:tab/>
        <w:t>a-Si. Csl</w:t>
        <w:tab/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velikost pixelu detektoru </w:t>
        <w:tab/>
        <w:tab/>
        <w:t>max. 150 ųm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hloubka jasového rozlišení </w:t>
        <w:tab/>
        <w:tab/>
        <w:t>min. 16-bitová</w:t>
      </w:r>
    </w:p>
    <w:p>
      <w:pPr>
        <w:pStyle w:val="Normal"/>
        <w:ind w:left="912" w:firstLine="708"/>
        <w:jc w:val="both"/>
        <w:rPr/>
      </w:pPr>
      <w:r>
        <w:rPr>
          <w:rFonts w:cs="Calibri"/>
        </w:rPr>
        <w:t>- hmotnost</w:t>
        <w:tab/>
        <w:tab/>
        <w:tab/>
        <w:tab/>
        <w:t>max. 3,5 Kg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 xml:space="preserve">- odolnost přenosných FLAT panelů vůči tekutinám podle standardu vodotěsnosti - minimální požadovaná hodnota je IPX3 </w:t>
      </w:r>
    </w:p>
    <w:p>
      <w:pPr>
        <w:pStyle w:val="Normal"/>
        <w:ind w:left="912" w:firstLine="708"/>
        <w:jc w:val="both"/>
        <w:rPr/>
      </w:pPr>
      <w:r>
        <w:rPr>
          <w:rFonts w:cs="Calibri"/>
        </w:rPr>
        <w:t>- možnost sdílení volného bezdrátového detektoru mezi vysoutěženými skiagrafickými systémy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>- mřížka sekundárního záření pro detektor včetně drážku pro nasazení na detektor nebo variantně absence použití mřížky sekundárního záření pro volné projekce s následnou SW kompenzací artefaktů sekundárního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dobíjecí stanice pro baterie v detektoru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firstLine="708"/>
        <w:jc w:val="both"/>
        <w:rPr>
          <w:rFonts w:cs="Calibri"/>
        </w:rPr>
      </w:pPr>
      <w:r>
        <w:rPr>
          <w:rFonts w:cs="Calibri"/>
        </w:rPr>
        <w:t>Volný bezdrátový detektor malý:</w:t>
      </w:r>
    </w:p>
    <w:p>
      <w:pPr>
        <w:pStyle w:val="Normal"/>
        <w:ind w:left="1620" w:hanging="0"/>
        <w:jc w:val="both"/>
        <w:rPr/>
      </w:pPr>
      <w:r>
        <w:rPr>
          <w:rFonts w:cs="Calibri"/>
        </w:rPr>
        <w:t>- bezdrátový detektor s aktívní plochou</w:t>
        <w:tab/>
        <w:t>min. 22x28 cm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technologie detektoru</w:t>
        <w:tab/>
        <w:tab/>
        <w:tab/>
        <w:t>a-Si. Csl</w:t>
        <w:tab/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velikost pixelu detektoru </w:t>
        <w:tab/>
        <w:tab/>
        <w:t>max. 150 ųm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hloubka jasového rozlišení </w:t>
        <w:tab/>
        <w:tab/>
        <w:t>min. 16-bitová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hmotnost</w:t>
        <w:tab/>
        <w:tab/>
        <w:tab/>
        <w:tab/>
        <w:t>max. 2 Kg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 xml:space="preserve">- odolnost přenosných FLAT panelů vůči tekutinám podle standardu vodotěsnosti - minimální požadovaná hodnota je IPX3 </w:t>
      </w:r>
    </w:p>
    <w:p>
      <w:pPr>
        <w:pStyle w:val="Normal"/>
        <w:ind w:left="1620" w:hanging="0"/>
        <w:jc w:val="both"/>
        <w:rPr/>
      </w:pPr>
      <w:r>
        <w:rPr>
          <w:rFonts w:cs="Calibri"/>
        </w:rPr>
        <w:t>- možnost sdílení volného bezdrátového detektoru mezi vysoutěženými skiagrafickými systémy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>- mřížka sekundárního záření pro detektor včetně drážku pro nasazení na detektor nebo variantně absence použití mřížky sekundárního záření pro volné projekce s následnou SW kompenzací artefaktů sekundárního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DAP metr - systém měření dávky na pacienta komůrkou integrovanou v primární cloně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acovní místa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yšetřovací stůl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tacionární, motoricky výškově nastavitelný vyšetřovací stůl s plovoucí deskou s minimální absorpcí záření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minimální výška desky stolu max. 55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rozsah elevace min. 35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velikost desky stolu min. 240 x 80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podélný pohyb desky stolu min. ± 45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příčný pohyb desky stolu min. ± 14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/>
      </w:pPr>
      <w:r>
        <w:rPr>
          <w:rFonts w:cs="Arial"/>
        </w:rPr>
        <w:t>nosnost stolu min. 300 Kg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tři ionizační komůrky pro expoziční automatiku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bucky jednotka s příslušnou mřížkou pro detektor, mřížka s možností uživatelského vyjmutí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ertigraf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ýškově stavitelný, vertikální snímkovací stativ s nastavením centrálního paprs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/>
      </w:pPr>
      <w:r>
        <w:rPr>
          <w:rFonts w:cs="Arial"/>
        </w:rPr>
        <w:t>sklopení v rozsahu od +90° do -20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motorizovaný vertikální rozsah pohybu min. 140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nejnižší výška středu detektoru nad podlahou max. 30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tři ionizační komůrky pro expoziční automatiku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/>
      </w:pPr>
      <w:r>
        <w:rPr>
          <w:rFonts w:cs="Arial"/>
        </w:rPr>
        <w:t>bucky jednotka s příslušnou mřížkou pro detektor, mřížka s možností uživatelského vyjmutí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Dlouhé snímky kostí a páteří až ze 4 snímků pořízených na vertigrafu s přenosem digitálních dat do vyhodnocovací stanice se SW vybavením pro automatické spojení těchto snímků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Ortopedický pojízdný stojan umožňující vyšetřování v zátěži na vertigrafu pro snímkování dlouhých kostí a páteř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Jemná sekundární mřížka pro snímkování ze vzdálenosti min. 250 cm pro snímkování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utopozice systému - automatické motorické nastavení všech pracovních pozic systému - stropní stativ s rentgenkou, stůl, vertigraf, šikmé projekce s možností jejich přeprogramování, automatická synchronizace a pohyb všech pracujících motorů pro simultánní pohyb v minimálně šesti osách současně, pro zajištění plynulého pohybu v prostoru. Min. 500 autopozic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utotracking - sledování pohybu stolu teleskopickým závěsem RTG trubice pro zachování nastavené ohniskové vzdálenosti a automatický pojezd závěsu - centrace primárního svazku na detektor ve vertigrafu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yšetření musí být kontrolováno nastavením orgánových programů, které automaticky nastaví žádanou pozici systému, parametry generátoru, nastavení clony včetně požadované předfiltrac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xpoziční automatika využívající libovolné navolení min. tří samostatných komůrek.</w:t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vládací pracovní stanice s monitorem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6" w:hanging="360"/>
        <w:rPr>
          <w:rFonts w:cs="Arial"/>
        </w:rPr>
      </w:pPr>
      <w:r>
        <w:rPr>
          <w:rFonts w:cs="Arial"/>
        </w:rPr>
        <w:t>Stanice s možností zadávání pacientských dat, s následným zpracováním digitálního obrazu (úprava kontrastu a jasu, rotace, zvětšování, filtrace, označení stran obrazů a použité projekc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6" w:hanging="360"/>
        <w:rPr/>
      </w:pPr>
      <w:r>
        <w:rPr>
          <w:rFonts w:cs="Arial"/>
        </w:rPr>
        <w:t xml:space="preserve">Komunikace a kompatibilita se systémem PACS a KIS, DICOM 3 (Store, Query/Retrieve, Modality Worklist, MPPS, Print, Send, RDSR (Radiation Dose Structured Report)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6" w:hanging="360"/>
        <w:rPr>
          <w:rFonts w:cs="Arial"/>
        </w:rPr>
      </w:pPr>
      <w:r>
        <w:rPr>
          <w:rFonts w:cs="Arial"/>
        </w:rPr>
        <w:t>SW vybavení pro kompozice panoramatických zobrazení celé páteře či celých končetin z jednotlivých exponovaných snímků na stole i vertigrafu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6" w:hanging="360"/>
        <w:rPr>
          <w:rFonts w:cs="Arial"/>
        </w:rPr>
      </w:pPr>
      <w:r>
        <w:rPr>
          <w:rFonts w:cs="Arial"/>
        </w:rPr>
        <w:t>Speciální medicínský barevný TFT monitor s úhlopříčkou min. 19“, s rozlišením min. 1280x1024 bodů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6" w:hanging="360"/>
        <w:rPr>
          <w:rFonts w:cs="Arial"/>
        </w:rPr>
      </w:pPr>
      <w:r>
        <w:rPr>
          <w:rFonts w:cs="Arial"/>
        </w:rPr>
        <w:t>Záložní zdroj (UPS) pro stanici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Příslušenství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86" w:hanging="360"/>
        <w:rPr>
          <w:rFonts w:cs="Arial"/>
        </w:rPr>
      </w:pPr>
      <w:r>
        <w:rPr>
          <w:rFonts w:cs="Arial"/>
        </w:rPr>
        <w:t>mobilní (na kolečkách) výškově vyvážený stojan pro uchycení detektoru pro laterální expozice na stole nebo pacientském vozík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86" w:hanging="360"/>
        <w:rPr/>
      </w:pPr>
      <w:r>
        <w:rPr>
          <w:rFonts w:cs="Arial"/>
        </w:rPr>
        <w:t>speciální držák pro uchycení detektoru pro laterální expozice na stole, upevnitelný na lištu stolu.</w:t>
      </w:r>
    </w:p>
    <w:p>
      <w:pPr>
        <w:pStyle w:val="Default1"/>
        <w:numPr>
          <w:ilvl w:val="0"/>
          <w:numId w:val="6"/>
        </w:numPr>
        <w:ind w:left="786" w:hanging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intercom – oboustranné dorozumívací zařízení mezi ovladovnou a vyšetřovnou</w:t>
      </w:r>
    </w:p>
    <w:p>
      <w:pPr>
        <w:pStyle w:val="Default1"/>
        <w:numPr>
          <w:ilvl w:val="0"/>
          <w:numId w:val="6"/>
        </w:numPr>
        <w:ind w:left="786" w:hanging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elektrický rozvaděč s ovládacími tlačítky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cs="Arial"/>
        </w:rPr>
      </w:pPr>
      <w:r>
        <w:rPr>
          <w:rFonts w:cs="Arial"/>
        </w:rPr>
        <w:t>příslušenství nutné pro provádění výrobcem předepsaných testů a ověřování technických parametrů zařízení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rFonts w:cs="Arial"/>
          <w:b/>
          <w:color w:val="000000"/>
        </w:rPr>
        <w:t>Skiagrafický přístroj s přímou digitalizací pro traumatologickou ambulanci</w:t>
      </w:r>
      <w:r>
        <w:rPr/>
        <w:t xml:space="preserve"> (dále také jako „</w:t>
      </w:r>
      <w:r>
        <w:rPr>
          <w:b/>
        </w:rPr>
        <w:t>zařízení</w:t>
      </w:r>
      <w:r>
        <w:rPr/>
        <w:t>“)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řízení nejvyšší kvalitativní a výkonnostní třídy pro plně digitální skiagrafické RTG traumatologické pracoviště na principu přímé digitalizace obrazu s plně automatizovanými pohyby stropního stativu pro RTG zářič se čtyřmi plochými detektory s vysokým rozlišením. Zařízení vybaveno akviziční stanicí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Vysokofrekvenční generátor s expoziční automatikou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hanging="360"/>
        <w:jc w:val="both"/>
        <w:rPr/>
      </w:pPr>
      <w:r>
        <w:rPr>
          <w:rFonts w:cs="Arial"/>
        </w:rPr>
        <w:t>Výkon min. 80kW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Frekvence generátoru min. 100 kHz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Výstupní napětí minimální max. 40kV, maximální min. 150kV (anodový proud 15 - 800 mA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Expoziční čas od 1m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Předvolba expozičních programů pro orgány, s pamětí pro cca 100 programů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Vysokorychlostní rentgenový zářič na pojízdném teleskopickém stropním závěs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malé ohnisko max. 0,6mm nebo menší o nominálním výkonu min. 40 kW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velké ohnisko max. 1,2 mm nebo menší o nominálním výkonu min. 100 kW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tepelná kapacita anody min. 600 kHU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/>
      </w:pPr>
      <w:r>
        <w:rPr>
          <w:rFonts w:cs="Arial"/>
        </w:rPr>
        <w:t>tepelná kapacita zářiče min. 2.000 kHU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rotace anody min. 9.600 ot/mi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u w:val="single"/>
        </w:rPr>
        <w:t>Stropní závěs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Podélný posun, příčný posun, vertikální pojezd - manuál i motorický, rotace rentgenky. </w:t>
      </w:r>
      <w:bookmarkStart w:id="1" w:name="_Hlk515977715"/>
      <w:r>
        <w:rPr>
          <w:rFonts w:cs="Arial"/>
        </w:rPr>
        <w:t>Primární clona s velkoplošným digitálním barevným dotykovým displejem pro možnost nastavení pracovního místa nebo volného snímku, orgánových programů, snímkovacích hodnot (min. kV, mAs, mA) apod., zobrazení informace o náklonu detektoru na displeji – zobrazení úhlu volného přenosného detektoru s aktivní plochou min 34x42 cm pro přesné nastavení kolmého paprsku na detektor (velmi rychlé a přesné nastavení kolmosti rtg. paprsku vůči nakloněnému detektoru). Se světelným znázorněním nastaveného pole laserovou lokalizací, s motorickým i manuálním nastavením, s motorickou automatickou selekcí přídavné filtrace 0,1 – 0,3 mm Cu a možností vyvolání poslední nastavené kolimace.</w:t>
      </w:r>
    </w:p>
    <w:p>
      <w:pPr>
        <w:pStyle w:val="Normal"/>
        <w:ind w:left="360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podélný posun:</w:t>
        <w:tab/>
        <w:tab/>
        <w:tab/>
        <w:t>min. 300 c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příčný posun:</w:t>
        <w:tab/>
        <w:tab/>
        <w:tab/>
        <w:t>min. 300 c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rychlost motorizace stropního závěsu v podélném a příčném pohybu po kolejích min. 0,3 m/s</w:t>
      </w:r>
    </w:p>
    <w:p>
      <w:pPr>
        <w:pStyle w:val="Normal"/>
        <w:ind w:left="78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vertikální pohyb manuální i motorický: min. 180 c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 xml:space="preserve">rychlost motorizace stropního závěsu ve vertikálním směru min. 0,3 m/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rotace rentgenky: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okolo vertikální osy:</w:t>
        <w:tab/>
        <w:tab/>
        <w:t>min. ±150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okolo horizontální osy:</w:t>
        <w:tab/>
        <w:tab/>
        <w:t>min. ±120°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  <w:bookmarkEnd w:id="1"/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tektory</w:t>
      </w:r>
    </w:p>
    <w:p>
      <w:pPr>
        <w:pStyle w:val="Normal"/>
        <w:ind w:left="1068" w:hanging="0"/>
        <w:jc w:val="both"/>
        <w:rPr/>
      </w:pPr>
      <w:r>
        <w:rPr>
          <w:rFonts w:cs="Calibri"/>
        </w:rPr>
        <w:t xml:space="preserve">Samostatné digitální dva ploché detektory na obou pracovních místech a dva volné přenosné detektory: </w:t>
      </w:r>
    </w:p>
    <w:p>
      <w:pPr>
        <w:pStyle w:val="Normal"/>
        <w:ind w:left="1260" w:hanging="19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260" w:hanging="191"/>
        <w:jc w:val="both"/>
        <w:rPr>
          <w:rFonts w:cs="Calibri"/>
        </w:rPr>
      </w:pPr>
      <w:r>
        <w:rPr>
          <w:rFonts w:cs="Calibri"/>
        </w:rPr>
        <w:t>Vyšetřovací stůl: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 xml:space="preserve">- integrovaný detektor (pevný nebo volný) o rozměrech aktivní plochy min. 42 x 41 cm, 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technologie detektoru</w:t>
        <w:tab/>
        <w:tab/>
        <w:tab/>
        <w:t>a-Si. Csl</w:t>
        <w:tab/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velikost pixelu detektoru </w:t>
        <w:tab/>
        <w:tab/>
        <w:t>max. 150 ųm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hloubka jasového rozlišení </w:t>
        <w:tab/>
        <w:tab/>
        <w:t>min. 16-bitová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52" w:firstLine="517"/>
        <w:jc w:val="both"/>
        <w:rPr>
          <w:rFonts w:cs="Calibri"/>
        </w:rPr>
      </w:pPr>
      <w:r>
        <w:rPr>
          <w:rFonts w:cs="Calibri"/>
        </w:rPr>
        <w:t>Vertigraf: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 xml:space="preserve">- integrovaný detektor (pevný nebo volný) o rozměrech aktivní plochy min. 42x41 cm 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technologie detektoru</w:t>
        <w:tab/>
        <w:tab/>
        <w:tab/>
        <w:t>a-Si. Csl</w:t>
        <w:tab/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velikost pixelu detektoru </w:t>
        <w:tab/>
        <w:tab/>
        <w:t>max. 150 ųm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hloubka jasového rozlišení </w:t>
        <w:tab/>
        <w:tab/>
        <w:t>min. 16-bitová</w:t>
      </w:r>
    </w:p>
    <w:p>
      <w:pPr>
        <w:pStyle w:val="Normal"/>
        <w:ind w:left="36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firstLine="708"/>
        <w:jc w:val="both"/>
        <w:rPr>
          <w:rFonts w:cs="Calibri"/>
        </w:rPr>
      </w:pPr>
      <w:r>
        <w:rPr>
          <w:rFonts w:cs="Calibri"/>
        </w:rPr>
        <w:t>Volný bezdrátový detektor:</w:t>
      </w:r>
    </w:p>
    <w:p>
      <w:pPr>
        <w:pStyle w:val="Normal"/>
        <w:ind w:left="1620" w:hanging="0"/>
        <w:jc w:val="both"/>
        <w:rPr/>
      </w:pPr>
      <w:r>
        <w:rPr>
          <w:rFonts w:cs="Calibri"/>
        </w:rPr>
        <w:t>- bezdrátový detektor s aktívní plochou</w:t>
        <w:tab/>
        <w:t>min. 34x42 cm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technologie detektoru</w:t>
        <w:tab/>
        <w:tab/>
        <w:tab/>
        <w:t>a-Si. Csl</w:t>
        <w:tab/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velikost pixelu detektoru </w:t>
        <w:tab/>
        <w:tab/>
        <w:t>max. 150 ųm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hloubka jasového rozlišení </w:t>
        <w:tab/>
        <w:tab/>
        <w:t>min. 16-bitová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hmotnost</w:t>
        <w:tab/>
        <w:tab/>
        <w:tab/>
        <w:tab/>
        <w:t>max. 3,5 Kg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 xml:space="preserve">- odolnost přenosných FLAT panelů vůči tekutinám podle standardu vodotěsnosti - minimální požadovaná hodnota je IPX3 </w:t>
      </w:r>
    </w:p>
    <w:p>
      <w:pPr>
        <w:pStyle w:val="Normal"/>
        <w:ind w:left="1620" w:hanging="0"/>
        <w:jc w:val="both"/>
        <w:rPr/>
      </w:pPr>
      <w:r>
        <w:rPr>
          <w:rFonts w:cs="Calibri"/>
        </w:rPr>
        <w:t>- možnost sdílení volného bezdrátového detektoru mezi vysoutěženými skiagrafickými systémy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>- mřížka sekundárního záření pro detektor včetně drážku pro nasazení na detektor nebo variantně absence použití mřížky sekundárního záření pro volné projekce s následnou SW kompenzací artefaktů sekundárního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dobíjecí stanice pro baterie v detektoru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firstLine="708"/>
        <w:jc w:val="both"/>
        <w:rPr>
          <w:rFonts w:cs="Calibri"/>
        </w:rPr>
      </w:pPr>
      <w:r>
        <w:rPr>
          <w:rFonts w:cs="Calibri"/>
        </w:rPr>
        <w:t>Volný bezdrátový detektor malý: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>- bezdrátový detektor s aktívní plochou</w:t>
        <w:tab/>
        <w:t>min. 22x28 cm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technologie detektoru</w:t>
        <w:tab/>
        <w:tab/>
        <w:tab/>
        <w:t>a-Si. Csl</w:t>
        <w:tab/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velikost pixelu detektoru </w:t>
        <w:tab/>
        <w:tab/>
        <w:t>max. 150 ųm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 xml:space="preserve">- hloubka jasového rozlišení </w:t>
        <w:tab/>
        <w:tab/>
        <w:t>min. 16-bitová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  <w:t>- hmotnost</w:t>
        <w:tab/>
        <w:tab/>
        <w:tab/>
        <w:tab/>
        <w:t>max. 2 Kg</w:t>
      </w:r>
    </w:p>
    <w:p>
      <w:pPr>
        <w:pStyle w:val="Normal"/>
        <w:ind w:left="1620" w:hanging="0"/>
        <w:jc w:val="both"/>
        <w:rPr>
          <w:rFonts w:cs="Calibri"/>
        </w:rPr>
      </w:pPr>
      <w:r>
        <w:rPr>
          <w:rFonts w:cs="Calibri"/>
        </w:rPr>
        <w:t xml:space="preserve">- odolnost přenosných FLAT panelů vůči tekutinám podle standardu vodotěsnosti - minimální požadovaná hodnota je IPX3 </w:t>
      </w:r>
    </w:p>
    <w:p>
      <w:pPr>
        <w:pStyle w:val="Normal"/>
        <w:ind w:left="1620" w:hanging="0"/>
        <w:jc w:val="both"/>
        <w:rPr/>
      </w:pPr>
      <w:r>
        <w:rPr>
          <w:rFonts w:cs="Calibri"/>
        </w:rPr>
        <w:t>- možnost sdílení volného bezdrátového detektoru mezi vysoutěženými  skiagrafickými systémy</w:t>
      </w:r>
    </w:p>
    <w:p>
      <w:pPr>
        <w:pStyle w:val="Normal"/>
        <w:ind w:left="1620" w:hanging="0"/>
        <w:jc w:val="both"/>
        <w:rPr/>
      </w:pPr>
      <w:r>
        <w:rPr>
          <w:rFonts w:cs="Calibri"/>
        </w:rPr>
        <w:t>- mřížka sekundárního záření pro detektor včetně drážku pro nasazení na detektor nebo variantně absence použití mřížky sekundárního záření pro volné projekce s následnou SW kompenzací artefaktů sekundárního</w:t>
      </w:r>
    </w:p>
    <w:p>
      <w:pPr>
        <w:pStyle w:val="Normal"/>
        <w:ind w:left="91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DAP metr - systém měření dávky na pacienta komůrkou integrovanou v primární cloně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acovní místa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yšetřovací stůl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tacionární, motoricky výškově nastavitelný vyšetřovací stůl s plovoucí deskou s minimální absorpcí záření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/>
      </w:pPr>
      <w:r>
        <w:rPr>
          <w:rFonts w:cs="Arial"/>
        </w:rPr>
        <w:t>minimální výška desky stolu max. 55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rozsah elevace min. 35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velikost desky stolu min. 240 x 80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podélný pohyb desky stolu min. ± 45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příčný pohyb desky stolu min. ± 14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nosnost stolu min. 300 Kg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tři ionizační komůrky pro expoziční automatiku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bucky jednotka s příslušnou mřížkou pro detektor, mřížka s možností uživatelského vyjmutí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ertigraf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ýškově stavitelný, vertikální snímkovací stativ s nastavením centrálního paprsk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sklopení v rozsahu od +90° do -20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motorizovaný vertikální rozsah pohybu min. 140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nejnižší výška středu detektoru nad podlahou max. 30 c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tři ionizační komůrky pro expoziční automatiku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86" w:hanging="360"/>
        <w:jc w:val="both"/>
        <w:rPr>
          <w:rFonts w:cs="Arial"/>
        </w:rPr>
      </w:pPr>
      <w:r>
        <w:rPr>
          <w:rFonts w:cs="Arial"/>
        </w:rPr>
        <w:t>bucky jednotka s příslušnou mřížkou pro detektor, mřížka s možností uživatelského vyjmutí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utopozice systému - automatické motorické nastavení všech pracovních pozic systému - stropní stativ s rentgenkou, stůl, vertigraf, šikmé projekce s možností jejich přeprogramování, automatická synchronizace a pohyb všech pracujících motorů pro simultánní pohyb v minimálně šesti osách současně, pro zajištění plynulého pohybu v prostoru. Min. 500 autopozic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utotracking - sledování pohybu stolu teleskopickým závěsem RTG trubice pro zachování nastavené ohniskové vzdálenosti a automatický pojezd závěsu - centrace primárního svazku na detektor ve vertigrafu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yšetření musí být kontrolováno nastavením orgánových programů, které automaticky nastaví žádanou pozici systému, parametry generátoru, nastavení clony včetně požadované předfiltrac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xpoziční automatika využívající libovolné navolení min. tří samostatných komůrek.</w:t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vládací pracovní stanice s monitorem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6" w:hanging="360"/>
        <w:rPr>
          <w:rFonts w:cs="Arial"/>
        </w:rPr>
      </w:pPr>
      <w:r>
        <w:rPr>
          <w:rFonts w:cs="Arial"/>
        </w:rPr>
        <w:t>Stanice s možností zadávání pacientských dat, s následným zpracováním digitálního obrazu (úprava kontrastu a jasu, rotace, zvětšování, filtrace, označení stran obrazů a použité projekc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6" w:hanging="360"/>
        <w:rPr>
          <w:rFonts w:cs="Arial"/>
        </w:rPr>
      </w:pPr>
      <w:r>
        <w:rPr>
          <w:rFonts w:cs="Arial"/>
        </w:rPr>
        <w:t xml:space="preserve">Komunikace a kompatibilita se systémem PACS a KIS, DICOM 3 (Store, Query/Retrieve, Modality Worklist, MPPS, Print, Send, RDSR (Radiation Dose Structured Report)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6" w:hanging="360"/>
        <w:rPr>
          <w:rFonts w:cs="Arial"/>
        </w:rPr>
      </w:pPr>
      <w:r>
        <w:rPr>
          <w:rFonts w:cs="Arial"/>
        </w:rPr>
        <w:t>Speciální medicínský barevný TFT monitor s úhlopříčkou min. 19“, s rozlišením min. 1280x1024 bodů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6" w:hanging="360"/>
        <w:rPr>
          <w:rFonts w:cs="Arial"/>
        </w:rPr>
      </w:pPr>
      <w:r>
        <w:rPr>
          <w:rFonts w:cs="Arial"/>
        </w:rPr>
        <w:t>Záložní zdroj (UPS) pro stanici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u w:val="single"/>
        </w:rPr>
      </w:pPr>
      <w:r>
        <w:rPr>
          <w:rFonts w:cs="Arial"/>
          <w:u w:val="single"/>
        </w:rPr>
        <w:t>Příslušenství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86" w:hanging="360"/>
        <w:rPr>
          <w:rFonts w:cs="Arial"/>
        </w:rPr>
      </w:pPr>
      <w:r>
        <w:rPr>
          <w:rFonts w:cs="Arial"/>
        </w:rPr>
        <w:t>mobilní (na kolečkách) výškově vyvážený stojan pro uchycení detektoru pro laterální expozice na stole nebo pacientském vozík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86" w:hanging="360"/>
        <w:rPr>
          <w:rFonts w:cs="Arial"/>
        </w:rPr>
      </w:pPr>
      <w:r>
        <w:rPr>
          <w:rFonts w:cs="Arial"/>
        </w:rPr>
        <w:t>speciální držák pro uchycení detektoru pro laterální expozice na stole, upevnitelný na lištu stolu.</w:t>
      </w:r>
    </w:p>
    <w:p>
      <w:pPr>
        <w:pStyle w:val="Default1"/>
        <w:numPr>
          <w:ilvl w:val="0"/>
          <w:numId w:val="6"/>
        </w:numPr>
        <w:ind w:left="786" w:hanging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intercom – oboustranné dorozumívací zařízení mezi ovladovnou a vyšetřovnou</w:t>
      </w:r>
    </w:p>
    <w:p>
      <w:pPr>
        <w:pStyle w:val="Default1"/>
        <w:numPr>
          <w:ilvl w:val="0"/>
          <w:numId w:val="6"/>
        </w:numPr>
        <w:ind w:left="786" w:hanging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elektrický rozvaděč s ovládacími tlačítky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cs="Arial"/>
        </w:rPr>
      </w:pPr>
      <w:r>
        <w:rPr>
          <w:rFonts w:cs="Arial"/>
        </w:rPr>
        <w:t>příslušenství nutné pro provádění výrobcem předepsaných testů a ověřování technických parametrů zařízení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1"/>
        <w:rPr>
          <w:b/>
          <w:b/>
          <w:u w:val="single"/>
        </w:rPr>
      </w:pPr>
      <w:r>
        <w:rPr>
          <w:b/>
          <w:bCs/>
          <w:u w:val="single"/>
          <w:lang w:eastAsia="cs-CZ"/>
        </w:rPr>
        <w:t>Účastníkem nabídnuté zařízení</w:t>
      </w:r>
      <w:r>
        <w:rPr>
          <w:b/>
          <w:bCs/>
          <w:lang w:eastAsia="cs-CZ"/>
        </w:rPr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  <w:lang w:eastAsia="cs-CZ"/>
        </w:rPr>
        <w:t xml:space="preserve">Účastník dostatečně technicky popíše (tj. minimálně vyplní níže uvedenou tabulku) nabízené zařízení včetně uvedení výrobce a typového označení. </w:t>
      </w:r>
    </w:p>
    <w:p>
      <w:pPr>
        <w:pStyle w:val="Normal"/>
        <w:spacing w:before="120" w:after="12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V části III. cenová kalkulace uvede účastník kupní cenu jednotlivých zařízení.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  <w:lang w:eastAsia="cs-CZ"/>
        </w:rPr>
        <w:t>Účastník dále jako součást této přílohy předloží</w:t>
      </w:r>
      <w:r>
        <w:rPr>
          <w:rFonts w:eastAsia="Times New Roman" w:cs="Arial" w:ascii="Arial" w:hAnsi="Arial"/>
          <w:u w:val="single"/>
          <w:lang w:eastAsia="cs-CZ"/>
        </w:rPr>
        <w:t xml:space="preserve"> </w:t>
      </w:r>
      <w:r>
        <w:rPr>
          <w:b/>
          <w:bCs/>
          <w:u w:val="single"/>
          <w:lang w:eastAsia="cs-CZ"/>
        </w:rPr>
        <w:t>originální technické specifikace tzv. data sheets výrobce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Odstavecseseznamem"/>
        <w:numPr>
          <w:ilvl w:val="0"/>
          <w:numId w:val="0"/>
        </w:numPr>
        <w:spacing w:lineRule="auto" w:line="240" w:before="120" w:after="120"/>
        <w:ind w:left="0" w:hanging="0"/>
        <w:contextualSpacing w:val="false"/>
        <w:outlineLvl w:val="1"/>
        <w:rPr/>
      </w:pPr>
      <w:r>
        <w:rPr>
          <w:b/>
          <w:sz w:val="22"/>
        </w:rPr>
        <w:t xml:space="preserve">Účastník u </w:t>
      </w:r>
      <w:r>
        <w:rPr>
          <w:b/>
          <w:sz w:val="22"/>
          <w:u w:val="single"/>
        </w:rPr>
        <w:t>každé</w:t>
      </w:r>
      <w:r>
        <w:rPr>
          <w:b/>
          <w:sz w:val="22"/>
        </w:rPr>
        <w:t xml:space="preserve"> uvedené položky (řádku) tabulky </w:t>
      </w:r>
      <w:r>
        <w:rPr>
          <w:b/>
          <w:sz w:val="22"/>
          <w:u w:val="single"/>
        </w:rPr>
        <w:t>uvede nabízené technické parametry</w:t>
      </w:r>
      <w:r>
        <w:rPr>
          <w:b/>
          <w:sz w:val="22"/>
        </w:rPr>
        <w:t xml:space="preserve"> zařízení </w:t>
      </w:r>
      <w:r>
        <w:rPr>
          <w:sz w:val="22"/>
        </w:rPr>
        <w:t>nebo</w:t>
      </w:r>
      <w:r>
        <w:rPr>
          <w:b/>
          <w:sz w:val="22"/>
        </w:rPr>
        <w:t xml:space="preserve"> </w:t>
      </w:r>
      <w:r>
        <w:rPr>
          <w:sz w:val="22"/>
        </w:rPr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Odstavecseseznamem"/>
        <w:numPr>
          <w:ilvl w:val="0"/>
          <w:numId w:val="0"/>
        </w:numPr>
        <w:spacing w:lineRule="auto" w:line="240" w:before="120" w:after="120"/>
        <w:ind w:left="0" w:hanging="0"/>
        <w:contextualSpacing w:val="false"/>
        <w:outlineLvl w:val="1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outlineLvl w:val="1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kiagrafický přístroj s přímou digitalizací pro RTG oddělení - 1ks</w:t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  <w:lang w:eastAsia="cs-CZ"/>
        </w:rPr>
      </w:pPr>
      <w:r>
        <w:rPr>
          <w:rFonts w:eastAsia="Times New Roman" w:cs="Arial" w:ascii="Arial" w:hAnsi="Arial"/>
          <w:b/>
          <w:sz w:val="22"/>
          <w:u w:val="single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276"/>
        <w:gridCol w:w="1275"/>
      </w:tblGrid>
      <w:tr>
        <w:trPr>
          <w:trHeight w:val="30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arametr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žadov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Účastník doplní</w:t>
            </w:r>
          </w:p>
        </w:tc>
      </w:tr>
      <w:tr>
        <w:trPr>
          <w:trHeight w:val="900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NO/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hodnotu dle technické specifikace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ysokofrekvenční generátor s expoziční automatikou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Výk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8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Frekvence generá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00 k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Výstupní nap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minimální max. 40kV, maximální min. 150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Anodový pro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. 15 mA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ax. 800 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 xml:space="preserve">Expoziční č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od 1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Předvolba expozičních programů pro orgány, s pamětí pro cca 100 program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ysokorychlostní rentgenový zářič na pojízdném teleskopickém stropním závěsu:</w:t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Malé ohnisko max. 0,6mm nebo menší o nominálním výkonu min. 40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Velké ohnisko max. 1,2 mm nebo menší o nominálním výkonu min. 100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Tepelná kapacita an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600 k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Tepelná kapacita záři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2.000 k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Rotace ano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9.600 ot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ropní závěs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Podélný po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3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Příčný po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3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R</w:t>
            </w:r>
            <w:r>
              <w:rPr>
                <w:rFonts w:cs="Arial"/>
              </w:rPr>
              <w:t xml:space="preserve">ychlost motorizace stropního závěsu v podélném a příčném pohybu po kolejí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0,3 m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Vertikální pohyb manuální i motoric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8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Rychlost motorizace stropního závěsu ve vertikálním smě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0,3 m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R</w:t>
            </w:r>
            <w:r>
              <w:rPr>
                <w:rFonts w:cs="Arial"/>
              </w:rPr>
              <w:t>otace rentgenky okolo vertikální o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±15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R</w:t>
            </w:r>
            <w:r>
              <w:rPr>
                <w:rFonts w:cs="Arial"/>
              </w:rPr>
              <w:t>otace rentgenky okolo horizontální o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±12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etektory – 4 ks: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. Vyšetřovací stůl</w:t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Integrovaný detektor (pevný nebo volný) o rozměrech aktivní plochy min. 42 x 41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Technologie detektoru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a-Si. Csl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Velikost pixelu dete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max. 150 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H</w:t>
            </w:r>
            <w:r>
              <w:rPr>
                <w:rFonts w:cs="Calibri"/>
              </w:rPr>
              <w:t>loubka jasového rozliš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min. 16-bi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2. Vertigraf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Integrovaný detektor (pevný nebo volný) o rozměrech aktivní plochy min. 42x41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Technologie detektoru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a-Si. Csl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V</w:t>
            </w:r>
            <w:r>
              <w:rPr>
                <w:rFonts w:cs="Calibri"/>
              </w:rPr>
              <w:t>elikost pixelu dete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max. 150 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Hloubka jasového rozliš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min. 16-bi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3. Volný bezdrátový detektor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Bezdrátový detektor s aktivní ploc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34x42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Technologie detektoru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-Si. Csl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Velikost pixelu dete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. 150 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Hloubka jasového rozliš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16-bi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Hmo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. 3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 </w:t>
            </w:r>
            <w:r>
              <w:rPr>
                <w:rFonts w:cs="Calibri"/>
              </w:rPr>
              <w:t>Odolnost přenosných FLAT panelů vůči tekutinám podle standardu vodotěsnosti - minimální požadovaná hodnota je IP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</w:t>
            </w:r>
            <w:r>
              <w:rPr>
                <w:rFonts w:cs="Calibri"/>
              </w:rPr>
              <w:t>Možnost sdílení volného bezdrátového detektoru mezi vysoutěženými skiagrafickými systé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M</w:t>
            </w:r>
            <w:r>
              <w:rPr>
                <w:rFonts w:cs="Calibri"/>
              </w:rPr>
              <w:t>řížka sekundárního záření pro detektor včetně drážku pro nasazení na detektor nebo variantně absence použití mřížky sekundárního záření pro volné projekce s následnou SW kompenzací artefaktů sekundární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Dobíjecí stanice pro baterie v dete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4. Volný bezdrátový detektor malý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Bezdrátový detektor s aktivní ploc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22x28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Technologie detektoru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-Si. Csl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Velikost pixelu dete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. 150 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Hloubka jasového rozliš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16-bi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Hmo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. 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O</w:t>
            </w:r>
            <w:r>
              <w:rPr>
                <w:rFonts w:cs="Calibri"/>
              </w:rPr>
              <w:t>dolnost přenosných FLAT panelů vůči tekutinám podle standardu vodotěsnosti - minimální požadovaná hodnota je IP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M</w:t>
            </w:r>
            <w:r>
              <w:rPr>
                <w:rFonts w:cs="Calibri"/>
              </w:rPr>
              <w:t>ožnost sdílení volného bezdrátového detektoru mezi vysoutěženými skiagrafickými systé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Mřížka sekundárního záření pro detektor včetně drážku pro nasazení na detektor nebo variantně absence použití mřížky sekundárního záření pro volné projekce s následnou SW kompenzací artefaktů sekundární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P metr - s</w:t>
            </w:r>
            <w:r>
              <w:rPr>
                <w:rFonts w:cs="Arial"/>
              </w:rPr>
              <w:t>ystém měření dávky na pacienta komůrkou integrovanou v primární clo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racovní místa: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yšetřovací stůl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Minimální výška desky st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ax. 5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Rozsah elev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in. 3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Velikost desky st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in. 240 x 8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P</w:t>
            </w:r>
            <w:r>
              <w:rPr>
                <w:rFonts w:cs="Calibri"/>
              </w:rPr>
              <w:t xml:space="preserve">odélný pohyb desky sto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± 4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P</w:t>
            </w:r>
            <w:r>
              <w:rPr>
                <w:rFonts w:cs="Arial"/>
              </w:rPr>
              <w:t xml:space="preserve">říčný pohyb desky sto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in. ± 14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N</w:t>
            </w:r>
            <w:r>
              <w:rPr>
                <w:rFonts w:cs="Arial"/>
              </w:rPr>
              <w:t xml:space="preserve">osnost sto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in. 3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T</w:t>
            </w:r>
            <w:r>
              <w:rPr>
                <w:rFonts w:cs="Arial"/>
              </w:rPr>
              <w:t>ři ionizační komůrky pro expoziční automat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B</w:t>
            </w:r>
            <w:r>
              <w:rPr>
                <w:rFonts w:cs="Arial"/>
              </w:rPr>
              <w:t>ucky jednotka s příslušnou mřížkou pro detektor, mřížka s možností uživatelského vyjm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ertigraf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S</w:t>
            </w:r>
            <w:r>
              <w:rPr>
                <w:rFonts w:cs="Arial"/>
              </w:rPr>
              <w:t xml:space="preserve">klopení v rozsah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od +90° do -2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M</w:t>
            </w:r>
            <w:r>
              <w:rPr>
                <w:rFonts w:cs="Arial"/>
              </w:rPr>
              <w:t xml:space="preserve">otorizovaný vertikální rozsah pohyb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in. 14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N</w:t>
            </w:r>
            <w:r>
              <w:rPr>
                <w:rFonts w:cs="Arial"/>
              </w:rPr>
              <w:t xml:space="preserve">ejnižší výška středu detektoru nad podlah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ax. 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T</w:t>
            </w:r>
            <w:r>
              <w:rPr>
                <w:rFonts w:cs="Arial"/>
              </w:rPr>
              <w:t>ři ionizační komůrky pro expoziční automat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B</w:t>
            </w:r>
            <w:r>
              <w:rPr>
                <w:rFonts w:cs="Arial"/>
              </w:rPr>
              <w:t>ucky jednotka s příslušnou mřížkou pro detektor, mřížka s možností uživatelského vyjm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Dlouhé snímky kostí a páteří až ze 4 snímků pořízených na vertigrafu s přenosem digitálních dat do vyhodnocovací stanice se SW vybavením pro automatické spojení těchto sním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</w:t>
            </w:r>
            <w:r>
              <w:rPr>
                <w:rFonts w:cs="Arial"/>
              </w:rPr>
              <w:t>Ortopedický pojízdný stojan umožňující vyšetřování v zátěži na vertigrafu pro snímkování dlouhých kostí a páte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</w:t>
            </w:r>
            <w:r>
              <w:rPr>
                <w:rFonts w:cs="Arial"/>
              </w:rPr>
              <w:t>Jemná sekundární mřížka pro snímkování ze vzdálenosti min. 250 cm pro snímk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Ovládací pracovní stanice s monitorem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Stanice s možností zadávání pacientských dat, s následným zpracováním digitálního obrazu (úprava kontrastu a jasu, rotace, zvětšování, filtrace, označení stran obrazů a použité projek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Komunikace a kompatibilita se systémem PACS a KIS, DICOM 3 (Store, Query/Retrieve, Modality Worklist, MPPS, Print, Send, RDSR (Radiation Dose Structured Report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SW vybavení pro kompozice panoramatických zobrazení celé páteře či celých končetin z jednotlivých exponovaných snímků na stole i vertigraf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Speciální medicínský barevný TFT 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úhlopříčka min. 19“, rozlišení min. 1280x1024 bod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Záložní zdroj (UPS) pro sta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slušenství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Mobilní (na kolečkách) výškově vyvážený stojan pro uchycení detektoru pro laterální expozice na stole nebo pacientském vozí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S</w:t>
            </w:r>
            <w:r>
              <w:rPr>
                <w:rFonts w:cs="Arial"/>
              </w:rPr>
              <w:t>peciální držák pro uchycení detektoru pro laterální expozice na stole, upevnitelný na lištu st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I</w:t>
            </w:r>
            <w:r>
              <w:rPr>
                <w:rFonts w:cs="Arial"/>
              </w:rPr>
              <w:t>ntercom – oboustranné dorozumívací zařízení mezi ovladovnou a vyšetřovn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E</w:t>
            </w:r>
            <w:r>
              <w:rPr>
                <w:rFonts w:cs="Arial"/>
              </w:rPr>
              <w:t>lektrický rozvaděč s ovládacími tlačí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P</w:t>
            </w:r>
            <w:r>
              <w:rPr>
                <w:rFonts w:cs="Arial"/>
              </w:rPr>
              <w:t>říslušenství nutné pro provádění výrobcem předepsaných testů a ověřování technických parametrů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Účastník uvede: 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677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za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za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outlineLvl w:val="1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Skiagrafický přístroj s přímou digitalizací pro traumatologickou ambulanci - 1k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276"/>
        <w:gridCol w:w="1275"/>
      </w:tblGrid>
      <w:tr>
        <w:trPr>
          <w:trHeight w:val="30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arametr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žadov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Účastník doplní</w:t>
            </w:r>
          </w:p>
        </w:tc>
      </w:tr>
      <w:tr>
        <w:trPr>
          <w:trHeight w:val="900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NO/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hodnotu dle technické specifikace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ysokofrekvenční generátor s expoziční automatikou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Výk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8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Frekvence generá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00 k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Výstupní nap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minimální max. 40kV, maximální min. 150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Anodový pro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. 15 mA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ax. 800 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 xml:space="preserve">Expoziční č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od 1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Předvolba expozičních programů pro orgány, s pamětí pro cca 100 program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ysokorychlostní rentgenový zářič na pojízdném teleskopickém stropním závěsu:</w:t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Malé ohnisko max. 0,6mm nebo menší o nominálním výkonu min. 40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Velké ohnisko max. 1,2 mm nebo menší o nominálním výkonu min. 100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Tepelná kapacita an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600 k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Tepelná kapacita záři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2.000 k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Rotace ano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9.600 ot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ropní závěs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Podélný po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3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Příčný pos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3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R</w:t>
            </w:r>
            <w:r>
              <w:rPr>
                <w:rFonts w:cs="Arial"/>
              </w:rPr>
              <w:t xml:space="preserve">ychlost motorizace stropního závěsu v podélném a příčném pohybu po kolejí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0,3 m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Vertikální pohyb manuální i motoric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8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Rychlost motorizace stropního závěsu ve vertikálním smě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0,3 m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R</w:t>
            </w:r>
            <w:r>
              <w:rPr>
                <w:rFonts w:cs="Arial"/>
              </w:rPr>
              <w:t>otace rentgenky okolo vertikální o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±15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R</w:t>
            </w:r>
            <w:r>
              <w:rPr>
                <w:rFonts w:cs="Arial"/>
              </w:rPr>
              <w:t>otace rentgenky okolo horizontální o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±12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etektory – 4 ks: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. Vyšetřovací stůl</w:t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Integrovaný detektor (pevný nebo volný) o rozměrech aktivní plochy min. 42 x 41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Technologie detektoru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a-Si. Csl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Velikost pixelu dete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max. 150 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H</w:t>
            </w:r>
            <w:r>
              <w:rPr>
                <w:rFonts w:cs="Calibri"/>
              </w:rPr>
              <w:t>loubka jasového rozliš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min. 16-bi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2. Vertigraf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Integrovaný detektor (pevný nebo volný) o rozměrech aktivní plochy min. 42x41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Technologie detektoru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a-Si. Csl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V</w:t>
            </w:r>
            <w:r>
              <w:rPr>
                <w:rFonts w:cs="Calibri"/>
              </w:rPr>
              <w:t>elikost pixelu dete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max. 150 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Hloubka jasového rozliš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</w:rPr>
              <w:t>min. 16-bi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3. Volný bezdrátový detektor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Bezdrátový detektor s aktivní ploc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34x42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Technologie detektoru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-Si. Csl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Velikost pixelu dete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. 150 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Hloubka jasového rozliš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16-bi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Hmo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. 3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 </w:t>
            </w:r>
            <w:r>
              <w:rPr>
                <w:rFonts w:cs="Calibri"/>
              </w:rPr>
              <w:t>Odolnost přenosných FLAT panelů vůči tekutinám podle standardu vodotěsnosti - minimální požadovaná hodnota je IP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</w:t>
            </w:r>
            <w:r>
              <w:rPr>
                <w:rFonts w:cs="Calibri"/>
              </w:rPr>
              <w:t>Možnost sdílení volného bezdrátového detektoru mezi vysoutěženými skiagrafickými systé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M</w:t>
            </w:r>
            <w:r>
              <w:rPr>
                <w:rFonts w:cs="Calibri"/>
              </w:rPr>
              <w:t>řížka sekundárního záření pro detektor včetně drážku pro nasazení na detektor nebo variantně absence použití mřížky sekundárního záření pro volné projekce s následnou SW kompenzací artefaktů sekundární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Dobíjecí stanice pro baterie v dete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4. Volný bezdrátový detektor malý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Bezdrátový detektor s aktivní ploc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22x28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Technologie detektoru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-Si. Csl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Velikost pixelu dete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. 150 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Hloubka jasového rozliš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16-bi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Hmo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x. 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O</w:t>
            </w:r>
            <w:r>
              <w:rPr>
                <w:rFonts w:cs="Calibri"/>
              </w:rPr>
              <w:t>dolnost přenosných FLAT panelů vůči tekutinám podle standardu vodotěsnosti - minimální požadovaná hodnota je IP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M</w:t>
            </w:r>
            <w:r>
              <w:rPr>
                <w:rFonts w:cs="Calibri"/>
              </w:rPr>
              <w:t>ožnost sdílení volného bezdrátového detektoru mezi vysoutěženými skiagrafickými systé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Calibri"/>
              </w:rPr>
              <w:t>Mřížka sekundárního záření pro detektor včetně drážku pro nasazení na detektor nebo variantně absence použití mřížky sekundárního záření pro volné projekce s následnou SW kompenzací artefaktů sekundární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P metr - s</w:t>
            </w:r>
            <w:r>
              <w:rPr>
                <w:rFonts w:cs="Arial"/>
              </w:rPr>
              <w:t>ystém měření dávky na pacienta komůrkou integrovanou v primární clo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racovní místa: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yšetřovací stůl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Minimální výška desky st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ax. 5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Rozsah elev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in. 3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Velikost desky st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in. 240 x 8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P</w:t>
            </w:r>
            <w:r>
              <w:rPr>
                <w:rFonts w:cs="Calibri"/>
              </w:rPr>
              <w:t xml:space="preserve">odélný pohyb desky sto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. ± 4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P</w:t>
            </w:r>
            <w:r>
              <w:rPr>
                <w:rFonts w:cs="Arial"/>
              </w:rPr>
              <w:t xml:space="preserve">říčný pohyb desky sto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in. ± 14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N</w:t>
            </w:r>
            <w:r>
              <w:rPr>
                <w:rFonts w:cs="Arial"/>
              </w:rPr>
              <w:t xml:space="preserve">osnost sto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in. 3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T</w:t>
            </w:r>
            <w:r>
              <w:rPr>
                <w:rFonts w:cs="Arial"/>
              </w:rPr>
              <w:t>ři ionizační komůrky pro expoziční automat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B</w:t>
            </w:r>
            <w:r>
              <w:rPr>
                <w:rFonts w:cs="Arial"/>
              </w:rPr>
              <w:t>ucky jednotka s příslušnou mřížkou pro detektor, mřížka s možností uživatelského vyjm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ertigraf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S</w:t>
            </w:r>
            <w:r>
              <w:rPr>
                <w:rFonts w:cs="Arial"/>
              </w:rPr>
              <w:t xml:space="preserve">klopení v rozsah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od +90° do -2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M</w:t>
            </w:r>
            <w:r>
              <w:rPr>
                <w:rFonts w:cs="Arial"/>
              </w:rPr>
              <w:t xml:space="preserve">otorizovaný vertikální rozsah pohyb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in. 14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N</w:t>
            </w:r>
            <w:r>
              <w:rPr>
                <w:rFonts w:cs="Arial"/>
              </w:rPr>
              <w:t xml:space="preserve">ejnižší výška středu detektoru nad podlah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max. 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T</w:t>
            </w:r>
            <w:r>
              <w:rPr>
                <w:rFonts w:cs="Arial"/>
              </w:rPr>
              <w:t>ři ionizační komůrky pro expoziční automat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B</w:t>
            </w:r>
            <w:r>
              <w:rPr>
                <w:rFonts w:cs="Arial"/>
              </w:rPr>
              <w:t>ucky jednotka s příslušnou mřížkou pro detektor, mřížka s možností uživatelského vyjm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Ovládací pracovní stanice s monitorem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Stanice s možností zadávání pacientských dat, s následným zpracováním digitálního obrazu (úprava kontrastu a jasu, rotace, zvětšování, filtrace, označení stran obrazů a použité projek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Komunikace a kompatibilita se systémem PACS a KIS, DICOM 3 (Store, Query/Retrieve, Modality Worklist, MPPS, Print, Send, RDSR (Radiation Dose Structured Report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Speciální medicínský barevný TFT 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</w:rPr>
              <w:t>úhlopříčka min. 19“, rozlišení min. 1280x1024 bod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Záložní zdroj (UPS) pro sta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slušenství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Mobilní (na kolečkách) výškově vyvážený stojan pro uchycení detektoru pro laterální expozice na stole nebo pacientském vozí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S</w:t>
            </w:r>
            <w:r>
              <w:rPr>
                <w:rFonts w:cs="Arial"/>
              </w:rPr>
              <w:t>peciální držák pro uchycení detektoru pro laterální expozice na stole, upevnitelný na lištu st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I</w:t>
            </w:r>
            <w:r>
              <w:rPr>
                <w:rFonts w:cs="Arial"/>
              </w:rPr>
              <w:t>ntercom – oboustranné dorozumívací zařízení mezi ovladovnou a vyšetřovn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E</w:t>
            </w:r>
            <w:r>
              <w:rPr>
                <w:rFonts w:cs="Arial"/>
              </w:rPr>
              <w:t>lektrický rozvaděč s ovládacími tlačí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P</w:t>
            </w:r>
            <w:r>
              <w:rPr>
                <w:rFonts w:cs="Arial"/>
              </w:rPr>
              <w:t>říslušenství nutné pro provádění výrobcem předepsaných testů a ověřování technických parametrů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Účastník uvede: 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677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za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za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 xml:space="preserve">Cenová kalkulace dodávky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842"/>
        <w:gridCol w:w="1276"/>
        <w:gridCol w:w="2126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azba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včetně DPH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iagrafický přístroj s přímou digitalizací pro RTG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kiagrafický přístroj s přímou digitalizací pro traumatologickou ambulan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lková cen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4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7705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Arial"/>
      <w:color w:val="000000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cs="Calibri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Georgia" w:hAnsi="Georgia" w:eastAsia="SimSun;宋体" w:cs="Georgia"/>
      <w:color w:val="000000"/>
      <w:sz w:val="24"/>
      <w:szCs w:val="24"/>
      <w:lang w:val="en-US" w:eastAsia="zh-CN" w:bidi="ar-SA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8:00Z</dcterms:created>
  <dc:creator/>
  <dc:description/>
  <cp:keywords/>
  <dc:language>en-US</dc:language>
  <cp:lastModifiedBy/>
  <dcterms:modified xsi:type="dcterms:W3CDTF">2019-05-07T11:38:00Z</dcterms:modified>
  <cp:revision>1</cp:revision>
  <dc:subject/>
  <dc:title/>
</cp:coreProperties>
</file>