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5.2 ZADÁVACÍ DOKUMENTACE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PŘEDMĚTU ZAK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cs="Calibri"/>
        </w:rPr>
      </w:pPr>
      <w:r>
        <w:rPr>
          <w:rFonts w:cs="Calibri"/>
        </w:rPr>
        <w:t>k  nadlimitní veřejné zakázce na dodávky s názvem:</w:t>
      </w:r>
    </w:p>
    <w:p>
      <w:pPr>
        <w:pStyle w:val="Normal"/>
        <w:spacing w:before="0" w:after="240"/>
        <w:jc w:val="center"/>
        <w:rPr/>
      </w:pPr>
      <w:r>
        <w:rPr>
          <w:rFonts w:cs="Calibri"/>
          <w:b/>
          <w:bCs/>
          <w:sz w:val="36"/>
          <w:szCs w:val="36"/>
        </w:rPr>
        <w:t>„</w:t>
      </w:r>
      <w:r>
        <w:rPr>
          <w:b/>
          <w:sz w:val="36"/>
        </w:rPr>
        <w:t>Modernizace vybavení pro obory návazné péče v Nemocnici Třinec, p. o. – 2. část</w:t>
      </w:r>
      <w:r>
        <w:rPr>
          <w:rFonts w:cs="Calibri"/>
          <w:b/>
          <w:bCs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Část B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Calibri"/>
        </w:rPr>
        <w:t>zadávané v otevřeném řízení podle § 56 zákona č. 134/2016 Sb., o zadávání veřejných zakázek v platném znění (dále jen „</w:t>
      </w:r>
      <w:r>
        <w:rPr>
          <w:rFonts w:cs="Calibri"/>
          <w:b/>
        </w:rPr>
        <w:t>ZZVZ</w:t>
      </w:r>
      <w:r>
        <w:rPr>
          <w:rFonts w:cs="Calibri"/>
        </w:rPr>
        <w:t xml:space="preserve">“), </w:t>
      </w:r>
      <w:r>
        <w:rPr>
          <w:rFonts w:cs="Arial"/>
          <w:bCs/>
        </w:rPr>
        <w:t xml:space="preserve">a v souladu s Obecnými pravidly pro žadatele a příjemce pro všechny specifické cíle a výzvy v Integrovaném regionálním operačním programu, vydání 1.12, platnými od 6. 3. 2019, v rámci projektu s názvem „Modernizace vybavení pro obory návazné péče v Nemocnici Třinec, p. o. – 2. část“, spolufinancovaného z Integrovaného regionálního operačního programu, prioritní osa 06.2 Zkvalitnění veřejných služeb a podmínek života pro obyvatele regionů, 31. Výzva IROP - ZVÝŠENÍ KVALITY NÁVAZNÉ PÉČE - SC2.3, registrační číslo projektu: </w:t>
      </w:r>
      <w:r>
        <w:rPr>
          <w:rFonts w:cs="Calibri"/>
        </w:rPr>
        <w:t>CZ.06.2.56/0.0/0.0/16_043/0001576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</w:rPr>
      </w:pPr>
      <w:r>
        <w:rPr>
          <w:bCs/>
        </w:rPr>
        <w:t>Název:</w:t>
        <w:tab/>
        <w:tab/>
      </w:r>
      <w:r>
        <w:rPr>
          <w:b/>
        </w:rPr>
        <w:t>Nemocnice Třinec, příspěvková organiza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Sídlo:</w:t>
        <w:tab/>
        <w:tab/>
      </w:r>
      <w:r>
        <w:rPr>
          <w:rFonts w:cs="Arial"/>
        </w:rPr>
        <w:t>Kaštanová 268, Dolní Líštná, 739 61 Třinec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Zastoupen:</w:t>
        <w:tab/>
        <w:tab/>
        <w:t>MUDr. Mgr. Zdeněk Matušek, ředi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IČO:</w:t>
        <w:tab/>
        <w:tab/>
        <w:t>005 34 24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DIČ:</w:t>
        <w:tab/>
        <w:tab/>
        <w:t>CZ0053424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Právní forma:</w:t>
        <w:tab/>
        <w:tab/>
        <w:t>331 – Příspěvková organizace</w:t>
      </w:r>
    </w:p>
    <w:p>
      <w:pPr>
        <w:pStyle w:val="Normal"/>
        <w:numPr>
          <w:ilvl w:val="0"/>
          <w:numId w:val="0"/>
        </w:numPr>
        <w:spacing w:before="120" w:after="120"/>
        <w:ind w:left="2835" w:hanging="2835"/>
        <w:outlineLvl w:val="1"/>
        <w:rPr/>
      </w:pPr>
      <w:r>
        <w:rPr/>
        <w:t>Zapsaná v obchodním rejstříku vedeném Krajským soudem v Ostravě, oddíl Pr, vl. 908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/>
      </w:pPr>
      <w:r>
        <w:rPr>
          <w:rFonts w:cs="Calibri"/>
        </w:rPr>
        <w:t>Adresa profilu zadavatele:</w:t>
        <w:tab/>
        <w:tab/>
      </w:r>
      <w:hyperlink r:id="rId2">
        <w:r>
          <w:rPr>
            <w:rStyle w:val="InternetLink"/>
          </w:rPr>
          <w:t>https://msk.ezak.cz/profile_display_8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Požadované minimální technické parametry nové výrobní technologi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>S</w:t>
      </w:r>
      <w:r>
        <w:rPr>
          <w:rFonts w:cs="Arial"/>
          <w:b/>
          <w:color w:val="000000"/>
        </w:rPr>
        <w:t>kiagraficko – skiaskopický RTG systém</w:t>
      </w:r>
      <w:r>
        <w:rPr/>
        <w:t xml:space="preserve"> (dále také jako „</w:t>
      </w:r>
      <w:r>
        <w:rPr>
          <w:b/>
        </w:rPr>
        <w:t>zařízení</w:t>
      </w:r>
      <w:r>
        <w:rPr/>
        <w:t>“)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álkově ovládaný skiaskopicko - skiagrafický digitální RTG systém s plochým detektorem pro provádění základních i speciálních skiagrafických vyšetření, vyšetření v oblasti trávicí trubice, vyšetření endoskopická, lateroskopická, artrografická, nefrostomie, fistulografie včetně komplikovaných výkonů, základní intervenční výkony v břišní oblasti, uroradiodiagnostická, ORL vyšetř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1"/>
        <w:rPr>
          <w:rFonts w:ascii="Calibri" w:hAnsi="Calibri" w:cs="Arial"/>
          <w:bCs/>
          <w:sz w:val="22"/>
          <w:szCs w:val="22"/>
          <w:u w:val="single"/>
          <w:lang w:val="cs-CZ"/>
        </w:rPr>
      </w:pPr>
      <w:r>
        <w:rPr>
          <w:rFonts w:cs="Arial" w:ascii="Calibri" w:hAnsi="Calibri"/>
          <w:bCs/>
          <w:sz w:val="22"/>
          <w:szCs w:val="22"/>
          <w:u w:val="single"/>
          <w:lang w:val="cs-CZ"/>
        </w:rPr>
        <w:t>Vysokofrekvenční generátor a RTG zářič:</w:t>
      </w:r>
    </w:p>
    <w:p>
      <w:pPr>
        <w:pStyle w:val="Default1"/>
        <w:numPr>
          <w:ilvl w:val="0"/>
          <w:numId w:val="2"/>
        </w:numPr>
        <w:ind w:left="426" w:hanging="36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pracovní výkon min. 80 kW, rozsah pracovního napětí min. 40 – 150 kV, frekvence min. 100 kHz, možnost extrémně krátkých expozic až 1ms</w:t>
      </w:r>
    </w:p>
    <w:p>
      <w:pPr>
        <w:pStyle w:val="Default1"/>
        <w:numPr>
          <w:ilvl w:val="0"/>
          <w:numId w:val="2"/>
        </w:numPr>
        <w:ind w:left="426" w:hanging="36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AEC – expoziční automatika s možností libovolného navolení min. 3 samostatných komůrek</w:t>
      </w:r>
    </w:p>
    <w:p>
      <w:pPr>
        <w:pStyle w:val="Default1"/>
        <w:numPr>
          <w:ilvl w:val="0"/>
          <w:numId w:val="2"/>
        </w:numPr>
        <w:ind w:left="426" w:hanging="360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vysokorychlostní rentgenka (min. 9.600 ot/min) s vysokou tepelnou kapacitou anody minimálně 750 kHU, tepelnou kapacitou celého krytu rentgenky minimálně 2400 kHU a výkonem odpovídající generátoru, rychlost ochlazování 145 KHU/min.</w:t>
      </w:r>
    </w:p>
    <w:p>
      <w:pPr>
        <w:pStyle w:val="Default1"/>
        <w:numPr>
          <w:ilvl w:val="0"/>
          <w:numId w:val="2"/>
        </w:numPr>
        <w:ind w:left="426" w:hanging="36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RTG primární automatická i manuální čtvercová clona se světelným znázorněním nastaveného pole technologií LED v závislosti na zvoleném formátu detektoru, laserový lokalizátor, tři přídavné filtry o velikosti 0,1 – 0,3 mm Cu s motorickým manuálním i automatickým nastavením podle orgánových programů a min. 3 polopropustnými klínovými otočnými filtry pro skiaskopická vyšetření, digitální zobrazení rozměrů pole vyclonění, Cu filtrace a SID </w:t>
      </w:r>
    </w:p>
    <w:p>
      <w:pPr>
        <w:pStyle w:val="Default1"/>
        <w:numPr>
          <w:ilvl w:val="0"/>
          <w:numId w:val="2"/>
        </w:numPr>
        <w:ind w:left="426" w:hanging="36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DAP metr - systém pro měření a zobrazení pacientské dávky měřící komůrkou integrovanou v primární cloně s exportem dat do PACSu, resp. NISu</w:t>
      </w:r>
    </w:p>
    <w:p>
      <w:pPr>
        <w:pStyle w:val="Default1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  <w:lang w:val="cs-CZ"/>
        </w:rPr>
      </w:r>
    </w:p>
    <w:p>
      <w:pPr>
        <w:pStyle w:val="Default1"/>
        <w:rPr>
          <w:rFonts w:ascii="Calibri" w:hAnsi="Calibri" w:cs="Arial"/>
          <w:sz w:val="22"/>
          <w:szCs w:val="22"/>
          <w:u w:val="single"/>
          <w:lang w:val="cs-CZ"/>
        </w:rPr>
      </w:pPr>
      <w:r>
        <w:rPr>
          <w:rFonts w:cs="Arial" w:ascii="Calibri" w:hAnsi="Calibri"/>
          <w:bCs/>
          <w:sz w:val="22"/>
          <w:szCs w:val="22"/>
          <w:u w:val="single"/>
          <w:lang w:val="cs-CZ"/>
        </w:rPr>
        <w:t>Stěna a pacientský stůl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možnost dálkového ovládání všech pohybů a funkcí z pultu v ovladovně, ale i přímo od vyšetřovací stěny (dvě ovládací konzoly)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ajištění volného přístupu lékaře a obsluhy k vyšetřovanému pacientovi minimálně ze tří stran stolu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rozměry desky stolu minimálně 200 x 70 cm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možnost motorického sklápění pacientského stolu v rozsahu min. +90° / -90° 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acientský stůl s možností motorického výškového nastavení pacientské desky v rozsahu min. 50 – 100 cm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ástupní výška stolu ve vertikální pozici (otočení stolu o 90 stupňů) max. 5 cm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motorický podélný posun desky stolu nebo rentgenky v rozsahu min. 160 cm </w:t>
      </w:r>
    </w:p>
    <w:p>
      <w:pPr>
        <w:pStyle w:val="Default1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podélně motoricky pojízdná snímkovací jednotka s rentgenkou v rozsahu min. 110 cm 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motorický příčný posun desky stolu min. 35 cm  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možnost motorického otáčení RTG zářiče o min. +90° až do -180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 w:cs="Arial"/>
          <w:color w:val="000000"/>
          <w:lang w:eastAsia="zh-CN"/>
        </w:rPr>
        <w:t>automatické nastavení systému do předdefinované polohy dle orgánové automatiky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osnost stolu min. 300 Kg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možnost vyšetřování pacientů s maximální hmotností minimálně 230 kg i ve vertikální pozici stolu</w:t>
      </w:r>
    </w:p>
    <w:p>
      <w:pPr>
        <w:pStyle w:val="Default1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pacientská lavička (stupátko) umístitelná na pacientský stůl nejlépe z obou stran a zatížitelná při sklopené stěně ve vertikální pozici </w:t>
      </w:r>
    </w:p>
    <w:p>
      <w:pPr>
        <w:pStyle w:val="Default1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expozice na pevný digitální plochý dynamický detektor ve stěně o velikosti aktivní plochy min. 42 x 42 cm s rozlišením detektoru v matrici cca. 2800 x 2800 s maximální velikostí bodu 150 µm a hloubkou rozlišení šedi min. 16 bitů s možností volby min. 3 dalších formátů - zvětšení (ZOOM) k základnímu přehledovému formátu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měnlivá ohnisková vzdálenost SID min. 115 až 150 cm a možnost šikmých snímků v úhlu až ±45°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dálkově ovládaný kompresní systém s odnímatelným pro záření transparentním tubusem</w:t>
      </w:r>
    </w:p>
    <w:p>
      <w:pPr>
        <w:pStyle w:val="Default1"/>
        <w:rPr>
          <w:rFonts w:ascii="Calibri" w:hAnsi="Calibri" w:cs="Arial"/>
          <w:bCs/>
          <w:sz w:val="22"/>
          <w:szCs w:val="22"/>
          <w:u w:val="single"/>
          <w:lang w:val="cs-CZ"/>
        </w:rPr>
      </w:pPr>
      <w:r>
        <w:rPr>
          <w:rFonts w:cs="Arial" w:ascii="Calibri" w:hAnsi="Calibri"/>
          <w:bCs/>
          <w:sz w:val="22"/>
          <w:szCs w:val="22"/>
          <w:u w:val="single"/>
          <w:lang w:val="cs-CZ"/>
        </w:rPr>
      </w:r>
    </w:p>
    <w:p>
      <w:pPr>
        <w:pStyle w:val="Default1"/>
        <w:rPr>
          <w:rFonts w:ascii="Calibri" w:hAnsi="Calibri" w:cs="Arial"/>
          <w:bCs/>
          <w:sz w:val="22"/>
          <w:szCs w:val="22"/>
          <w:u w:val="single"/>
          <w:lang w:val="cs-CZ"/>
        </w:rPr>
      </w:pPr>
      <w:r>
        <w:rPr>
          <w:rFonts w:cs="Arial" w:ascii="Calibri" w:hAnsi="Calibri"/>
          <w:bCs/>
          <w:sz w:val="22"/>
          <w:szCs w:val="22"/>
          <w:u w:val="single"/>
          <w:lang w:val="cs-CZ"/>
        </w:rPr>
        <w:t>Stropní stativ s RTG zářičem: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stropní stativ s RTG zářičem pro plnohodnotné digitální skiagrafické expozice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arametry generátoru, nastavení kolimátoru, včetně přídavné filtrace a obrazových parametrů jsou nastavovány automaticky selekcí orgánových programů na systémové konzole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odélný pojezd stativu min. 340 cm, příčný pojezd min. 220 cm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imární clona s velkoplošným digitálním barevným dotykovým displejem pro možnost nastavení pracovního místa nebo volného snímku, orgánových programů, snímkovacích hodnot apod. Se světelným znázorněním nastaveného pole laserovou lokalizací, s motorickým i manuálním nastavením, s motorickou automatickou selekcí přídavné filtrace 0,1 – 0,3 mm Cu a možností vyvolání poslední nastavené kolimace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ýškové motorické i manuální nastavení stativu s rentgenkou minimálně 180 cm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rotace rentgenky okolo vertikální osy min. 300°, okolo horizontální osy min. 200° s aretací po 90°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ysokorychlostní rentgenka (min. 9.600 ot/min) s vysokou tepelnou kapacitou minimálně 600 kHU, tepelnou kapacitou celého krytu rentgenky minimálně 2.000 kHU a výkonem odpovídající generátoru, 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2 ohniska o velikosti max. 0,6/1,2 mm, o nominálním výkonu minimálně 40 a 100 kW, maximální snímkovací napětí 150 kV</w:t>
      </w:r>
    </w:p>
    <w:p>
      <w:pPr>
        <w:pStyle w:val="Default1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Default1"/>
        <w:rPr>
          <w:rFonts w:ascii="Calibri" w:hAnsi="Calibri" w:cs="Arial"/>
          <w:bCs/>
          <w:sz w:val="22"/>
          <w:szCs w:val="22"/>
          <w:u w:val="single"/>
          <w:lang w:val="cs-CZ"/>
        </w:rPr>
      </w:pPr>
      <w:r>
        <w:rPr>
          <w:rFonts w:cs="Arial" w:ascii="Calibri" w:hAnsi="Calibri"/>
          <w:bCs/>
          <w:sz w:val="22"/>
          <w:szCs w:val="22"/>
          <w:u w:val="single"/>
          <w:lang w:val="cs-CZ"/>
        </w:rPr>
        <w:t>Vertikální stativ:</w:t>
      </w:r>
    </w:p>
    <w:p>
      <w:pPr>
        <w:pStyle w:val="Default1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výškově stavitelný vertikální snímkovací stativ se sekundární velmi jemnou mřížkou min. Pb 12:1 a 90 Lp/cm (ohnisková vzdálenost cca 115-180 cm)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možnost nastavení minimální vzdálenosti středu horizontálního paprsku v rozsahu min. 35 – 170 cm nad zemí </w:t>
      </w:r>
    </w:p>
    <w:p>
      <w:pPr>
        <w:pStyle w:val="Default1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sklopná deska vertikálního stativu v rozmezí min. -20°/ +90°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Autotracking - Automatické sledování výšky primárního paprsku stropního stativu s rentgenkou v závislosti na pozici vertigrafu (výšce pacienta)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Default1"/>
        <w:rPr>
          <w:rFonts w:ascii="Calibri" w:hAnsi="Calibri" w:cs="Arial"/>
          <w:bCs/>
          <w:sz w:val="22"/>
          <w:szCs w:val="22"/>
          <w:u w:val="single"/>
          <w:lang w:val="cs-CZ"/>
        </w:rPr>
      </w:pPr>
      <w:r>
        <w:rPr>
          <w:rFonts w:cs="Arial" w:ascii="Calibri" w:hAnsi="Calibri"/>
          <w:bCs/>
          <w:sz w:val="22"/>
          <w:szCs w:val="22"/>
          <w:u w:val="single"/>
          <w:lang w:val="cs-CZ"/>
        </w:rPr>
        <w:t>Mobilní bezdrátový detektor: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expozice na mobilní bezdrátový digitální plochý detektor jak ve vertigrafu tak i volný snímek v prostoru 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aktivní plocha mobilního detektoru min. 34 x 42 cm s rozlišením detektoru v matici 2350 x 2850 s maximální velikostí bodu 150 ųm a hloubkou rozlišení šedi min. 16 bitů, DQE min. 65% (0 lp/mm)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bezdrátový přenos pro zobrazení kompletního obrazu </w:t>
      </w:r>
    </w:p>
    <w:p>
      <w:pPr>
        <w:pStyle w:val="Default1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hmotnost bezdrátového detektoru max. 3,5 kg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dobíjení detektoru ve vertigrafu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asazovací mřížka pro volné projekce</w:t>
      </w:r>
    </w:p>
    <w:p>
      <w:pPr>
        <w:pStyle w:val="Default1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Default1"/>
        <w:rPr>
          <w:rFonts w:ascii="Calibri" w:hAnsi="Calibri" w:cs="Arial"/>
          <w:sz w:val="22"/>
          <w:szCs w:val="22"/>
          <w:u w:val="single"/>
          <w:lang w:val="cs-CZ"/>
        </w:rPr>
      </w:pPr>
      <w:r>
        <w:rPr>
          <w:rFonts w:cs="Arial" w:ascii="Calibri" w:hAnsi="Calibri"/>
          <w:bCs/>
          <w:sz w:val="22"/>
          <w:szCs w:val="22"/>
          <w:u w:val="single"/>
          <w:lang w:val="cs-CZ"/>
        </w:rPr>
        <w:t xml:space="preserve">Obrazový processing 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kompletní ovládání systému sklopné stěny včetně generátoru, rentgenky, rentgenky na stropním závěsu, obrazového systému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druhá ovládací konzole skiaskopicko-skiagrafické sklopné stěny ve vyšetřovně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plně digitální obrazový systém s přímou digitalizací obrazu a digitální optimalizací zčernání výsledného obrazu pro online harmonizaci nativních sérií a jednotlivých obrazů 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lná orgánová automatika v počtu min. 1000 orgánových programů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digitální pulzní skiaskopie s minimálně 5 volitelnými frekvencemi v rozsahu min. od 3 do 30 pulsů/s se záznamem a zobrazením v matrici min. 1.0242/12 bit pro snížení dávky na pacienta i obsluhující personál (stěna)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DSA software (pixel shift, roadmap…)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Možnost zobrazení obrazu z endoskopu nebo ultrazvuku na jednom z monitorů umístněných na vozíku ve vyšetřovně s možností archivace snímků v DICOM formátu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možnost záznamu, zobrazení a následného exportu v DICOM formátu dynamických skiaskopických sekvencí jako reálné akvizice v délce až 30 s při maximální frekvenci.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kapacita akviziční stanice na minimálně 50.000 obrazů 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clonění pomocí grafického znázornění na monitoru pomocí LIH obrazu bez nutnosti RTG záření 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ákladní obrazové funkce v postprocesingu - nastavení jasu a kontrastu, zvýraznění hran, inverze obrazu, otáčení obrazu, anotace obrazu, elektronické clony, digitální zvětšení, R/L zobrazení, identifikace pacienta (jméno, narození atd.), možnost rozdělení obrazovky na min. 16 obrázků apod.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kvantifikace, měření délky, úhlů apod. s automatickou a manuální kalibrací </w:t>
      </w:r>
    </w:p>
    <w:p>
      <w:pPr>
        <w:pStyle w:val="Default1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2 ks ploché speciální medicínské vysoce kontrastní LCD monitory (LIVE+REFerenční obraz) s úhlopříčkou min 19”, svítivost min. 600 cd/m</w:t>
      </w:r>
      <w:r>
        <w:rPr>
          <w:rFonts w:cs="Arial" w:ascii="Calibri" w:hAnsi="Calibri"/>
          <w:sz w:val="22"/>
          <w:szCs w:val="22"/>
          <w:vertAlign w:val="superscript"/>
          <w:lang w:val="cs-CZ"/>
        </w:rPr>
        <w:t>2</w:t>
      </w:r>
      <w:r>
        <w:rPr>
          <w:rFonts w:cs="Arial" w:ascii="Calibri" w:hAnsi="Calibri"/>
          <w:sz w:val="22"/>
          <w:szCs w:val="22"/>
          <w:lang w:val="cs-CZ"/>
        </w:rPr>
        <w:t xml:space="preserve"> na monitorovém pojízdném stropním závěsu ve vyšetřovně a 1 ks kontrolní monitor pro LIVE obraz stejné kvality v ovladovně 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možnost archivace obrazové informace na CD-R a DVD na pozadí ve formátu DICOM, TIFF (nebo jiný obrazový formát) a AVI s možností vypálení i DICOM prohlížeče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ipojení do PACS a NIS/RIS ve formátu DICOM – DICOM Send, DICOM Storage Commitment, výstup na tiskárnu ve formátu DICOM Print, DICOM Worklist a DICOM MPPS</w:t>
      </w:r>
    </w:p>
    <w:p>
      <w:pPr>
        <w:pStyle w:val="Default1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Systém musí umožňovat přenos snímků do CASH přístroje a zachování obrazových dat v případě výpadku sítě, UPS na min. 15 min pouze pro uchování pacientských a obrazových dat.</w:t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Default1"/>
        <w:rPr>
          <w:rFonts w:ascii="Calibri" w:hAnsi="Calibri" w:cs="Arial"/>
          <w:sz w:val="22"/>
          <w:szCs w:val="22"/>
          <w:u w:val="single"/>
          <w:lang w:val="cs-CZ"/>
        </w:rPr>
      </w:pPr>
      <w:r>
        <w:rPr>
          <w:rFonts w:cs="Arial" w:ascii="Calibri" w:hAnsi="Calibri"/>
          <w:bCs/>
          <w:sz w:val="22"/>
          <w:szCs w:val="22"/>
          <w:u w:val="single"/>
          <w:lang w:val="cs-CZ"/>
        </w:rPr>
        <w:t xml:space="preserve">Příslušenství </w:t>
      </w:r>
    </w:p>
    <w:p>
      <w:pPr>
        <w:pStyle w:val="Default1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intercom – oboustranné dorozumívací zařízení mezi ovladovnou a vyšetřovnou</w:t>
      </w:r>
    </w:p>
    <w:p>
      <w:pPr>
        <w:pStyle w:val="Default1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elektrický rozvaděč s ovládacími tlačítky </w:t>
      </w:r>
    </w:p>
    <w:p>
      <w:pPr>
        <w:pStyle w:val="Default1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ochrana proti záření umístěná na rentgence a vyšetřovacím stole </w:t>
      </w:r>
    </w:p>
    <w:p>
      <w:pPr>
        <w:pStyle w:val="Default1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ochranný štít na pojízdném stropním závěsu – mobilní Pb ochrana proti záření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426" w:hanging="0"/>
        <w:contextualSpacing/>
        <w:outlineLvl w:val="1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426" w:hanging="0"/>
        <w:contextualSpacing/>
        <w:outlineLvl w:val="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Účastníkem nabídnuté zařízení:</w:t>
      </w:r>
    </w:p>
    <w:p>
      <w:pPr>
        <w:pStyle w:val="Normal"/>
        <w:spacing w:before="120" w:after="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Účastník dostatečně technicky popíše (tj. minimálně vyplní níže uvedenou tabulku) nabízené zařízení včetně uvedení výrobce a typového označení.</w:t>
      </w:r>
    </w:p>
    <w:p>
      <w:pPr>
        <w:pStyle w:val="Normal"/>
        <w:spacing w:before="120" w:after="0"/>
        <w:jc w:val="both"/>
        <w:rPr/>
      </w:pPr>
      <w:r>
        <w:rPr>
          <w:b/>
          <w:bCs/>
          <w:u w:val="single"/>
          <w:lang w:eastAsia="cs-CZ"/>
        </w:rPr>
        <w:t>Účastník dále jako součást této přílohy předloží</w:t>
      </w:r>
      <w:r>
        <w:rPr>
          <w:rFonts w:eastAsia="Times New Roman" w:cs="Arial" w:ascii="Arial" w:hAnsi="Arial"/>
          <w:u w:val="single"/>
          <w:lang w:eastAsia="cs-CZ"/>
        </w:rPr>
        <w:t xml:space="preserve"> </w:t>
      </w:r>
      <w:r>
        <w:rPr>
          <w:b/>
          <w:bCs/>
          <w:u w:val="single"/>
          <w:lang w:eastAsia="cs-CZ"/>
        </w:rPr>
        <w:t>originální technické specifikace tzv. data sheets výrobce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1"/>
        <w:rPr/>
      </w:pPr>
      <w:r>
        <w:rPr>
          <w:b/>
          <w:sz w:val="22"/>
        </w:rPr>
        <w:t xml:space="preserve">Účastník u </w:t>
      </w:r>
      <w:r>
        <w:rPr>
          <w:b/>
          <w:sz w:val="22"/>
          <w:u w:val="single"/>
        </w:rPr>
        <w:t>každé</w:t>
      </w:r>
      <w:r>
        <w:rPr>
          <w:b/>
          <w:sz w:val="22"/>
        </w:rPr>
        <w:t xml:space="preserve"> uvedené položky (řádku) tabulky </w:t>
      </w:r>
      <w:r>
        <w:rPr>
          <w:b/>
          <w:sz w:val="22"/>
          <w:u w:val="single"/>
        </w:rPr>
        <w:t>uvede nabízené technické parametry</w:t>
      </w:r>
      <w:r>
        <w:rPr>
          <w:b/>
          <w:sz w:val="22"/>
        </w:rPr>
        <w:t xml:space="preserve"> zařízení </w:t>
      </w:r>
      <w:r>
        <w:rPr>
          <w:sz w:val="22"/>
        </w:rPr>
        <w:t>nebo</w:t>
      </w:r>
      <w:r>
        <w:rPr>
          <w:b/>
          <w:sz w:val="22"/>
        </w:rPr>
        <w:t xml:space="preserve"> </w:t>
      </w:r>
      <w:r>
        <w:rPr>
          <w:sz w:val="22"/>
        </w:rPr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1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1"/>
        <w:rPr>
          <w:rFonts w:ascii="Arial" w:hAnsi="Arial" w:cs="Arial"/>
          <w:color w:val="000000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Skiagraficko – skiaskopický RTG systém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  <w:lang w:eastAsia="cs-CZ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1276"/>
        <w:gridCol w:w="1275"/>
      </w:tblGrid>
      <w:tr>
        <w:trPr>
          <w:trHeight w:val="300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arametr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žadov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Účastník doplní</w:t>
            </w:r>
          </w:p>
        </w:tc>
      </w:tr>
      <w:tr>
        <w:trPr>
          <w:trHeight w:val="900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ANO/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hodnotu dle technické specifikace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ysokofrekvenční generátor a RTG zářič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Pracovní výk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80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R</w:t>
            </w:r>
            <w:r>
              <w:rPr>
                <w:rFonts w:cs="Arial"/>
              </w:rPr>
              <w:t>ozsah pracovního napě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40 – 150 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F</w:t>
            </w:r>
            <w:r>
              <w:rPr>
                <w:rFonts w:cs="Arial"/>
              </w:rPr>
              <w:t>rekv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100 k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M</w:t>
            </w:r>
            <w:r>
              <w:rPr>
                <w:rFonts w:cs="Arial"/>
              </w:rPr>
              <w:t>ožnost extrémně krátkých expozic až 1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</w:t>
            </w:r>
            <w:r>
              <w:rPr>
                <w:rFonts w:cs="Arial"/>
              </w:rPr>
              <w:t>AEC – expoziční automatika s možností libovolného navolení min. 3 samostatných komů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Vysokorychlostní rentgenka (min. 9.600 ot/min) s vysokou tepelnou kapacitou anody minimálně 750 kHU, tepelnou kapacitou celého krytu rentgenky minimálně 2400 kHU a výkonem odpovídající generátoru, rychlost ochlazování 145 KHU/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RTG primární automatická i manuální čtvercová clona se světelným znázorněním nastaveného pole technologií LED v závislosti na zvoleném formátu detektoru, laserový lokalizátor, tři přídavné filtry o velikosti 0,1 – 0,3 mm Cu s motorickým manuálním i automatickým nastavením podle orgánových programů a min. 3 polopropustnými klínovými otočnými filtry pro skiaskopická vyšetření, digitální zobrazení rozměrů pole vyclonění, Cu filtrace a S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DAP metr - systém pro měření a zobrazení pacientské dávky měřící komůrkou integrovanou v primární cloně s exportem dat do PACSu, resp. NI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Stěna a pacientský stůl:</w:t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M</w:t>
            </w:r>
            <w:r>
              <w:rPr>
                <w:rFonts w:cs="Arial"/>
              </w:rPr>
              <w:t>ožnost dálkového ovládání všech pohybů a funkcí z pultu v ovladovně, ale i přímo od vyšetřovací stěny (dvě ovládací konzol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Z</w:t>
            </w:r>
            <w:r>
              <w:rPr>
                <w:rFonts w:cs="Arial"/>
              </w:rPr>
              <w:t>ajištění volného přístupu lékaře a obsluhy k vyšetřovanému pacientovi minimálně ze tří stran st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  R</w:t>
            </w:r>
            <w:r>
              <w:rPr>
                <w:rFonts w:cs="Arial"/>
              </w:rPr>
              <w:t xml:space="preserve">ozměry desky stol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200 x 7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Možnost motorického sklápění pacientského stolu v rozsa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+90° / -9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P</w:t>
            </w:r>
            <w:r>
              <w:rPr>
                <w:rFonts w:cs="Arial"/>
              </w:rPr>
              <w:t>acientský stůl s možností motorického výškového nastavení pacientské de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rozsah min. 50 – 10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 xml:space="preserve">Nástupní výška stolu ve vertikální pozici (otočení stolu o 90 stupňů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ax. 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M</w:t>
            </w:r>
            <w:r>
              <w:rPr>
                <w:rFonts w:cs="Arial"/>
              </w:rPr>
              <w:t>otorický podélný posun desky stolu nebo rentgen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rozsah min. 16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Podélně motoricky pojízdná snímkovací jednotka s rentgenk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rozsah min. 1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Motorický příčný posun desky st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3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 xml:space="preserve">Možnost motorického otáčení RTG zářič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o min. +90° až do -18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Automatické nastavení systému do předdefinované polohy dle orgánové automati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Nosnost stol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3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M</w:t>
            </w:r>
            <w:r>
              <w:rPr>
                <w:rFonts w:cs="Arial"/>
              </w:rPr>
              <w:t>ožnost vyšetřování pacientů s maximální hmotností minimálně 230 kg i ve vertikální pozici st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P</w:t>
            </w:r>
            <w:r>
              <w:rPr>
                <w:rFonts w:cs="Arial"/>
              </w:rPr>
              <w:t>acientská lavička (stupátko) umístitelná na pacientský stůl nejlépe z obou stran a zatížitelná při sklopené stěně ve vertikální poz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E</w:t>
            </w:r>
            <w:r>
              <w:rPr>
                <w:rFonts w:cs="Arial"/>
              </w:rPr>
              <w:t>xpozice na pevný digitální plochý dynamický detektor ve stěně o velikosti aktivní plochy min. 42 x 42 cm s rozlišením detektoru v matrici cca. 2800 x 2800 s maximální velikostí bodu 150 µm a hloubkou rozlišení šedi min. 16 bitů s možností volby min. 3 dalších formátů - zvětšení (ZOOM) k základnímu přehledovému formá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P</w:t>
            </w:r>
            <w:r>
              <w:rPr>
                <w:rFonts w:cs="Arial"/>
              </w:rPr>
              <w:t>roměnlivá ohnisková vzdálenost SID min. 115 až 150 cm a možnost šikmých snímků v úhlu až ±4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D</w:t>
            </w:r>
            <w:r>
              <w:rPr>
                <w:rFonts w:cs="Arial"/>
              </w:rPr>
              <w:t>álkově ovládaný kompresní systém s odnímatelným pro záření transparentním tubu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2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ropní stativ s RTG zářičem:</w:t>
            </w:r>
          </w:p>
        </w:tc>
      </w:tr>
      <w:tr>
        <w:trPr>
          <w:trHeight w:val="27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    S</w:t>
            </w:r>
            <w:r>
              <w:rPr>
                <w:rFonts w:cs="Arial"/>
              </w:rPr>
              <w:t>tropní stativ s RTG zářičem pro plnohodnotné digitální skiagrafické expoz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P</w:t>
            </w:r>
            <w:r>
              <w:rPr>
                <w:rFonts w:cs="Arial"/>
              </w:rPr>
              <w:t>arametry generátoru, nastavení kolimátoru, včetně přídavné filtrace a obrazových parametrů jsou nastavovány automaticky selekcí orgánových programů na systémové konz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P</w:t>
            </w:r>
            <w:r>
              <w:rPr>
                <w:rFonts w:cs="Arial"/>
              </w:rPr>
              <w:t>odélný pojezd stati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34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 P</w:t>
            </w:r>
            <w:r>
              <w:rPr>
                <w:rFonts w:cs="Arial"/>
              </w:rPr>
              <w:t>říčný pojezd stati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in. 22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Primární clona s velkoplošným digitálním barevným dotykovým displejem pro možnost nastavení pracovního místa nebo volného snímku, orgánových programů, snímkovacích hodnot apod. Se světelným znázorněním nastaveného pole laserovou lokalizací, s motorickým i manuálním nastavením, s motorickou automatickou selekcí přídavné filtrace 0,1 – 0,3 mm Cu a možností vyvolání poslední nastavené kolim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Výškové motorické i manuální nastavení stativu s rentgenk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18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R</w:t>
            </w:r>
            <w:r>
              <w:rPr>
                <w:rFonts w:cs="Arial"/>
              </w:rPr>
              <w:t>otace rentgenky okolo vertikální osy min. 300°, okolo horizontální osy min. 200° s aretací po 9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V</w:t>
            </w:r>
            <w:r>
              <w:rPr>
                <w:rFonts w:cs="Arial"/>
              </w:rPr>
              <w:t>ysokorychlostní rentgenka (min. 9.600 ot/min) s vysokou tepelnou kapacitou minimálně 600 kHU, tepelnou kapacitou celého krytu rentgenky minimálně 2.000 kHU a výkonem odpovídající generá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 </w:t>
            </w:r>
            <w:r>
              <w:rPr>
                <w:rFonts w:cs="Arial"/>
              </w:rPr>
              <w:t>2 ohniska o velikosti max. 0,6/1,2 mm, o nominálním výkonu minimálně 40 a 100 kW, maximální snímkovací napětí 150 k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Vertikální stativ:</w:t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 V</w:t>
            </w:r>
            <w:r>
              <w:rPr>
                <w:rFonts w:cs="Arial"/>
              </w:rPr>
              <w:t>ýškově stavitelný vertikální snímkovací stativ se sekundární velmi jemnou mřížkou min. Pb 12:1 a 90 Lp/cm (ohnisková vzdálenost cca 115-180 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 M</w:t>
            </w:r>
            <w:r>
              <w:rPr>
                <w:rFonts w:cs="Arial"/>
              </w:rPr>
              <w:t>ožnost nastavení minimální vzdálenosti středu horizontálního papr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rozsah min. 35 – 170 cm nad 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Sklopná deska vertikálního stati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mezí min. -20°/ +9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</w:t>
            </w:r>
            <w:r>
              <w:rPr>
                <w:rFonts w:cs="Arial"/>
              </w:rPr>
              <w:t>Autotracking - Automatické sledování výšky primárního paprsku stropního stativu s rentgenkou v závislosti na pozici vertigrafu (výšce pacien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obilní bezdrátový detektor:</w:t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 </w:t>
            </w:r>
            <w:r>
              <w:rPr>
                <w:rFonts w:cs="Arial"/>
              </w:rPr>
              <w:t>Expozice na mobilní bezdrátový digitální plochý detektor jak ve vertigrafu tak i volný snímek v pros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 A</w:t>
            </w:r>
            <w:r>
              <w:rPr>
                <w:rFonts w:cs="Arial"/>
              </w:rPr>
              <w:t>ktivní plocha mobilního detektoru min. 34 x 42 cm s rozlišením detektoru v matici 2350 x 2850 s maximální velikostí bodu 150 ųm a hloubkou rozlišení šedi min. 16 bitů, DQE min. 65% (0 lp/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B</w:t>
            </w:r>
            <w:r>
              <w:rPr>
                <w:rFonts w:cs="Arial"/>
              </w:rPr>
              <w:t>ezdrátový přenos pro zobrazení kompletního obra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 </w:t>
            </w:r>
            <w:r>
              <w:rPr>
                <w:rFonts w:cs="Arial"/>
              </w:rPr>
              <w:t xml:space="preserve">Hmotnost bezdrátového detekto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</w:rPr>
              <w:t>max. 3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 </w:t>
            </w:r>
            <w:r>
              <w:rPr>
                <w:rFonts w:cs="Arial"/>
              </w:rPr>
              <w:t>Dobíjení detektoru ve vertigraf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eastAsia="Times New Roman" w:cs="Calibri"/>
                <w:lang w:eastAsia="cs-CZ"/>
              </w:rPr>
              <w:t xml:space="preserve">·     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Nasazovací mřížka pro volné projekc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Obrazový processing:</w:t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 </w:t>
            </w:r>
            <w:r>
              <w:rPr>
                <w:rFonts w:cs="Arial"/>
              </w:rPr>
              <w:t>Kompletní ovládání systému sklopné stěny včetně generátoru, rentgenky, rentgenky na stropním závěsu, obrazového systé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 D</w:t>
            </w:r>
            <w:r>
              <w:rPr>
                <w:rFonts w:cs="Arial"/>
              </w:rPr>
              <w:t>ruhá ovládací konzole skiaskopicko-skiagrafické sklopné stěny ve vyšetřov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P</w:t>
            </w:r>
            <w:r>
              <w:rPr>
                <w:rFonts w:cs="Arial"/>
              </w:rPr>
              <w:t>lně digitální obrazový systém s přímou digitalizací obrazu a digitální optimalizací zčernání výsledného obrazu pro online harmonizaci nativních sérií a jednotlivých obraz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P</w:t>
            </w:r>
            <w:r>
              <w:rPr>
                <w:rFonts w:cs="Arial"/>
              </w:rPr>
              <w:t>lná orgánová automatika v počtu min. 1000 orgánových program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D</w:t>
            </w:r>
            <w:r>
              <w:rPr>
                <w:rFonts w:cs="Arial"/>
              </w:rPr>
              <w:t>igitální pulzní skiaskopie s minimálně 5 volitelnými frekvencemi v rozsahu min. od 3 do 30 pulsů/s se záznamem a zobrazením v matrici min. 1.0242/12 bit pro snížení dávky na pacienta i obsluhující personál (stě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 </w:t>
            </w:r>
            <w:r>
              <w:rPr>
                <w:rFonts w:cs="Arial"/>
              </w:rPr>
              <w:t>DSA software (pixel shift, roadmap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 </w:t>
            </w:r>
            <w:r>
              <w:rPr>
                <w:rFonts w:cs="Arial"/>
              </w:rPr>
              <w:t>Možnost zobrazení obrazu z endoskopu nebo ultrazvuku na jednom z monitorů umístněných na vozíku ve vyšetřovně s možností archivace snímků v DICOM formá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M</w:t>
            </w:r>
            <w:r>
              <w:rPr>
                <w:rFonts w:cs="Arial"/>
              </w:rPr>
              <w:t>ožnost záznamu, zobrazení a následného exportu v DICOM formátu dynamických skiaskopických sekvencí jako reálné akvizice v délce až 30 s při maximální frekven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   Kapacita akviziční st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. 50.000 obraz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C</w:t>
            </w:r>
            <w:r>
              <w:rPr>
                <w:rFonts w:cs="Arial"/>
              </w:rPr>
              <w:t>lonění pomocí grafického znázornění na monitoru pomocí LIH obrazu bez nutnosti RTG zář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</w:t>
            </w:r>
            <w:r>
              <w:rPr>
                <w:rFonts w:cs="Arial"/>
              </w:rPr>
              <w:t>Základní obrazové funkce v postprocesingu - nastavení jasu a kontrastu, zvýraznění hran, inverze obrazu, otáčení obrazu, anotace obrazu, elektronické clony, digitální zvětšení, R/L zobrazení, identifikace pacienta (jméno, narození atd.), možnost rozdělení obrazovky na min. 16 obrázků ap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Kvantifikace, měření délky, úhlů apod. s automatickou a manuální kalibra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</w:t>
            </w:r>
            <w:r>
              <w:rPr>
                <w:rFonts w:cs="Arial"/>
              </w:rPr>
              <w:t>2 ks ploché speciální medicínské vysoce kontrastní LCD monitory (LIVE+REFerenční obraz) s úhlopříčkou min 19”, svítivost min. 600 cd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na monitorovém pojízdném stropním závěsu ve vyšetřovně a 1 ks kontrolní monitor pro LIVE obraz stejné kvality v ovladov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</w:t>
            </w:r>
            <w:r>
              <w:rPr>
                <w:rFonts w:cs="Arial"/>
              </w:rPr>
              <w:t>Možnost archivace obrazové informace na CD-R a DVD na pozadí ve formátu DICOM, TIFF (nebo jiný obrazový formát) a AVI s možností vypálení i DICOM prohlíže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 </w:t>
            </w:r>
            <w:r>
              <w:rPr>
                <w:rFonts w:cs="Arial"/>
              </w:rPr>
              <w:t>Připojení do PACS a NIS/RIS ve formátu DICOM – DICOM Send, DICOM Storage Commitment, výstup na tiskárnu ve formátu DICOM Print, DICOM Worklist a DICOM MP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    </w:t>
            </w:r>
            <w:r>
              <w:rPr>
                <w:rFonts w:cs="Arial"/>
              </w:rPr>
              <w:t>Systém musí umožňovat přenos snímků do CASH přístroje a zachování obrazových dat v případě výpadku sítě, UPS na min. 15 min pouze pro uchování pacientských a obrazových d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říslušenství:</w:t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·         </w:t>
            </w:r>
            <w:r>
              <w:rPr>
                <w:rFonts w:cs="Arial"/>
              </w:rPr>
              <w:t>Intercom – oboustranné dorozumívací zařízení mezi ovladovnou a vyšetřovn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Elektrický rozvaděč s ovládacími tlačít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Ochrana proti záření umístěná na rentgence a vyšetřovacím st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·         Ochranný štít na pojízdném stropním závěsu – mobilní Pb ochrana proti zář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Účastník uvede: </w:t>
      </w:r>
    </w:p>
    <w:tbl>
      <w:tblPr>
        <w:tblW w:w="979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677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robce za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ové označení za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7705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Georgia" w:hAnsi="Georgia" w:eastAsia="SimSun;宋体" w:cs="Georgi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9:00Z</dcterms:created>
  <dc:creator/>
  <dc:description/>
  <cp:keywords/>
  <dc:language>en-US</dc:language>
  <cp:lastModifiedBy/>
  <dcterms:modified xsi:type="dcterms:W3CDTF">2019-05-07T11:39:00Z</dcterms:modified>
  <cp:revision>1</cp:revision>
  <dc:subject/>
  <dc:title/>
</cp:coreProperties>
</file>