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.3 ZADÁVACÍ DOKUMENTA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ZAK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cs="Calibri"/>
        </w:rPr>
      </w:pPr>
      <w:r>
        <w:rPr>
          <w:rFonts w:cs="Calibri"/>
        </w:rPr>
        <w:t>k  nadlimitní veřejné zakázce na dodávky s názvem:</w:t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bCs/>
          <w:sz w:val="36"/>
          <w:szCs w:val="36"/>
        </w:rPr>
        <w:t>„</w:t>
      </w:r>
      <w:r>
        <w:rPr>
          <w:b/>
          <w:sz w:val="36"/>
        </w:rPr>
        <w:t>Modernizace vybavení pro obory návazné péče v Nemocnici Třinec, p. o. – 2. část</w:t>
      </w:r>
      <w:r>
        <w:rPr>
          <w:rFonts w:cs="Calibri"/>
          <w:b/>
          <w:bCs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Část C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/>
        </w:rPr>
        <w:t>zadávané v otevřeném řízení podle § 56 zákona č. 134/2016 Sb., o zadávání veřejných zakázek v platném znění (dále jen „</w:t>
      </w:r>
      <w:r>
        <w:rPr>
          <w:rFonts w:cs="Calibri"/>
          <w:b/>
        </w:rPr>
        <w:t>ZZVZ</w:t>
      </w:r>
      <w:r>
        <w:rPr>
          <w:rFonts w:cs="Calibri"/>
        </w:rPr>
        <w:t xml:space="preserve">“), </w:t>
      </w:r>
      <w:r>
        <w:rPr>
          <w:rFonts w:cs="Arial"/>
          <w:bCs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cs="Calibri"/>
        </w:rPr>
        <w:t>CZ.06.2.56/0.0/0.0/16_043/0001576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Název:</w:t>
        <w:tab/>
        <w:tab/>
      </w:r>
      <w:r>
        <w:rPr>
          <w:b/>
        </w:rPr>
        <w:t>Nemocnice Třinec, příspěvková organiza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  <w:tab/>
      </w:r>
      <w:r>
        <w:rPr>
          <w:rFonts w:cs="Arial"/>
        </w:rPr>
        <w:t>Kaštanová 268, Dolní Líštná, 739 61 Třinec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ab/>
        <w:t>MUDr. Mgr. Zdeněk Matušek, ředi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ab/>
        <w:t>005 34 24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ab/>
        <w:t>CZ0053424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Právní forma:</w:t>
        <w:tab/>
        <w:tab/>
        <w:t>331 – Příspěvková organizace</w:t>
      </w:r>
    </w:p>
    <w:p>
      <w:pPr>
        <w:pStyle w:val="Normal"/>
        <w:numPr>
          <w:ilvl w:val="0"/>
          <w:numId w:val="0"/>
        </w:numPr>
        <w:spacing w:before="120" w:after="120"/>
        <w:ind w:left="2835" w:hanging="2835"/>
        <w:outlineLvl w:val="1"/>
        <w:rPr/>
      </w:pPr>
      <w:r>
        <w:rPr/>
        <w:t>Zapsaná v obchodním rejstříku vedeném Krajským soudem v Ostravě, oddíl Pr, vl. 908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Calibri"/>
        </w:rPr>
        <w:t>Adresa profilu zadavatele:</w:t>
        <w:tab/>
        <w:tab/>
      </w:r>
      <w:hyperlink r:id="rId2">
        <w:r>
          <w:rPr>
            <w:rStyle w:val="InternetLink"/>
          </w:rPr>
          <w:t>https://msk.ezak.cz/profile_display_8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Požadované minimální technické parametry nové výrobní technologi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Ultrazvukový přístroj nejvyšší kategorie </w:t>
      </w:r>
      <w:r>
        <w:rPr/>
        <w:t>(dále také jako</w:t>
      </w:r>
      <w:r>
        <w:rPr>
          <w:b/>
        </w:rPr>
        <w:t xml:space="preserve"> „zařízení“</w:t>
      </w:r>
      <w:r>
        <w:rPr/>
        <w:t>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>Ultrazvukový přístroj nejvyšší třídy pro RDG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Monitor s úhlopříčkou alespoň 23"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omocná dotyková obrazovka min. 9", HW klávesnice na ovládacím panel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min. 4 aktivní konektory pro připojení 2D sond + jeden parkovac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Stranově i výškově nastavitelný ovládací panel</w:t>
      </w:r>
    </w:p>
    <w:p>
      <w:pPr>
        <w:pStyle w:val="Odstavecseseznamem"/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žadovaná zobrazení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B-mod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cs="Arial"/>
          <w:sz w:val="22"/>
        </w:rPr>
        <w:t>Harmonické zobrazení na všech sondách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Spektrální doppler – PW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Barevné dopplerovské zobrazení (CFM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Výkonový a směrový výkonový doppler (direkcionální Power doppler - PDI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Barevné mapování toku se zvýšenou citlivostí – např.: HD-Flow, Dynamic Flow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Nedopplerovské zobrazení krevního toku bez použití kontrastních látek (B-flow, SMI)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8-mi násobné řízení TGC (8 hardwarových „sliderů“ pro nastavení TGC)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Automatické nastavení TGC a SO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SW vybavení pro provádění měření užívaných pro sonografii v radiologii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cs="Arial"/>
          <w:sz w:val="22"/>
        </w:rPr>
        <w:t>Měření jak v live, tak ve zmrazeném obraz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Automatické měření parametrů dopplerovského spektra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ZOOM – prosté zvětšení obrazu (read&amp;write; panzoom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ZOOM s vysokou citlivostí (high definition zoom) </w:t>
      </w:r>
    </w:p>
    <w:p>
      <w:pPr>
        <w:pStyle w:val="Odstavecseseznamem"/>
        <w:spacing w:lineRule="auto" w:line="240" w:before="120" w:after="0"/>
        <w:ind w:left="426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Interní DVD mechanika pro kontinuální záznam (nahrávání) celého vyšetření na DVD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DICOM 3.0 plná konektivit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Modul pro odrušení ultrazvukových speklí s možností nastavení úrovně v minimálně 5 krocích v B obraze i v B obraze s barevným doppler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cs="Arial"/>
          <w:sz w:val="22"/>
        </w:rPr>
        <w:t>Modul pro kompaundní (úhlové) zobrazení s možností nastavení min. ve čtyřech úrovních v B obraze i v B obraze s barevným doppler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y včetně změny korekčního úhlu) a windows formátů (JPG, AVI, WMA, BMP) na harddisk a DVD/CD-RW, 2 USB porty. Zálohování uložených da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Mobilní systém s hmotností do 85 kg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odpora sond typu matrix (více-elementové sondy s uspořádáním krystalů v několika řadách nad sebou pro lineární a fázové sondy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odpora 2D sond typu single crysta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Podpora volumová navigace s dalšími zobrazovacími modalitami (CT, MR, UZ) - možnost porovnání nálezů z USG s nálezy načtenými do přístroje ve formátu DICOM z dalších zobrazovacích modalit (např.: CT, MRI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Software pro analýzu průtoku ve tkáních (bez použití kontrastních látek), analýza ve formě TIC křivek, nutná funkcionalita i na archivovaných datech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Software pro kontrastní zobrazení na abdominální a lineární sondě, analýza ve formě TIC křivek, nutná funkcionalita i na archivovaných datech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Elastografie včetně kvantifikace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Panoramatické zobrazení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Speciální software pro zvýraznění jehly pro punkce</w:t>
      </w:r>
    </w:p>
    <w:p>
      <w:pPr>
        <w:pStyle w:val="Odstavecseseznamem"/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cs="Arial"/>
          <w:sz w:val="22"/>
        </w:rPr>
        <w:t>lineární sonda, frekvence 2-8 MHz, harmonické zobrazení, cévní aplikace, harmonické zobra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360"/>
        <w:contextualSpacing/>
        <w:jc w:val="left"/>
        <w:rPr>
          <w:rFonts w:cs="Arial"/>
          <w:sz w:val="22"/>
        </w:rPr>
      </w:pPr>
      <w:r>
        <w:rPr>
          <w:rFonts w:cs="Arial"/>
          <w:sz w:val="22"/>
        </w:rPr>
        <w:t>konvexní sonda, frekvence 1-6 MHz, abdominální aplikace, sonda typu single crystal, harmonické zobraz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/>
        <w:outlineLvl w:val="1"/>
        <w:rPr>
          <w:rFonts w:cs="Arial"/>
          <w:color w:val="000000"/>
          <w:sz w:val="22"/>
        </w:rPr>
      </w:pPr>
      <w:r>
        <w:rPr>
          <w:rFonts w:cs="Arial"/>
          <w:sz w:val="22"/>
        </w:rPr>
        <w:t>lineární MATRIXOVÁ sonda, frekvence 5-15 MHz, harmonické zobrazení, min. 1000 elementů (piezoelektrických vysílacích krystalů), harmonické zobrazení, Small Parts a Brest aplikace, použitelná i na stávajícím přístroji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426" w:hanging="0"/>
        <w:contextualSpacing/>
        <w:outlineLvl w:val="1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426" w:hanging="0"/>
        <w:contextualSpacing/>
        <w:outlineLvl w:val="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426" w:hanging="0"/>
        <w:contextualSpacing/>
        <w:outlineLvl w:val="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Účastníkem nabídnuté zařízení: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Účastník dostatečně technicky popíše (tj. minimálně vyplní níže uvedenou tabulku) nabízené zařízení včetně uvedení výrobce a typového označení. 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  <w:lang w:eastAsia="cs-CZ"/>
        </w:rPr>
        <w:t>Účastník dále jako součást této přílohy předloží</w:t>
      </w:r>
      <w:r>
        <w:rPr>
          <w:rFonts w:eastAsia="Times New Roman" w:cs="Arial" w:ascii="Arial" w:hAnsi="Arial"/>
          <w:u w:val="single"/>
          <w:lang w:eastAsia="cs-CZ"/>
        </w:rPr>
        <w:t xml:space="preserve"> </w:t>
      </w:r>
      <w:r>
        <w:rPr>
          <w:b/>
          <w:bCs/>
          <w:u w:val="single"/>
          <w:lang w:eastAsia="cs-CZ"/>
        </w:rPr>
        <w:t>originální technické specifikace tzv. data sheets výrobce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1"/>
        <w:rPr/>
      </w:pPr>
      <w:r>
        <w:rPr>
          <w:b/>
          <w:sz w:val="22"/>
        </w:rPr>
        <w:t xml:space="preserve">Účastník u </w:t>
      </w:r>
      <w:r>
        <w:rPr>
          <w:b/>
          <w:sz w:val="22"/>
          <w:u w:val="single"/>
        </w:rPr>
        <w:t>každé</w:t>
      </w:r>
      <w:r>
        <w:rPr>
          <w:b/>
          <w:sz w:val="22"/>
        </w:rPr>
        <w:t xml:space="preserve"> uvedené položky (řádku) tabulky </w:t>
      </w:r>
      <w:r>
        <w:rPr>
          <w:b/>
          <w:sz w:val="22"/>
          <w:u w:val="single"/>
        </w:rPr>
        <w:t>uvede nabízené technické parametry</w:t>
      </w:r>
      <w:r>
        <w:rPr>
          <w:b/>
          <w:sz w:val="22"/>
        </w:rPr>
        <w:t xml:space="preserve"> zařízení </w:t>
      </w:r>
      <w:r>
        <w:rPr>
          <w:sz w:val="22"/>
        </w:rPr>
        <w:t>nebo</w:t>
      </w:r>
      <w:r>
        <w:rPr>
          <w:b/>
          <w:sz w:val="22"/>
        </w:rPr>
        <w:t xml:space="preserve"> </w:t>
      </w:r>
      <w:r>
        <w:rPr>
          <w:sz w:val="22"/>
        </w:rPr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ltrazvukový přístroj nejvyšší kategorie – 1 ks: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276"/>
        <w:gridCol w:w="1275"/>
      </w:tblGrid>
      <w:tr>
        <w:trPr>
          <w:trHeight w:val="30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rame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žadov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Účastník doplní</w:t>
            </w:r>
          </w:p>
        </w:tc>
      </w:tr>
      <w:tr>
        <w:trPr>
          <w:trHeight w:val="90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NO/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hodnotu dle technické specifikace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Ultrazvukový přístroj nejvyšší třídy pro RDG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 xml:space="preserve">Monitor s úhlopříčk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alespoň 2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omocná dotyková obrazovka min. 9", HW klávesnice na ovládacím pan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in. 4 aktivní konektory pro připojení 2D sond + jeden parkov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Stranově i výškově nastavitelný ovládací pa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žadovaná zobrazení:</w:t>
            </w:r>
          </w:p>
        </w:tc>
      </w:tr>
      <w:tr>
        <w:trPr>
          <w:trHeight w:val="28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B-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Harmonické zobrazení na všech sond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Spektrální doppler – P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 Barevné dopplerovské zobrazení (CF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 Výkonový a směrový výkonový doppler (direkcionální Power doppler - P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Barevné mapování toku se zvýšenou citlivostí – např.: HD-Flow, Dynamic F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Nedopplerovské zobrazení krevního toku bez použití kontrastních látek (B-flow, S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8-mi násobné řízení TGC (8 hardwarových „sliderů“ pro nastavení TG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Automatické nastavení TGC a 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SW vybavení pro provádění měření užívaných pro sonografii v radi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ěření jak v live, tak ve zmrazeném obra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Automatické měření parametrů dopplerovského spek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ZOOM – prosté zvětšení obrazu (read&amp;write; panzo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ZOOM s vysokou citlivostí (high definition zo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Interní DVD mechanika pro kontinuální záznam (nahrávání) celého vyšetření na D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DICOM 3.0 plná konekti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odul pro odrušení ultrazvukových speklí s možností nastavení úrovně v minimálně 5 krocích v B obraze i v B obraze s barevným doppl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odul pro kompaundní (úhlové) zobrazení s možností nastavení min. ve čtyřech úrovních v B obraze i v B obraze s barevným doppl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y včetně změny korekčního úhlu) a windows formátů (JPG, AVI, WMA, BMP) na harddisk a DVD/CD-RW, 2 USB porty. Zálohování uložených 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obilní syst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motnost do 8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odpora sond typu matrix (více-elementové sondy s uspořádáním krystalů v několika řadách nad sebou pro lineární a fázové sond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odpora 2D sond typu single cry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Podpora volumová navigace s dalšími zobrazovacími modalitami (CT, MR, UZ) - možnost porovnání nálezů z USG s nálezy načtenými do přístroje ve formátu DICOM z dalších zobrazovacích modalit (např.: CT, M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Software pro analýzu průtoku ve tkáních (bez použití kontrastních látek), analýza ve formě TIC křivek, nutná funkcionalita i na archivovaných da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Software pro kontrastní zobrazení na abdominální a lineární sondě, analýza ve formě TIC křivek, nutná funkcionalita i na archivovaných da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Elastografie včetně kvant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anoramatické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Speciální software pro zvýraznění jehly pro p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Sondy: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Lineární sonda, frekvence 2-8 MHz, harmonické zobrazení, cévní aplikace, harmonické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Konvexní sonda, frekvence 1-6 MHz, abdominální aplikace, sonda typu single crystal, harmonické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Lineární MATRIXOVÁ sonda, frekvence 5-15 MHz, harmonické zobrazení, min. 1000 elementů (piezoelektrických vysílacích krystalů), harmonické zobrazení, Small Parts a Brest aplikace, použitelná i na stávajícím přístr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677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767705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95" w:leader="none"/>
      </w:tabs>
      <w:rPr>
        <w:lang w:val="cs-CZ"/>
      </w:rPr>
    </w:pPr>
    <w:r>
      <w:rPr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9:00Z</dcterms:created>
  <dc:creator/>
  <dc:description/>
  <cp:keywords/>
  <dc:language>en-US</dc:language>
  <cp:lastModifiedBy/>
  <dcterms:modified xsi:type="dcterms:W3CDTF">2019-05-07T11:39:00Z</dcterms:modified>
  <cp:revision>1</cp:revision>
  <dc:subject/>
  <dc:title/>
</cp:coreProperties>
</file>