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REALIZOVANÝCH ZAKÁZ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12 ks pečovatelských lůžek a matrací pro OOP Dvorce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SZZ/Otr/2019/06/12 ks lůžek+matrací-OOP Dvorc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adávacího řízení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Označení nabízeného zboží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REALIZOVA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plněn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Roxana Otrubová</cp:lastModifiedBy>
  <cp:lastPrinted>2019-05-23T10:32:00Z</cp:lastPrinted>
  <dcterms:modified xsi:type="dcterms:W3CDTF">2019-05-23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