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szCs w:val="32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32"/>
              </w:rPr>
              <w:t>Dodávka zdravotnické techniky pro SZZ Krnov</w:t>
            </w:r>
            <w:r>
              <w:rPr>
                <w:rFonts w:ascii="Verdana" w:hAnsi="Verdana"/>
                <w:b/>
                <w:bCs/>
                <w:szCs w:val="3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19/07/zdrav.technika-SZZ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celý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351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6-05-09T10:57:00Z</cp:lastPrinted>
  <dcterms:modified xsi:type="dcterms:W3CDTF">2019-05-31T09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