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b/>
          <w:sz w:val="22"/>
        </w:rPr>
        <w:t>Příloha č. 5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Dodávka tiskáren pacientských náramků pro Nemocnici ve Frýdku-Místku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27/INV/2019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sz w:val="20"/>
        </w:rPr>
        <w:t>………………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77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7-23T07:17:00Z</dcterms:modified>
  <cp:revision>3</cp:revision>
  <dc:subject/>
  <dc:title>Čestné prohlášení o splnění základních kvalifikačních předpokladů</dc:title>
</cp:coreProperties>
</file>