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7. 8. 201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jednorázové injekční techniky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P19V00000146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možno u TBC stříkaček s přiloženou jehlou nabídnout rozměr 0,45 x 13 m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odpověď“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. Zadavatel trvá na v zadávací dokumentaci stanoveném rozmě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ovan Horák v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dělení logisti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7:00Z</dcterms:created>
  <dc:creator>Radovan Horak</dc:creator>
  <dc:description/>
  <cp:keywords/>
  <dc:language>en-US</dc:language>
  <cp:lastModifiedBy>Radovan Horak</cp:lastModifiedBy>
  <cp:lastPrinted>2019-08-06T11:47:00Z</cp:lastPrinted>
  <dcterms:modified xsi:type="dcterms:W3CDTF">2019-08-07T11:03:00Z</dcterms:modified>
  <cp:revision>7</cp:revision>
  <dc:subject/>
  <dc:title/>
</cp:coreProperties>
</file>