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9. 8. 20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jednorázové injekční techniky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P19V00000146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řesňuje zadávací podmínky pro výše uvedenou veřejnou zakázku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odě 4 zadávací dokumentace (Technická specifikace) je pro 4. část zakázky – „Výplachové stříkačky třídílné“ stanoven požadavek na sterilitu daného materiálu. Zadavatel tímto sděluje, že požadavek sterility se nevztahuje na výplachové stříkačky 150 ml – 160 ml s luer adaptérem (tyto tedy mohou být nesteril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ovan Horák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logisti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0:00Z</dcterms:created>
  <dc:creator>Radovan Horak</dc:creator>
  <dc:description/>
  <cp:keywords/>
  <dc:language>en-US</dc:language>
  <cp:lastModifiedBy>Radovan Horak</cp:lastModifiedBy>
  <cp:lastPrinted>2019-08-06T11:47:00Z</cp:lastPrinted>
  <dcterms:modified xsi:type="dcterms:W3CDTF">2019-08-09T07:20:00Z</dcterms:modified>
  <cp:revision>4</cp:revision>
  <dc:subject/>
  <dc:title/>
</cp:coreProperties>
</file>